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докум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технологии разработана на основ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азисного учебного плана для образовательных учреждений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примерной программы основного общего образования по техн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ой рабочей программы по технологии (технологии ведения дома), к УМК авторы: Н.В. Синица, В.Д. Симоненко, издательский центр- «М.: Вентана – Граф»,  2012 год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4-2015 учебный г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го плана АПОУ ХМАО – Югра «Югорский колледж – интернат олимпийского резерва» на 2017-2018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 рабочих программах учебных курсов, предметов, дисциплин (модулей) АПОУ ХМАО – Югра «Югорский колледж – интернат олимпийского резерва».</w:t>
      </w:r>
    </w:p>
    <w:p>
      <w:pPr>
        <w:pStyle w:val="Normal"/>
        <w:spacing w:lineRule="auto" w:line="240" w:before="0" w:after="0"/>
        <w:ind w:left="284" w:hanging="22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обуч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20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 Изучение технологии в основной школе направлено на достижение следующих целей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технологических знаний, основ культуры созидательного труда, представлений о технологической культуре на основе включения,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при изучении предмета в 7 классе решаются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актических умений и навыков в экономном ведении хозяйства, заготовке и хранении продуктов, уходе за одеждой и жилищ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различными видами декоративно-прикладного искусства, народного творчества и ремесе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художественной инициатив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привычки к чистоте, сознательному выполнению санитарно-гигиенических правил в быту и на производств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ения к народным обычаям и традиц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учащихся с профессиями по отработке тканей и пищевых продуктов, с профессией дизайн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знаний о негативных последствиях влияния деятельности человека на окружающую среду и здоровье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Задачам трудового и эстетического воспитания посвящены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азделы «Интерьер жилого дома» и «Рукоделие». При изучении их учащиеся знакомятся с ролью комнатных растений и способами их размещения, учатся вязать крючком. Знания о свойствах тканей из искусственных и синтетических волокон, получаемые школьниками при изучении раздела «Элементы материаловедения», необходимы при изучении правил ухода за изделиями, конструкторской разработке и изготовлении швейных изделий.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На занятиях по моделированию учащиеся узнают о различных способах разработки моделей плечевых изделий, видах отделки швейных изделий.</w:t>
      </w:r>
      <w:r>
        <w:rPr>
          <w:rFonts w:cs="Times New Roman" w:ascii="Times New Roman" w:hAnsi="Times New Roman"/>
          <w:sz w:val="26"/>
          <w:szCs w:val="26"/>
        </w:rPr>
        <w:t xml:space="preserve"> Прежде чем приступать к изготовлению изделия, учащиеся выполняют практические работы на образцах, отрабатывая технику выполнения швов и отдельных узлов, что обеспечивает успешность выполнение заданий.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4"/>
          <w:sz w:val="26"/>
          <w:szCs w:val="26"/>
        </w:rPr>
        <w:t>Одним из ведущих подразделов программы является «Кули</w:t>
        <w:softHyphen/>
        <w:t>нария», которая включает в себя обучение навыкам приготовле</w:t>
        <w:softHyphen/>
        <w:t xml:space="preserve">ния пищи наиболее простыми способами — варкой и жареньем, </w:t>
      </w:r>
      <w:r>
        <w:rPr>
          <w:rFonts w:cs="Times New Roman" w:ascii="Times New Roman" w:hAnsi="Times New Roman"/>
          <w:spacing w:val="-2"/>
          <w:sz w:val="26"/>
          <w:szCs w:val="26"/>
        </w:rPr>
        <w:t>а также ознакомление с основами физиологии питания, техно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огией приготовления различных блюд из овощей, рыбы, мяса, молока и других продуктов, с наиболее простыми способ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готовки продуктов, с правилами сервировки стола к завтраку </w:t>
      </w:r>
      <w:r>
        <w:rPr>
          <w:rFonts w:cs="Times New Roman" w:ascii="Times New Roman" w:hAnsi="Times New Roman"/>
          <w:spacing w:val="-1"/>
          <w:sz w:val="26"/>
          <w:szCs w:val="26"/>
        </w:rPr>
        <w:t>и ужину, с приготовлением пищи в походных услов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данной программы ставилась цель осуществить ее преемственность с ныне действующей программой, что позволяет в максимальной степени использовать имеющийся опыт преподавания трудового обучения, учебно-материальную базу мастерских общеобразовательных школ, имеющиеся в них средства обучения и тенденцию их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выбран учебно-методический комплект п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4BACC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: «Технология ведения дома». 7 класс. Учебник для общеобразовательного учреждения / Синица Н.В., Симоненко В.Д. – М: Издательский центр ВЕНТАНА-ГРАФ,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i/>
          <w:i/>
          <w:color w:val="4BACC6"/>
          <w:sz w:val="26"/>
          <w:szCs w:val="26"/>
        </w:rPr>
      </w:pPr>
      <w:r>
        <w:rPr>
          <w:rFonts w:cs="Times New Roman" w:ascii="Times New Roman" w:hAnsi="Times New Roman"/>
          <w:i/>
          <w:color w:val="4BACC6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color w:val="4BACC6"/>
          <w:sz w:val="26"/>
          <w:szCs w:val="26"/>
        </w:rPr>
      </w:pPr>
      <w:r>
        <w:rPr>
          <w:rFonts w:cs="Times New Roman" w:ascii="Times New Roman" w:hAnsi="Times New Roman"/>
          <w:i/>
          <w:color w:val="4BACC6"/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ЩАЯ ХАРАКТЕРИСТИКА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направления обучения,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 от вида изучаемых технологий 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культура производств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, эргономика и эстетика труд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, обработка, хранение и использование информ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черчения, графики, дизайна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домашней и прикладной экономики, предпринимательств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иром профессий, выбор жизненных, профессиональных планов учащими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технологических процессов на окружающую среду и здоровье челове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, перспективы и социальные последствия развития технологии и техники.</w:t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своения содержания на основе включения, учащихся в разнообразные виды технологической деятельности, имеющих практическую направленность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урса технологии в основной школе учащиеся овладевают безопасными прие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797" w:leader="none"/>
          <w:tab w:val="left" w:pos="8222" w:leader="none"/>
        </w:tabs>
        <w:spacing w:lineRule="auto" w:line="240" w:before="0" w:after="0"/>
        <w:ind w:left="0" w:right="567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7797" w:leader="none"/>
          <w:tab w:val="left" w:pos="8222" w:leader="none"/>
        </w:tabs>
        <w:spacing w:lineRule="auto" w:line="240" w:before="0" w:after="0"/>
        <w:ind w:left="0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МЕСТО КУРСА В УЧЕБНОМ ПЛА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едназначена для обучающихся 7 «А», «Б»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 распределено из расчета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а в неделю в течение всего учебного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</w:t>
      </w:r>
      <w:r>
        <w:rPr>
          <w:rFonts w:cs="Times New Roman" w:ascii="Times New Roman" w:hAnsi="Times New Roman"/>
          <w:b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ь. Итого </w:t>
      </w:r>
      <w:r>
        <w:rPr>
          <w:rFonts w:cs="Times New Roman" w:ascii="Times New Roman" w:hAnsi="Times New Roman"/>
          <w:b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.РЕЗУЛЬТАТЫ ОСВОЕНИЯ КУРСА</w:t>
      </w:r>
    </w:p>
    <w:p>
      <w:pPr>
        <w:pStyle w:val="Style21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cs="Times New Roman" w:ascii="Times New Roman" w:hAnsi="Times New Roman"/>
          <w:b/>
          <w:sz w:val="26"/>
          <w:szCs w:val="26"/>
        </w:rPr>
        <w:t>ключевых компетен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адаптивной (гражданственной),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нитивной (познавательной),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технологической,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.</w:t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 за рамками учебного процесса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технологического образования состоят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хнологии призвано обеспечить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– природной, социальной, культурной, технической среды, используя для этого технику – технологические знания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е к технологии как возможной области будущей практической деятельности;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я учащимися опыта созидательной и творческой деятельности, опыта познание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, трудовых навыков ручного и умственного труда; навыки измерений, навыки сотрудничества, безопасного обращения с веществами в повседневной жизни;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2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учащимися основ</w:t>
        <w:softHyphen/>
        <w:t>ной школы курса «Технология» являются: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49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7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7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образовательной и профессиональной карьеры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е отношение к природным и хозяйственным ре</w:t>
        <w:softHyphen/>
        <w:t>сурсам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6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рациональному ведению домашнего хозяй</w:t>
        <w:softHyphen/>
        <w:t>ства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2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2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ое и натурное моделирование технических объектов и технологических процессов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654" w:leader="none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663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2"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2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учащимися основ</w:t>
        <w:softHyphen/>
        <w:t>ной школы программы «Технология» являются: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познавательной сфере: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0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технологических свойств сырья, материалов и областей их применения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7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78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2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элементов прикладной экономики при обосновании технологий и проектов.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трудовой сфере: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технологического процесса и процесса труда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материалов с учетом характера объекта труда и технологии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70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72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и технологической дисципли</w:t>
        <w:softHyphen/>
        <w:t>ны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ромежуточных и конечных результатов тру 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87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пущенных ошибок в процессе труда и обоснование способов их исправления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84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ирование результатов труда и проектной дея</w:t>
        <w:softHyphen/>
        <w:t>тельности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ебестоимости продукта труда;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мотивационной сфере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способности и готовности к труду в конкретной предметной деятель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3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ая готовность к труду в сфере материального производства или сфере услуг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ответственности за качество результатов труд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эстетической сфере: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08"/>
          <w:tab w:val="left" w:pos="567" w:leader="none"/>
          <w:tab w:val="left" w:pos="84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08"/>
          <w:tab w:val="left" w:pos="567" w:leader="none"/>
          <w:tab w:val="left" w:pos="86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08"/>
          <w:tab w:val="left" w:pos="567" w:leader="none"/>
          <w:tab w:val="left" w:pos="85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варианта рекламы выполненного объекта или результатов труда;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08"/>
          <w:tab w:val="left" w:pos="567" w:leader="none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08"/>
          <w:tab w:val="left" w:pos="567" w:leader="none"/>
          <w:tab w:val="left" w:pos="83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коммуникативной сфере: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вариантов рекламных образов, слоганов и лейблов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ая оценка зрительного ряда действующей рекламы.</w:t>
      </w:r>
    </w:p>
    <w:p>
      <w:pPr>
        <w:pStyle w:val="2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физиолого-психологической сфере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е образного и логического мышления в процессе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98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 деятельности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ОСНОВНОЕ СОДЕРЖАНИЕ КУРСА «ТЕХНОЛОГИ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«Технология ведения дома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учащихся, изучающих предмет «Технология» по направлению «Технология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 и «Художественные ремёсла», а к концу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в рамках раздела «Технологии домашнего хозяйств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.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 и др., создавать электронные презент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ое занят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обучающихся с планом работы и проектной деятельностью на учебный год. Правилами поведения в кабинете «Технология» и внутренним распорядком; проведение вводного или первичного инструктажа учащихся по охране труда; формирование навыков соблюдения санитарно-гигиенических требований, правил техники безопасно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Технологии домашнего хозяйств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ещение жилого помещения. Предметы искусства и коллекции в интерьере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етические свед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Типы светильников: рассеянного и направленного освещения. Виды светильников; потолочные висячие, настенные, рельсовые, тросовые.  Современные системы управления светом: выключате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ключатели, диметры. Комплексная система управления «умный дом». Типы освещения: общее, местное, направленное, декоративное, комбинированно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дметы искусства и коллекции в интерьере. Оформление и размещение картин. Понятие о коллекционировании. Разме</w:t>
        <w:softHyphen/>
        <w:t>щение коллекций в интерьере. Профессия дизайн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ение электронной презентации «Освещение жилого до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зация коллекции, книг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игиена жилищ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</w:t>
        <w:softHyphen/>
        <w:t>неральная уборка кабинета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бор моющих средств для уборки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«Электро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товые электроприб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абораторно-практические и 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«Кулина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юда из молока и кисломолочных проду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качества молока и молочн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молочного супа, молочной каши или блюда из твор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делия из жидкого те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 блинов, блинчиков с начинкой, оладий и блинного пирога. Подача их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качества мёда органолептическими и лабораторными мето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качества мё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изделий из жидкого т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иды теста и выпеч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абораторно-практические и 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изделий из пресного слоёного т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изделий из песочного т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адости, десерты, напи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абораторно-практические и 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сладких блюд и напи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рвировка сладкого стола. Праздничный этик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ню сладкого стола. Сервировка сладкого стола. Набор столового белья, приборов и по 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мен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товление блюд для праздничного сладкого ст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вировка сладкого ст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риглашения на праздник с помощью 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«Создание изделий из текстиль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ойства текстиль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еоретически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сырьевого состава тканей и изучение их свой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струирование швейны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</w:t>
        <w:softHyphen/>
        <w:t>готовление выкроек для образцов ручных и маши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ятие мерок и построение чертежа прямой юбки в нату</w:t>
        <w:softHyphen/>
        <w:t>ральную величину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делирование швейных издел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з Интерн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лирование ю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выкройки швейного изделия из журнала м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выкройки проектного изделия к раск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вейная маш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ход за швейной машиной: чистка и сма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я изготовления швейны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крой проектн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образцов ручных и маши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ботка среднего шва юбки с застёжкой-мол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ботка скла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проведение примерки поясн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ботка юбки после примерки: вытачек и боковых сре</w:t>
        <w:softHyphen/>
        <w:t>зов, верхнего среза прямым притачным поясом, нижнего ср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резной петли и пришивание пугов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тка изделия и окончательная влажно-тепловая обрабо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«Художественные ремёс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о-прикладное искус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чная роспись ткан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 пи си. Профессия художник росписи по тк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</w:t>
        <w:softHyphen/>
        <w:t>полнение образца росписи ткани в технике холодного бат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ши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разцов швов прямыми, петлеобразными, петель</w:t>
        <w:softHyphen/>
        <w:t>ными, крестообразными и косыми стеж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разца вышивки в технике к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разцов вышивки гладью, французским узел</w:t>
        <w:softHyphen/>
        <w:t>ком и рок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разца вышивки атласными л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«Технологии творческой и опытническ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следовательская и созидательная деятель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еоретически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и задачи проектной деятель</w:t>
        <w:softHyphen/>
        <w:t>ности в 7 классе. Составные части годового творческого проекта се ми класс ни 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роект по разделу «Технологии домашнего хозяй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роект по разделу «Кулинар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роект по разделу «Художественные ремёс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портфолио и разработка электронной презен</w:t>
        <w:softHyphen/>
        <w:t>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зентация и защита творческ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арианты творческих про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Умный дом», «Ком</w:t>
        <w:softHyphen/>
        <w:t>плект светильников для моей комнаты», «Праздничный сладкий стол», «Сладкоежки», «Праздничный наряд», «Юбка-килт», «По</w:t>
        <w:softHyphen/>
        <w:t>дарок своими руками», «Атласные ленточки» и др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806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 – во часы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водн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дел 1. Создание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уск проекта «Изготовление поясного изделия»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 Элементы материал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 Конструирование, моделирование и раскрой поясного изд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3. Руч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4. Элементы машин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5. Технология изготовления поясного изд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аздел 2. Рукоделие. Художественные ремес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 Творческий 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уск проекта «Подарок своими рука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дел 3. Технологии домашне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уск проекта «Умный д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Раздел 4. 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Запуск проекта «Приготовление праздничного сладкого ст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за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84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НОМНОЕ ПРОФЕССИОНАЛЬНОЕ ОБЩЕОБРАЗОВАТЕЛЬНОЕ УЧРЕЖДЕНИЕ ХМАО – ЮГРЫ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ГОРСКИЙ КОЛЛЕДЖ – ИНТЕРНАТ ОЛИМПИЙСКОГО РЕЗЕРВА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8"/>
        <w:gridCol w:w="3901"/>
      </w:tblGrid>
      <w:tr>
        <w:trPr>
          <w:trHeight w:val="1330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ind w:left="317" w:right="601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окол от 29.08.2017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седания предметн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ководитель 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 Коол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окол от 30.08.2017 №2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седания МС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седатель МС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Москвина С.О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ind w:left="537" w:right="1558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537" w:right="1558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53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каз от 31.08.2017 </w:t>
            </w:r>
          </w:p>
          <w:p>
            <w:pPr>
              <w:pStyle w:val="Normal"/>
              <w:spacing w:lineRule="auto" w:line="240" w:before="0" w:after="0"/>
              <w:ind w:left="53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90-ОД </w:t>
            </w:r>
          </w:p>
          <w:p>
            <w:pPr>
              <w:pStyle w:val="Normal"/>
              <w:spacing w:lineRule="auto" w:line="240" w:before="0" w:after="0"/>
              <w:ind w:left="537" w:hanging="28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технологии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для учащихся 7 «А», «Б» классов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70 часов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ол Елена Александровна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итель технологии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2280" w:right="195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 – 2017</w:t>
      </w:r>
    </w:p>
    <w:p>
      <w:pPr>
        <w:pStyle w:val="Style23"/>
        <w:ind w:right="1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>. 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технологии для учащихся 7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водн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водный урок. Проектная деятельн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ичный инструктаж по охране тру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1. Создание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Изготовление поясного изделия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 1. Элементы материал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оизводства натуральных волокон животного происх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u w:val="single"/>
                <w:lang w:eastAsia="en-US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«Изучение сырьевого состав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кане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иды и свойства шерстяных и шёлковых тканей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Уход за одежд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u w:val="single"/>
                <w:lang w:eastAsia="en-US"/>
              </w:rPr>
              <w:t xml:space="preserve">Лабораторная работа № 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«Определение вида тканей по их свойства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2. Конструирование, моделирование и раскрой поясного издел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ирование. Снятие мерок для построения чертежа поясн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№ 1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нятие мерок для построения основы чертеж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ие чертежа поясного изделия в М 1:4. Получение выкройки из журнала м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остроение чертежа основы поясного изделия в М 1:1. Получение выкройки из журнала мод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делирование поясн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Моделирование и подготовка выкроек к раскро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а ткани к раскрою. Раскрой поясного изделия, дублирование мелких деталей, т/б при В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Раскрой швейног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3. Руч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выполнения ручных работ, т/б, терми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Изготовление образцов ручных ш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машин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/б, технология машинных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риспособления к швейной машин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машинных операций, терми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Изготовление образцов машинных ш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 изготовления поясн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среднего шва с застежкой-молни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8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ботки среднего шва с застежкой-молние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овка к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ерке, проведе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ерки, исправление дефе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9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роведе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ерке проектного изделия, исправление дефек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складок, выточек, (шаговых шво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Обработка складок, выточек, (шаговых швов)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боковых срез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Обработка боковых срез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поя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2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работка обработки пояс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ботка среза низа изделия.  Окончательная обработка, В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3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работка среза низа изделия. Окончательная отделка изделия, ВТ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Изготовление поясног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народного творчества и ремесла, региональной составляющ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укоделие. Художественные реме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Подарок своими рука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оративно – прикладное искусство народов севера, народное художественное творчество и ремесла народов ХМА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чная роспись тка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шивальные швы. Подготовка к вышив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ыполнение образцов простых ш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глади, вышивание по свободному контур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ыполнение образцов вышивки гладью, французский узелок и рокок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шивка лен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6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ыполнение образцов вышивки лен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шивание счётными ш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ыполнение образца вышивки швом кре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2.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«Подарок своими рука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ворческий проект. Выбор идеи, подбор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ворческий проект. Выбор идеи, подбор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тический этап проек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полнение аналитического этап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ческий эта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полнение технологического эта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й этап. Оформле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полнение контрольного этапа. Оформле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Защита творческого проект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одарок своими руками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и домашне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Запуск проект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Умный до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вещение жилого помещения. Предметы искусства и коллекции в интерьер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thick"/>
                <w:lang w:eastAsia="en-US"/>
              </w:rPr>
              <w:t>Практическая работа № 22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ить презентацию на тему: «Комфортная среда «Умного дом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игиена жилища и бытовые приборы для убор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: «Умный до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Кулин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Приготовление праздничного сладкого ст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/б, праздничный этикет. Сервировка сладкого сто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Сервировка сладкого ст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люда из молока и кисломолочных проду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4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готовление сырни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изделий из жидкого те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готовления изделий из жидкого тес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теста и выпеч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6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готовления изделий из пресного слоёного теста, песочного тес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сладостей, десертов, напит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7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готовления сладких блюд и напит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: «Приготовление праздничного сладкого ст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за 7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569" w:right="1134" w:gutter="0" w:header="0" w:top="851" w:footer="0" w:bottom="84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-567" w:right="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 xml:space="preserve">Раздел «Создание изделий из текстильных материалов»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зготовлять с помощью ручных инструментов и оборудования для швей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влажно-тепловую обработку швейных издел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работать с журналами мод, читать и строить чертеж, снимать и записывать мерки, моделировать выбранные фасоны плать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выполнять машинные швы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виды и свойства текстильных материалов из волокон животного происхождения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выполнять экономную раскладку выкройки на ткани с направленным 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рисунком, с симметричными и асимметричными полосам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производить тех</w:t>
        <w:softHyphen/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нологическую последовательность раскроя ткан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правилам под</w:t>
        <w:softHyphen/>
        <w:t>готовки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и проведения примерки, выявлению и исправлению де</w:t>
        <w:softHyphen/>
        <w:t>фектов изделия, способам отделки и влажно-тепловой обработ</w:t>
        <w:softHyphen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, требованиям к качеству готового издел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основные стили одежды и современные направления м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Раздел «Художественные ремёсл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зучить технологию вышивки лентами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зготовлять подарочное издели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счетные швы и свобод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ую вышивку по рисованному контур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своить технологию холодного бати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сследовать историю вышивки, её некоторыми техни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следовать творчество народных умельцев своего края, обла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sz w:val="26"/>
          <w:szCs w:val="26"/>
          <w:lang w:eastAsia="en-US"/>
        </w:rPr>
      </w:pPr>
      <w:r>
        <w:rPr>
          <w:rFonts w:eastAsia="Georg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 xml:space="preserve">Раздел «Технологии домашнего хозяйства»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eastAsia="en-US"/>
        </w:rPr>
        <w:t>работать с бытовыми электроприборами, с моющими и чис</w:t>
        <w:softHyphen/>
        <w:t>тящими химическими веществами, мыть посуду, применять мо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>ющие и дезинфицирующие средства для мытья посу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вать электронную презентацию «Освещение жилого дома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ять генеральную уборк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знакомиться с понятием «умный дом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знакомиться с технологиями освещения жилого дом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узнать о размещении картин и коллекций в интерьер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рименять современные технологии и средства поддержания гигиены жилого помещ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знакомиться с электрическими бытовыми приборами для уборки помещения и климатическими прибор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Раздел «Кулинария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риготовлению молочных блюд или блюд из творог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готовлению жидкого теста и блюд из него;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приготовлению пресного, песочного теста и блюда из ни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Calibri" w:cs="Times New Roman"/>
          <w:spacing w:val="-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приготовлению десертов, сладостей, напитк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Calibri" w:cs="Times New Roman"/>
          <w:spacing w:val="-3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рвировать сладкий праздничный стол, принимать г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 xml:space="preserve">видам блюд из молока и кисломолочных продуктов и их пищевой ценностью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идам теста, и инструментами, приспособлениями для их приготовле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своить технологию приготовления жидкого теста и блюд из него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своить технологию приготовления песочного, слоеного теста и изделий из ни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технологии приготовления десертов, сладостей и напитк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равилам этике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/>
      </w:pPr>
      <w:r>
        <w:rPr>
          <w:rFonts w:eastAsia="Georgia" w:cs="Times New Roman" w:ascii="Times New Roman" w:hAnsi="Times New Roman"/>
          <w:sz w:val="26"/>
          <w:szCs w:val="26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  <w:r>
        <w:rPr>
          <w:rFonts w:eastAsia="Georgia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Style21"/>
        <w:shd w:fill="FFFFFF" w:val="clear"/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eastAsia="Georgia" w:cs="Times New Roman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spacing w:val="-2"/>
          <w:sz w:val="24"/>
          <w:szCs w:val="24"/>
        </w:rPr>
      </w:r>
    </w:p>
    <w:p>
      <w:pPr>
        <w:pStyle w:val="Style21"/>
        <w:shd w:fill="FFFFFF" w:val="clear"/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1"/>
        <w:shd w:fill="FFFFFF" w:val="clear"/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left="-567" w:right="141" w:firstLine="42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ИСТЕМА ДИАГНОСТИКИ ЗНАНИЙ И УМЕНИЙ УЧАЩИХСЯ</w:t>
      </w:r>
    </w:p>
    <w:p>
      <w:pPr>
        <w:pStyle w:val="Normal"/>
        <w:spacing w:lineRule="auto" w:line="240" w:before="0" w:after="0"/>
        <w:ind w:left="-567" w:right="141" w:firstLine="42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4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чества знаний и умений по технологии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iCs/>
          <w:sz w:val="26"/>
          <w:szCs w:val="26"/>
        </w:rPr>
        <w:t>Примерные нормы оценок знаний и умений учащихся по устному опросу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5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освоил учебный материал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зложить его своими словам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4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3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5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планирует выполнение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и аккуратно выполняет зада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 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планирует выполнени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спользует знания программ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правильно и аккуратно выполняет зад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 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ошибки и неаккуратно выполняет зад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верка и оценка практической работы учащихся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5» - </w:t>
      </w:r>
      <w:r>
        <w:rPr>
          <w:rFonts w:cs="Times New Roman" w:ascii="Times New Roman" w:hAnsi="Times New Roman"/>
          <w:sz w:val="26"/>
          <w:szCs w:val="26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»</w:t>
      </w:r>
      <w:r>
        <w:rPr>
          <w:rFonts w:cs="Times New Roman" w:ascii="Times New Roman" w:hAnsi="Times New Roman"/>
          <w:sz w:val="26"/>
          <w:szCs w:val="26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3»</w:t>
      </w:r>
      <w:r>
        <w:rPr>
          <w:rFonts w:cs="Times New Roman" w:ascii="Times New Roman" w:hAnsi="Times New Roman"/>
          <w:sz w:val="26"/>
          <w:szCs w:val="26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,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ценивание теста учащихся производится по следующей системе: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5»</w:t>
      </w:r>
      <w:r>
        <w:rPr>
          <w:rFonts w:cs="Times New Roman" w:ascii="Times New Roman" w:hAnsi="Times New Roman"/>
          <w:sz w:val="26"/>
          <w:szCs w:val="26"/>
        </w:rPr>
        <w:t> - получают учащиеся, справившиеся с работой 100 - 70 %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»</w:t>
      </w:r>
      <w:r>
        <w:rPr>
          <w:rFonts w:cs="Times New Roman" w:ascii="Times New Roman" w:hAnsi="Times New Roman"/>
          <w:sz w:val="26"/>
          <w:szCs w:val="26"/>
        </w:rPr>
        <w:t> - ставится в том случае, если верные ответы составляют 50-70 % от общего количества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3» </w:t>
      </w:r>
      <w:r>
        <w:rPr>
          <w:rFonts w:cs="Times New Roman" w:ascii="Times New Roman" w:hAnsi="Times New Roman"/>
          <w:sz w:val="26"/>
          <w:szCs w:val="26"/>
        </w:rPr>
        <w:t>- соответствует работа, содержащая 30-50 % правильных ответов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проектированию изделия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хнологичность – </w:t>
      </w:r>
      <w:r>
        <w:rPr>
          <w:rFonts w:cs="Times New Roman" w:ascii="Times New Roman" w:hAnsi="Times New Roman"/>
          <w:sz w:val="26"/>
          <w:szCs w:val="26"/>
        </w:rPr>
        <w:t>возможность максимально просто изготовить изделие, из доступных материалов, с наименьшими затратами труда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ворческая направленность и занимательность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ся творческая деятельность и учет интересов ребёнка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истемность.</w:t>
      </w:r>
      <w:r>
        <w:rPr>
          <w:rFonts w:cs="Times New Roman" w:ascii="Times New Roman" w:hAnsi="Times New Roman"/>
          <w:sz w:val="26"/>
          <w:szCs w:val="26"/>
        </w:rPr>
        <w:t xml:space="preserve"> Содержание работ по выполнению проектов должно отражать изученный в течение учебного года материал, быть политехнически направленным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ильность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соответствие уровня подготовки учащихся их индивидуальным, возрастным и физическим способностям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номичность.</w:t>
      </w:r>
      <w:r>
        <w:rPr>
          <w:rFonts w:cs="Times New Roman" w:ascii="Times New Roman" w:hAnsi="Times New Roman"/>
          <w:sz w:val="26"/>
          <w:szCs w:val="26"/>
        </w:rPr>
        <w:t xml:space="preserve"> Требует изготовления изделия с наименьшими затратами, с получением наибольшей прибыли при реализации и эксплуатации изделия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ность.</w:t>
      </w:r>
      <w:r>
        <w:rPr>
          <w:rFonts w:cs="Times New Roman" w:ascii="Times New Roman" w:hAnsi="Times New Roman"/>
          <w:sz w:val="26"/>
          <w:szCs w:val="26"/>
        </w:rPr>
        <w:t xml:space="preserve"> Изготовление и эксплуатация изготовляемого изделия не должны повлечь за собой существенные изменения в окружающей среде, нарушения жизнедеятельности человека, животного и растительного мира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зопасность.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ся как на стадии выполнения проекта, так и на стадии эксплуатации. Безопасность связана с системой мер по охране труда, производственной санитарией, гигиеной. В проекте должна исключаться возможность травматизма и профессиональных заболеваний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ргономичность.</w:t>
      </w:r>
      <w:r>
        <w:rPr>
          <w:rFonts w:cs="Times New Roman" w:ascii="Times New Roman" w:hAnsi="Times New Roman"/>
          <w:sz w:val="26"/>
          <w:szCs w:val="26"/>
        </w:rPr>
        <w:t xml:space="preserve"> Связана с научной организацией труда. Предусматривает организацию рабочего места с наименьшими энергетическими затратами человека при обслуживании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ответствие требованиям дизайна.</w:t>
      </w:r>
      <w:r>
        <w:rPr>
          <w:rFonts w:cs="Times New Roman" w:ascii="Times New Roman" w:hAnsi="Times New Roman"/>
          <w:sz w:val="26"/>
          <w:szCs w:val="26"/>
        </w:rPr>
        <w:t xml:space="preserve"> Проектируемое изделие должно быть внешне эстетически красивым, модным, гармонично сочетаться цветовая гамма и все детали, а также быть функциональным и практичным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начимость. </w:t>
      </w:r>
      <w:r>
        <w:rPr>
          <w:rFonts w:cs="Times New Roman" w:ascii="Times New Roman" w:hAnsi="Times New Roman"/>
          <w:sz w:val="26"/>
          <w:szCs w:val="26"/>
        </w:rPr>
        <w:t>Изготовленное изделие должно иметь определённую ценность и полезность в интересах общества или конкретной личности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ценки проектного изделия</w:t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33"/>
        <w:gridCol w:w="19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зна и оригинальность конструкции, уровень творч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, соответствие стандартам технологических опе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ое оформ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значим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 выполнения изде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-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-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пояснительной записки творческого проект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 оформлению пояснительной записки предъявляются в первую очередь требования как к печатной работе. Текст должен быть выполнен на компьютере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№ 14, междустрочный интервал – 1, ориентация страницы книжная, поля на странице – слева 2,5 см, сверху, справа, снизу 1,5 см. Текстовая часть пояснительной записки выполняется единым шрифтом и в черном цвете. Страницы должны быть пронумерованы. Работа должна иметь содержание, в котором обязательно должны быть указаны страницы, на которых расположен тот или иной раздел. Разделы пояснительной записки выделяются жирным шрифтом. Цветные надписи допускаются только в таблицах, на схемах и чертежах. Пояснительная записка может быть иллюстрирована фотографиями и рисунками по теме проектной работы. Необходимо обратить внимание на то, чтобы работа не была перегружена фотоматериалами. В целом объем пояснительной записки творческого проекта не должен превышать 10 – 15 страниц печатного текста. На титульном листе пояснительной записки должны быть отражены название образовательного учреждения, предмет, тема проектной работы, автор и педагог – консультант. Тема проекта должна отражать не только название работы, но и технику её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ценки пояснительной записки твор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19"/>
        <w:gridCol w:w="1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формления, соответствие стандартным требования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. Обоснование проблемы, раскрытие темы проек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полнота разработок, выполнение принятых этапов проектиров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работки конструкторской документации (эскизов, схем, рисунков, чертеж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й выбор технологии изготовления изде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технологической докумен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ность, выводы (само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 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-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защите проекта:</w:t>
      </w:r>
    </w:p>
    <w:p>
      <w:pPr>
        <w:pStyle w:val="Normal"/>
        <w:spacing w:lineRule="auto" w:line="240" w:before="28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ступления отводится 7 - 10 минут. В своем выступлении ученик должен: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цели проекта (аргументировать выбор темы, обосновать потребность в изделии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поставленных перед собой задачах: конструктивных, технологических, экологических, эстетических, экономических и маркетинговых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краткую историческую справку по теме проекта (время возникновения изделия, конструкции изделия в прошлом и в настоящее время, применяемые материалы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ходе выполнения проекта (использованная литература, конструкторско-технологическое решение поставленных задач, решение проблем, возникших в ходе практической работы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экономической целесообразности изготовления изделия (исходя из анализа рыночной цены аналогичного изделия, расчетной себестоимости изделия и реальных денежных затрат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решении экологических задач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рекламу изделия (какие элементы использовались и каким образом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елать выводы по теме проекта (достижение поставленной цели, результаты решения поставленных задач, анализ испытания изделия, возможная модернизация изделия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ступления присутствующие могут задавать вопросы, высказывать свое мнение. Вопросу и объяснения должны быть по существу проектной работы. От учащегося защищающего свою работу, должны быть получены все объяснения по содержанию, оформлению и выполнению работы, аргументированные ссылки на источни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критерии оценки защиты творческ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66"/>
        <w:gridCol w:w="19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и аргументированность выбора темы, обоснование потребности, практическая значимость выполнен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ость особенности технологии изготовления издел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знаний и эрудиция, четкость и ясность изложения, культура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(полнота, убедительно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ость к восприятию проекта другими людьми (электронная презент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-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-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ставление оценки по технологии за защиту проекта определяется, как среднее арифметическое между оценкой изделия, пояснительной записки и оценкой защиты проектной деятельности, выставляется целыми числом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роки выполнения проектов в большей степени зависят от содержания, целей и задач проекта и могут меняться от 3—4 </w:t>
      </w:r>
      <w:r>
        <w:rPr>
          <w:rFonts w:cs="Times New Roman" w:ascii="Times New Roman" w:hAnsi="Times New Roman"/>
          <w:spacing w:val="-4"/>
          <w:sz w:val="26"/>
          <w:szCs w:val="26"/>
        </w:rPr>
        <w:t>недель до года. При длительном выполнении проекта необходи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мо наметить определенные этапы с конкретными результатами работы на каждом этапе. Проект, выполняемый в течение года, позволяет создать дополнительную заинтересованность шко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иков в получении знаний, необходимых для его выполнения.</w:t>
      </w:r>
    </w:p>
    <w:p>
      <w:pPr>
        <w:pStyle w:val="Normal"/>
        <w:spacing w:lineRule="auto" w:line="240" w:before="0" w:after="0"/>
        <w:ind w:left="-567" w:right="141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13"/>
        </w:numPr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О - МЕТОДИЧЕСКОЕ И МАТЕРИАЛЬНО – ТЕХНИЧЕСКОЕ ОБЕСПЕЧ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3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6"/>
      </w:tblGrid>
      <w:tr>
        <w:trPr>
          <w:trHeight w:val="2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hanging="20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ской рабочей программы по технологии (технологии ведения дома), к УМК авторы: Н.В. Синица, В.Д. Симоненко, издательский центр- «М.: Вентана – Граф»,  2012 год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720" w:hanging="12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ехнология. Технология ведения дома». 7 класс. Учебник для общеобразовательного учреждения / Н.В. Синица, В.Д. Симоненко. – М.: Издательский центр ВЕНТАНА-ГРАФ, 2014 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пособия</w:t>
            </w:r>
          </w:p>
        </w:tc>
      </w:tr>
      <w:tr>
        <w:trPr>
          <w:trHeight w:val="5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9 классы. Организация проектной деятельности» / О.А. Нессонова и др. - Учитель, 2008</w:t>
            </w:r>
          </w:p>
        </w:tc>
      </w:tr>
      <w:tr>
        <w:trPr>
          <w:trHeight w:val="5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11 классы: проектная деятельность учащихся» / Л.Н. Морозова, Н.Г. Кравченко, О.В. Павлов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11 классы. Проектная деятельность на уроках: планирование, рабочая тетрадь для учащихся» / Н.А. Пономарева - Учитель, 201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часть 1 «Технология. 7 класс. Вариант для девочек: в 2 ч.» / Ю.В. Межуева. - Лицей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часть 2 «Технология. 7 класс. Вариант для девочек: в 2 ч.» / Ю.В. Межуева. - Лицей, 2007</w:t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по предмету «Технология» в 7 классе: Обучение проектированию и изготовлению швейных изделий в 7 классе / Н.М. Кириллова, Н.Н. Молгутова. -  Курган, 200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для преподавателей «Технология. 7 класс: поурочные планы по учебнику под редакцией В.Д. Симоненко: Вариант для девочек» / Г.П. Попова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к комплекту транспарантов «Конструирование и моделирование плечевых изделий» / О.А. Кожина, О.Л. Кораблева. - Центр. Планетариум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правила техники безопасности в кабинете обслуживающего труда» / Л. М. Беляева, Л. Е. Кулешова. - Экзамен, 2014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материаловедение / О.С. Глозштейн, С.А. Устинова. - Экзамен, 2014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машиноведение / О.С. Глозштейн, С.А. Устинова. - 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изготовления швейных изделий / О.С. Глозштейн, С.А. Устинова. -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рукоделие / О.С. Глозштейн, С.А. Устинова. - Экзамен, 2012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кулинария / Е.В. Рощупкина. -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– 11 классы: предметные недели в школе» / Е.Д. Володина, В.Ю. Суслин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технологии в начальной и средней школе: праздники, посиделки, викторины, семинары, конкурсы, игры» / О.В. Павлова. - Учитель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- 9 классы (девочки): уроки с использованием ИКТ, внеклассные мероприятия» / Л. В. Боброва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- 9 классы: дополнительные и занимательные материалы» / Л. Д. Карачевцева, О. П. Власенко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– 8 классы. Деловые и ролевые игры на уроке: рекомендации, конспекты уроков» / С.П. Шурупов. - Учитель, 201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мастерству рукоделия: бисер, пэчворк, изготовление игрушек» / Е.А. Гурбин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труда. 5 класс. Макраме. Вышивание: поурочные планы» / С. И. Припеченкова, Э. Ю. Глушкова. -  Учитель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бласть «Технология»: Опыт, проблемы, перспективы: Тез. докл. Научно – практическая конференция, г. Омск / Под ред. В.Н. Баранова. - ООИПКРО, 200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мотивы: Вязание крючком» /  Вэл Пирс (перевод с английского).  -  Арт - родник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Технология изготовления машинных швов» / О.А. Кожина. - Авто – Марьино, 199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скутики» / М.В. Максимова, М.А. Кузьмина. - Издательство «Эксмо», 200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циклопедия поделок. 100 идей на каждый день» / Перевод с итальянского Ю.А.Гавриловой. - Росмэн - Пресс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нно – угорский мир в куклах и игрушках А.М. Тахтуевой» / Под редакцией Т.Ю. Усманова. - Полиграфист, 2006</w:t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5 класс «Декоративно – прикладное искусство Коми» / А.Е.Хозяинова. - Полиграфист, 2002</w:t>
            </w:r>
          </w:p>
        </w:tc>
      </w:tr>
      <w:tr>
        <w:trPr>
          <w:trHeight w:val="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нтерьер и дизайн современной квартиры» / И.И. Дубровин. - Дом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коративные светильники – уют вашего дома» / Т.А.Кузьмина. - Феникс, 2006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онные материалы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транспарантов «Конструирование и моделирование плечевых изделий» 1 (20)</w:t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Техника безопасности» 3(10) шт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Материаловедение» 3(7) шт.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Машиноведение» 3(6) шт.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Рукоделие» 3(7) шт.</w:t>
            </w:r>
          </w:p>
        </w:tc>
      </w:tr>
      <w:tr>
        <w:trPr>
          <w:trHeight w:val="3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Технология изготовления швейных изделий» 3(14) шт.</w:t>
            </w:r>
          </w:p>
        </w:tc>
      </w:tr>
      <w:tr>
        <w:trPr>
          <w:trHeight w:val="3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«Кулинария» 3(20) шт.</w:t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Хлопок» 9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Лен» 10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Шерсть» 9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Шелк» 13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Промышленные образцы тканей, ниток и фурнитуры» 12 шт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 «Промышленные образцы тканей и ниток» 1 шт.</w:t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плакаты «Кулинария (20)» (4) шт.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учебно – наглядные пособия «Технология. Обслуживающий труд» (3) шт.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эксплуатации швейной машин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12) шт.</w:t>
            </w:r>
          </w:p>
        </w:tc>
      </w:tr>
      <w:tr>
        <w:trPr>
          <w:trHeight w:val="289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Официальный сайт Министерства Образования и Науки РФ 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old.mon.gov.ru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для тех, кто любит вышивать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rukodelie.ru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творческого характера на уроках трудового обучения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yspu.yar.ru:8101/vestnik/pedagogicheskiy_opyt/6_1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ария. Интерьер. Цветы. Этикет. Кожа. Литература. Афоризмы о труде. Фотографии. Проекты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news.kss1.ru/news.php?kodsh=scoo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арии трех уроков технологии с использованием электронных ресурсов ("Энциклопедия Кирилла и Мефодия") по теме "Гостевой этикет"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edu.km.ru/opyt/kubyshka2002_k15.htm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vlc.pedclub.ru/modules/wfsection/print.php?articleid=86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арный порт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kuking.net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 страничка об изделиях, выполненных лоскутной техникой – одеяла, панно и современный русский костюм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pembrok.narod.ru/sharsmain.htm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и по технологии и ДПИ, иллюстрации по всем разделам для мальчиков и девочек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remesla.ru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да технологии в школ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pages.marsu.ru/iac/school/sh2/sv/tehnol/index.htm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ождение ремесел: факультативный курс для учащихся: традиционные русские игрушки из глины, орнамент, матрешки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novgorod.fio.ru/projects/Project798/index.htm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учителя технологии для девочек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news.kss1.ru/news.php?kodsh=scoo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я изделий в стиле лоскутной техники «пэтчворк». Работы: фотографии, описания изготовления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-koi8-r.edu.yar.ru/russian/tvorch/ugl_dt/models1.html</w:t>
              </w:r>
            </w:hyperlink>
          </w:p>
        </w:tc>
      </w:tr>
      <w:tr>
        <w:trPr>
          <w:trHeight w:val="289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хнические средств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пьютерная техник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еопроектор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терактивная доск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озиционный экран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нитная доска с набором приспособлений для крепления таблиц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инвентарь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йное оборудование</w:t>
            </w:r>
          </w:p>
        </w:tc>
      </w:tr>
    </w:tbl>
    <w:p>
      <w:pPr>
        <w:pStyle w:val="Style21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333333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color w:val="333333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eastAsia="Times New Roman" w:cs="Times New Roman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" TargetMode="External"/><Relationship Id="rId3" Type="http://schemas.openxmlformats.org/officeDocument/2006/relationships/hyperlink" Target="http://www.rukodelie.ru/" TargetMode="External"/><Relationship Id="rId4" Type="http://schemas.openxmlformats.org/officeDocument/2006/relationships/hyperlink" Target="http://www.yspu.yar.ru:8101/vestnik/pedagogicheskiy_opyt/6_1/" TargetMode="External"/><Relationship Id="rId5" Type="http://schemas.openxmlformats.org/officeDocument/2006/relationships/hyperlink" Target="http://news.kss1.ru/news.php?kodsh=scool" TargetMode="External"/><Relationship Id="rId6" Type="http://schemas.openxmlformats.org/officeDocument/2006/relationships/hyperlink" Target="http://edu.km.ru/opyt/kubyshka2002_k15.htm" TargetMode="External"/><Relationship Id="rId7" Type="http://schemas.openxmlformats.org/officeDocument/2006/relationships/hyperlink" Target="http://vlc.pedclub.ru/modules/wfsection/print.php?articleid=86" TargetMode="External"/><Relationship Id="rId8" Type="http://schemas.openxmlformats.org/officeDocument/2006/relationships/hyperlink" Target="http://kuking.net/" TargetMode="External"/><Relationship Id="rId9" Type="http://schemas.openxmlformats.org/officeDocument/2006/relationships/hyperlink" Target="http://pembrok.narod.ru/sharsmain.html" TargetMode="External"/><Relationship Id="rId10" Type="http://schemas.openxmlformats.org/officeDocument/2006/relationships/hyperlink" Target="http://remesla.ru/" TargetMode="External"/><Relationship Id="rId11" Type="http://schemas.openxmlformats.org/officeDocument/2006/relationships/hyperlink" Target="http://pages.marsu.ru/iac/school/sh2/sv/tehnol/index.html" TargetMode="External"/><Relationship Id="rId12" Type="http://schemas.openxmlformats.org/officeDocument/2006/relationships/hyperlink" Target="http://www.novgorod.fio.ru/projects/Project798/index.htm" TargetMode="External"/><Relationship Id="rId13" Type="http://schemas.openxmlformats.org/officeDocument/2006/relationships/hyperlink" Target="http://news.kss1.ru/news.php?kodsh=scool" TargetMode="External"/><Relationship Id="rId14" Type="http://schemas.openxmlformats.org/officeDocument/2006/relationships/hyperlink" Target="http://www-koi8-r.edu.yar.ru/russian/tvorch/ugl_dt/models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2:00Z</dcterms:created>
  <dc:creator>лена</dc:creator>
  <dc:description/>
  <dc:language>en-US</dc:language>
  <cp:lastModifiedBy>Пользователь</cp:lastModifiedBy>
  <cp:lastPrinted>2015-09-14T17:37:00Z</cp:lastPrinted>
  <dcterms:modified xsi:type="dcterms:W3CDTF">2017-11-06T18:12:00Z</dcterms:modified>
  <cp:revision>2</cp:revision>
  <dc:subject/>
  <dc:title/>
</cp:coreProperties>
</file>