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4 «</w:t>
      </w:r>
      <w:r>
        <w:rPr>
          <w:rFonts w:cs="Times New Roman" w:ascii="Times New Roman" w:hAnsi="Times New Roman"/>
          <w:b/>
          <w:sz w:val="32"/>
          <w:szCs w:val="32"/>
        </w:rPr>
        <w:t>ВВЕДЕНИЕ В СПЕЦИА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дагога по ФК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рассмотрен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утвержден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                      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…………………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7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2. СПЕЦИФИКАЦИЯ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8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 ВАРИАНТЫ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РИТЕРИИ ФОРМИРОВАНИЯ ОЦЕНКИ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ОЦЕНОЧНОМУ СРЕДСТВУ…………………………………………………..38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а контрольно-оценочных средств по междисциплинарному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ведение в специаль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дагога по ФКиС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разработаны в соответствии с требованиями ППССЗ и Федерального государственного образовательного стандарта среднего профессионального образования (ФГОС3+) по специальности 49.02.01 Физическая культура, программы междисциплинарного 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ведение в специальность» (ТиПАМР педагога по ФК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обучающихся, освоивших программу междисциплинарного курса «Введение в специальность» (ТиПАМР педагога по ФКиС) по специальности 49.02.01 Физическая культура. КОС включают контрольные материалы для проведения текущего контроля и промежуточной аттестации в форме контрольной работы  во 2 семестре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дисциплины, подлежащие проверк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5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1</w:t>
            </w:r>
            <w:r>
              <w:rPr/>
              <w:t>- навыками рефлексии, самооценки, самоконтрол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2</w:t>
            </w:r>
            <w:r>
              <w:rPr/>
              <w:t>- способами ориентации в профессиональных источниках информа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3</w:t>
            </w: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З1</w:t>
            </w:r>
            <w:r>
              <w:rPr/>
              <w:t xml:space="preserve"> -ценностные основы профессиональной деятельности в области образова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З 2</w:t>
            </w:r>
            <w:r>
              <w:rPr/>
              <w:t>- способы профессионального самопознания и само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>
          <w:trHeight w:val="5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У1 </w:t>
            </w:r>
            <w:r>
              <w:rPr/>
              <w:t>- анализировать социально и личностно значимые проблемы профессионально-личностного само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– </w:t>
            </w:r>
            <w:r>
              <w:rPr>
                <w:rFonts w:cs="Times New Roman" w:ascii="Times New Roman" w:hAnsi="Times New Roman"/>
              </w:rPr>
              <w:t xml:space="preserve"> участвовать в профессиональны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  <w:r>
              <w:rPr>
                <w:rFonts w:cs="Times New Roman" w:ascii="Times New Roman" w:hAnsi="Times New Roman"/>
              </w:rPr>
              <w:t>- выявлять риски, осуществлять прогнозирование дальнейшего развития образовательных систем</w:t>
            </w:r>
          </w:p>
          <w:p>
            <w:pPr>
              <w:pStyle w:val="Style20"/>
              <w:spacing w:before="0" w:after="0"/>
              <w:rPr/>
            </w:pPr>
            <w:r>
              <w:rPr/>
              <w:t>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bookmarkStart w:id="0" w:name="__RefHeading___Toc422685507"/>
      <w:bookmarkEnd w:id="0"/>
      <w:r>
        <w:rPr>
          <w:rFonts w:cs="Times New Roman" w:ascii="Times New Roman" w:hAnsi="Times New Roman"/>
          <w:sz w:val="24"/>
        </w:rPr>
        <w:t>2. СПЕЦИФИКАЦИЯ ОЦЕНОЧНЫХ СРЕДСТ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_RefHeading___Toc422685508"/>
      <w:r>
        <w:rPr>
          <w:rFonts w:cs="Times New Roman" w:ascii="Times New Roman" w:hAnsi="Times New Roman"/>
          <w:b/>
        </w:rPr>
        <w:t>2.1 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Опрос, реферат, доклад, сообщение предназначены для текущего контроля и оценки знаний и умений студентов по программе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 «Введение в специальность» (ТиПАМР педагога по ФКи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2 Контингент аттестуем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(обучающиеся на базе 9 классов) 1 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(обучающиеся на базе 11 классов) 2 курса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Форма и условия аттестации: </w:t>
      </w:r>
      <w:r>
        <w:rPr>
          <w:rFonts w:cs="Times New Roman" w:ascii="Times New Roman" w:hAnsi="Times New Roman"/>
        </w:rPr>
        <w:t>после каждого раздела учебной дисциплины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Рекомендуемая литература для разработки оценочных средств и подготовки обучающихся к аттестации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Style20"/>
        <w:rPr/>
      </w:pPr>
      <w:r>
        <w:rPr/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20"/>
        <w:rPr/>
      </w:pPr>
      <w:r>
        <w:rPr/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Style20"/>
        <w:rPr/>
      </w:pPr>
      <w:r>
        <w:rPr/>
        <w:t>3. Загвязинский В. И., Емельянова И. Н. Педагогика. - М., 2011.</w:t>
      </w:r>
    </w:p>
    <w:p>
      <w:pPr>
        <w:pStyle w:val="Style20"/>
        <w:rPr/>
      </w:pPr>
      <w:r>
        <w:rPr/>
        <w:t>4. Пряжникова Е. Ю., Пряжников Н. С. Профориентация: учеб.пособие. - 5-е изд., испр. и доп.- 496 с.- М., 2011.</w:t>
      </w:r>
    </w:p>
    <w:p>
      <w:pPr>
        <w:pStyle w:val="Style20"/>
        <w:rPr/>
      </w:pPr>
      <w:r>
        <w:rPr/>
        <w:t>5. Якушева С. Д. Основы педагогического мастерства. - М., 2010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материалов, оборудования и информационных источников.</w:t>
      </w:r>
    </w:p>
    <w:p>
      <w:pPr>
        <w:pStyle w:val="Style20"/>
        <w:rPr/>
      </w:pPr>
      <w:r>
        <w:rPr/>
        <w:t>1. Никитина Н. Н., Кислинская Н. В. Введение в педагогическую деятельность: Теория и практика. http://www. /file/22659/</w:t>
      </w:r>
    </w:p>
    <w:p>
      <w:pPr>
        <w:pStyle w:val="Style20"/>
        <w:rPr/>
      </w:pPr>
      <w:r>
        <w:rPr/>
        <w:t>2. Мезинов В. Н. Введение в педагогическую деятельность. Учебноепособие</w:t>
      </w:r>
      <w:r>
        <w:rPr>
          <w:lang w:val="en-US"/>
        </w:rPr>
        <w:t>. http://www. *****/search? gcx=w&amp;sourceid=chrome&amp;ie=UTF-8&amp;q</w:t>
      </w:r>
    </w:p>
    <w:p>
      <w:pPr>
        <w:pStyle w:val="Style20"/>
        <w:rPr/>
      </w:pPr>
      <w:r>
        <w:rPr/>
        <w:t>3. Ведение в педагогическую деятельность. Учебное пособие. http://soft. *****/ap/</w:t>
      </w:r>
    </w:p>
    <w:p>
      <w:pPr>
        <w:pStyle w:val="Style20"/>
        <w:rPr/>
      </w:pPr>
      <w:r>
        <w:rPr/>
        <w:t>4. Потехина Е. А. Введение в педагогическую деятельность. http://www. *****/pages/biblio_book/?art=180273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22685508"/>
      <w:r>
        <w:rPr>
          <w:rFonts w:cs="Times New Roman" w:ascii="Times New Roman" w:hAnsi="Times New Roman"/>
          <w:sz w:val="24"/>
        </w:rPr>
        <w:t>3. ВАРИАНТЫ ОЦЕНОЧНЫХ СРЕДСТВ</w:t>
      </w:r>
      <w:bookmarkEnd w:id="2"/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онт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бинированный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щита и обсуждение рефератов по тематик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«Обучение как передача знаний в первобытном обществе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«Возникновение первых школ в развитии цивилизации»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«Развитие системы образования в средние ве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«Влияние тренера на формирование личности ребен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общения и выступления   по темам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История создания Всеобщей декларации прав человека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История создания Конвенции о правах ребенка,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Декларация принципов толеран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 педагога и ее струк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5.Учитель как субъект педагог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Требования к личности учителя физическо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7.Этические отношения в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В </w:t>
      </w:r>
      <w:r>
        <w:rPr>
          <w:rFonts w:cs="Times New Roman" w:ascii="Times New Roman" w:hAnsi="Times New Roman"/>
          <w:sz w:val="22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2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Основная часть</w:t>
      </w:r>
      <w:r>
        <w:rPr>
          <w:rFonts w:cs="Times New Roman" w:ascii="Times New Roman" w:hAnsi="Times New Roman"/>
          <w:b w:val="false"/>
          <w:sz w:val="22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5. В </w:t>
      </w:r>
      <w:r>
        <w:rPr>
          <w:rFonts w:cs="Times New Roman" w:ascii="Times New Roman" w:hAnsi="Times New Roman"/>
          <w:sz w:val="22"/>
        </w:rPr>
        <w:t>список литературы</w:t>
      </w:r>
      <w:r>
        <w:rPr>
          <w:rFonts w:cs="Times New Roman" w:ascii="Times New Roman" w:hAnsi="Times New Roman"/>
          <w:b w:val="false"/>
          <w:sz w:val="22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2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-тренинг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презентация. Образ «Я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ая самооценка, ее роль в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тивация достижения успеха - избегания неудач, их роль в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Ценностные жизненные ориентаци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пособы самопознания и саморазвит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раскрытие и признание себ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правление эмоциям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регуляция, стрессоустойчив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Эмпат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енности педагогического мыш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ностическая способность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отивация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выки взаимодействия и организации групп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дерские кач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фессиограмма педаг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активно включен в тренинговый процесс, вырабатывает навыки дискуссии (высказывает собственное мнение, приводит аргументы, доказательство),  овладевает навыками   самоанализа, развивает профессиональные способности к эмпатии, идентификации, формирует гуманистическую педагогическую позицию, безусловного принятия другого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в достаточной степени включен в тренинговый процесс,  работает над  навыкыми дискуссии (высказывает собственное мнение, приводит аргументы, доказательство),  овладевает навыками   самоанализа, развивает профессиональные способности к эмпатии, идентификации, формирует гуманистическую педагогическую позицию, безусловного принятия другого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ценка «удовлетворительно»</w:t>
      </w:r>
      <w:r>
        <w:rPr>
          <w:rFonts w:cs="Times New Roman" w:ascii="Times New Roman" w:hAnsi="Times New Roman"/>
          <w:b/>
        </w:rPr>
        <w:t xml:space="preserve"> выставляется студенту, </w:t>
      </w:r>
      <w:r>
        <w:rPr>
          <w:rFonts w:cs="Times New Roman" w:ascii="Times New Roman" w:hAnsi="Times New Roman"/>
        </w:rPr>
        <w:t>который недостаточно включается в тренинговый процесс, затрудняется в освоении  навыков дискуссии (не высказывает собственное мнение, не  приводит аргументы, доказательство),   недостаточно овладевает навыками   самоанализа, развивает профессиональные способности к эмпатии, идентификации,  недостаточно осознает гуманистическую педагогическую позицию, безусловного принятия другого человек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затрудняется включается в тренинговый процесс, занимает пассивную позицию, не осваивает  навыки дискуссии (не высказывает собственное мнение, не  приводит аргументы, доказательство),   не овладевает навыками   самоанализа, не развивает профессиональные способности к эмпатии, идентификации,  не осознает гуманистическую педагогическую позицию, безусловного принятия другого человека.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тестовых материалов к контро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материал контрольной работы по предмету «Введение в специа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фессия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род занятий, трудовой деятельности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щение людей к куль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ладение знаниями, умениями,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ятельность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еская форма активности, направленная на преобразование человеком окружающего мира и самого себ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развертывания и проявления универсальных способностей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определенного задания,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фессионализм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личностных характеристик человека, необходимых для успешного выполнения педагоги</w:t>
        <w:softHyphen/>
        <w:t>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о теоретической и практической го</w:t>
        <w:softHyphen/>
        <w:t>товности педагога к осущест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компе</w:t>
        <w:softHyphen/>
        <w:t>тент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личностных характеристик человека, необходимых для успешного выполнения педагоги</w:t>
        <w:softHyphen/>
        <w:t>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о теоретической и практической го</w:t>
        <w:softHyphen/>
        <w:t>товности педагога к осущест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дагогическая деятельность э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направленное, специально организованное педагогическое взаимодействие, целью которого является создание условий для развития обучающегося и воспитывающего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развертывания и проявления универсальных способностей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определенного задания, работы.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ными функциями педагогической деятельности является: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,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итание,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учение,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циализация, 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ультурно-гуманистическая фун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Воспит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ультурно-гуманист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пособление личности к социаль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ознание ею своей неповторимости, индивидуальности, внутренней свободы и независимости, возможности быть самим собой и реализовать свой творческий потенциал, обеспечивающую не столько ее адаптацию к социальным условиям, сколько готовность к их пре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дивидуализа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пособление личности к социаль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ознание ею своей неповторимости, индивидуальности, внутренней свободы и независимости, возможности быть самим собой и реализовать свой творческий потенциал, обеспечивающую не столько ее адаптацию к социальным условиям, сколько готовность к их пре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сновными видами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подаватель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но-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рекционно-развивающ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учно-метод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правлен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>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я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циально-педагогическая деятельность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ультурно-просветительск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оррекционно-развивающ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и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Научно-методическая деятельность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Управленческ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я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 Педагогическим способно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зы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1. Педагогический так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2. Педагогическая наблюда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Педагогическая 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чество учителя, проявляющееся в объективном отношении к каждому ученику, в признании права каждого на уважение его личности, в отказе от избирательного отношения к ученикам, деления их на «любимчиков» и «нелюбим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Основные стили 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итар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кратиче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бер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мпатийны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5. Авторитарный стиль определяются следующей стратегией поведени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6. Демократический стиль определяются следующей стратегией поведени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Либеральный стиль определяются следующей стратегией поведения педагога: </w:t>
        <w:br/>
      </w: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ставьте, запишите в пустые графы таблицы, следующие </w:t>
      </w:r>
      <w:r>
        <w:rPr>
          <w:rFonts w:cs="Times New Roman" w:ascii="Times New Roman" w:hAnsi="Times New Roman"/>
          <w:b/>
          <w:sz w:val="24"/>
          <w:szCs w:val="24"/>
        </w:rPr>
        <w:t>уровни  профессиональной компетенции</w:t>
      </w:r>
      <w:r>
        <w:rPr>
          <w:rFonts w:cs="Times New Roman" w:ascii="Times New Roman" w:hAnsi="Times New Roman"/>
          <w:sz w:val="24"/>
          <w:szCs w:val="24"/>
        </w:rPr>
        <w:t>, выделенные Р. Каркуффом в зависимости от того, насколько полно и грамотно учитель проявляет собственные чувства и отражает чувства уче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низки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и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верты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профессиональной компетенци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7504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игнорирует эмоциональные проявления своих учеников, вызывая тем самым их враждебность, его собственные высказывания не соответствуют чувствам, он не искренен, за исключением тех случаев, когда осуждает или ругает кого-то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е на истинные чувства ученика, а на те, которые он сам ему приписывает; в высказываниях иногда бывает искреннем, но эмоции старается не обнаруживать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а поверхностные чувства ученика, но делает это довольно точно и часто; не боится выражать чувства и положительные, и отрицательные, но не подтверждает этого словесными высказываниями (выражает чувства невербально)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а скрытые, глубинные чувства ученика, помогая ему осознавать, почему он чувствует то, что он чувствует; дает искреннюю реакцию как на вербальном, так и на невербальном уровне; причем – реакция не унижает чувства собственного достоинства учени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Какой международный норматив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ледующую норму «Каждый человек имеет право на образование. Образование должно быть бесплатным по меньшей мере в том, что касается начального и общего образования. Начальное образование должно быть обязательным. Техническое и профессиональное образование должно быть общедоступным, и высшее образование должно быть одинаково доступным для всех на основе способностей каждого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ация принципов терпимости, принятая  Генеральной конференцией ЮНЕСКО от 16 ноября 199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Какой международный норматив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 регламентирует «право ребенка на образование, и с целью постепенного достижения осуществления этого права на основе равных возможностей они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вводят бесплатное и обязательное начальное образование;</w:t>
      </w:r>
      <w:r>
        <w:rPr>
          <w:rStyle w:val="Emphasis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оощряют развитие различных форм среднего образова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 </w:t>
      </w:r>
      <w:r>
        <w:rPr>
          <w:rStyle w:val="Emphasis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беспечивают доступность высшего образования для всех на основе способностей каждого с помощью всех необходимых средств; </w:t>
      </w:r>
      <w:r>
        <w:rPr>
          <w:rStyle w:val="Emphasis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беспечивают доступность информации и материалов в области образования и профессиональной подготовки для всех детей; </w:t>
      </w:r>
      <w:r>
        <w:rPr>
          <w:rStyle w:val="Emphasis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принимают меры по содействию регулярному посещению школ и снижению числа учащихся, покинувших школу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ация принципов терпимости, принятая  Генеральной конференцией ЮНЕСКО от 16 ноября 1995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международный нормативный документ </w:t>
      </w:r>
      <w:r>
        <w:rPr>
          <w:rFonts w:cs="Times New Roman" w:ascii="Times New Roman" w:hAnsi="Times New Roman"/>
          <w:sz w:val="24"/>
          <w:szCs w:val="24"/>
        </w:rPr>
        <w:t xml:space="preserve"> утверждает необходимость «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»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Декларация принципов терпимости, принятая  Генеральной конференцией ЮНЕСКО от 16 ноября 199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набрал от 22до 31 балла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абрал от 15 до 22 балло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абрал от 8 до 15 балло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абрал от 1 до 7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Контрольная работа по учебной дисциплине «Введение в специальность»  в форме рефер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 к написанию реферата: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физической культуры и спорта в развитии личности ребенка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и личность учителя физической культуры, спор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личности учителя физической культуры и спор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ческие отношения в спорте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педагога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развитие учителя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мышление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педагогического общения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профессионально-личностного совершенствания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спортивной деятельности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даптация в спорте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ой карьеры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еологическая сущность спорта высших достижени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допустил ошибок в оформлении реферата, подобрал материал в соответствии с темой. При его защите излагает владеет материалом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хорош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  допустил незначительные ошибки в оформлении реферата,  в целом подобрал материал в соответствии с темой. При его защите  недостаточно владеет изученный материалом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допустил значительные ошибки в оформлении реферата,  в целом подобрал материал в соответствии с темой. При его защите не владеет материалом, дает неправильное определение основных понятий; не может обосновать свои суждения; не понимает суть содерж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 выполнил реферат или допустил грубые ошибки в его оформлении,  или при его защите совершенно не владеет материалом (складывается впечатление, что он его делал не самостоятельно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ФОРМИРОВАНИЯ ОЦЕНКИ ПО КАЖДОМУ ОЦЕНОЧНОМУ СРЕДСТВУ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/>
        <w:t>Универсальная шкала оценки образовательных достижений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Стиль1"/>
    <w:qFormat/>
    <w:rPr>
      <w:rFonts w:eastAsia="Times New Roman"/>
      <w:color w:val="000000"/>
      <w:sz w:val="32"/>
      <w:szCs w:val="32"/>
      <w:lang w:val="en-US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11">
    <w:name w:val="1.1"/>
    <w:basedOn w:val="Normal"/>
    <w:qFormat/>
    <w:pPr>
      <w:suppressAutoHyphens w:val="true"/>
      <w:spacing w:lineRule="auto" w:line="360" w:before="0" w:after="200"/>
      <w:jc w:val="center"/>
    </w:pPr>
    <w:rPr>
      <w:rFonts w:eastAsia="Calibri"/>
      <w:b/>
      <w:sz w:val="32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10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20" w:after="0"/>
      <w:ind w:left="2360" w:right="2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7:00Z</dcterms:created>
  <dc:creator>home</dc:creator>
  <dc:description/>
  <cp:keywords/>
  <dc:language>en-US</dc:language>
  <cp:lastModifiedBy>Учитель</cp:lastModifiedBy>
  <dcterms:modified xsi:type="dcterms:W3CDTF">2022-09-21T11:40:00Z</dcterms:modified>
  <cp:revision>5</cp:revision>
  <dc:subject/>
  <dc:title>МИНИСТЕРСТВО СПОРТАРОССИЙСКОЙ ФЕДЕРАЦИИ</dc:title>
</cp:coreProperties>
</file>