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  <w:tab w:val="left" w:pos="8505" w:leader="none"/>
        </w:tabs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«Югорский колледж-интернат олимпийского резер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директора автономного профессионального образовательного  учреждения Ханты-Мансийского автономного округа - Югры «Югорский колледж-интернат олимпийского резер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______________________ К.А. Васильев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___" __________ 2023 год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</w:rPr>
        <w:t>ПОЛОЖЕНИЕ</w:t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/>
          <w:sz w:val="28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ении спортивной подготовк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023 год</w:t>
      </w:r>
      <w:r>
        <w:br w:type="page"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1. Настоящее Положение определяет основные задачи, функции, права и ответственность управления спортивной подготовки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по тексту – управление)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Управление создано </w:t>
      </w:r>
      <w:r>
        <w:rPr>
          <w:color w:val="000000"/>
          <w:sz w:val="26"/>
          <w:szCs w:val="26"/>
        </w:rPr>
        <w:t xml:space="preserve">на основании штатного расписания и структуры, утвержденных приказом директора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Управление является структурным подразделением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по тексту – Учреждение) и находится в непосредственном подчинении у  заместителя директора по спортивной подготовке Учрежд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Управление возглавляет начальник, который назначается на должность приказом директора Учреждения и находится в непосредственном подчинении у  заместителя директора по спортивной подготовке Учрежд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Начальник управления в своей деятельности руководствуется Конституцией Российской Федерации, федеральным законодательством, Уставом (Основным законом) Ханты-Мансийского автономного округа - Югры, законодательством Ханты-Мансийского автономного округа - Югры, Уставом Учреждения, правилами внутреннего трудового распорядка Учреждения, настоящим Положением, иными локальными актами Учреждения, относящимися к деятельности упра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6. В непосредственном подчинении управления находятся отдел по олимпийским и неолимпийским видам спорта и отдел медицинского обеспечения спортивной подготовк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7. Положение об управлении утверждается директором Учреждения без издания Приказ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и задачи управл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1. Основными целями являю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 Подготовка спортивного резерва для спортивных сборных команд Ханты-Мансийского автономного округа – Югры, а также участие в подготовке спортивного резерва для спортивных сборных команд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Организация и проведение мероприятий в области физической культуры и спор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являю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Реализация дополнительных образовательных программ спортивной подготовк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Осуществление контроля за организацией и ведением вопросов, касающихся подготовки высококвалифицированных спортсмен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деятельностью медицинского обеспечения и сопровождение спортивной подготовки спортсменов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функции управления</w:t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зложенными задачами, управление осуществляет следующие фун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3.1. Организация и контроль </w:t>
      </w:r>
      <w:r>
        <w:rPr>
          <w:sz w:val="26"/>
          <w:szCs w:val="26"/>
          <w:shd w:fill="FFFFFF" w:val="clear"/>
        </w:rPr>
        <w:t>обеспечения целенаправленной подготовки спортивного резерва по видам спорта, включенным во Всероссийский реестр видов спорт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3.2. Контроль за </w:t>
      </w:r>
      <w:r>
        <w:rPr>
          <w:sz w:val="26"/>
          <w:szCs w:val="26"/>
          <w:shd w:fill="FFFFFF" w:val="clear"/>
        </w:rPr>
        <w:t>организацией и проведением учебно-тренировочных мероприятий на основе разработанных в соответствии с требованиями федеральных стандартов спортивной подготовки, дополнительных образовательных программ спортивной подготовк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3.3. Контроль за осуществлением </w:t>
      </w:r>
      <w:r>
        <w:rPr>
          <w:sz w:val="26"/>
          <w:szCs w:val="26"/>
          <w:shd w:fill="FFFFFF" w:val="clear"/>
        </w:rPr>
        <w:t>финансового обеспечения, материально-технического обеспечения спортсменов, в том числе, обеспечение питания и проживания, обеспечение спортивной экипировкой, оборудованием и спортивным инвентарем, необходимыми для прохождения спортивной подготовки, проезда к месту проведения учебно-тренировочных мероприятий (в том числе учебно-тренировочных сборов) и спортивных мероприятий и обратно, проживания и питания в период проведения учебно-тренировочных мероприятий (в том числе учебно-тренировочных сборов) и спортивных мероприятий, а также в период следования к месту проведения учебно-тренировочных мероприятий (в том числе учебно-тренировочных сборов) и спортивных мероприятий и обратн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3.4. Контроль за организацией и </w:t>
      </w:r>
      <w:r>
        <w:rPr>
          <w:sz w:val="26"/>
          <w:szCs w:val="26"/>
          <w:shd w:fill="FFFFFF" w:val="clear"/>
        </w:rPr>
        <w:t>обеспечением участия спортсменов Учреждения в официальных спортивных мероприятия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3.5. Контроль за </w:t>
      </w:r>
      <w:r>
        <w:rPr>
          <w:sz w:val="26"/>
          <w:szCs w:val="26"/>
          <w:shd w:fill="FFFFFF" w:val="clear"/>
        </w:rPr>
        <w:t>разработкой и реализацией дополнительных образовательных программ спортивной подготовк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6. Контроль за составлением индивидуальных планов спортивной подготовки спортсменов, находящихся на этапах совершенствования спортивного мастерства и высшего спортивного мастер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3.7. </w:t>
      </w:r>
      <w:r>
        <w:rPr>
          <w:sz w:val="26"/>
          <w:szCs w:val="26"/>
        </w:rPr>
        <w:t>Контроль</w:t>
      </w:r>
      <w:r>
        <w:rPr>
          <w:color w:val="000000"/>
          <w:sz w:val="26"/>
          <w:szCs w:val="26"/>
        </w:rPr>
        <w:t xml:space="preserve"> за совершенствованием и внедрением высокотехнологичных методов динамического наблюдения и контроля состояния здоровья спортсменов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 </w:t>
      </w:r>
      <w:r>
        <w:rPr>
          <w:sz w:val="26"/>
          <w:szCs w:val="26"/>
        </w:rPr>
        <w:t>Контроль</w:t>
      </w:r>
      <w:r>
        <w:rPr>
          <w:color w:val="000000"/>
          <w:sz w:val="26"/>
          <w:szCs w:val="26"/>
        </w:rPr>
        <w:t xml:space="preserve"> использования и внедрения наиболее эффективных методов лечения заболеваний и травм с применением современных медицинских технолог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3.9. </w:t>
      </w:r>
      <w:r>
        <w:rPr>
          <w:sz w:val="26"/>
          <w:szCs w:val="26"/>
        </w:rPr>
        <w:t>Контроль</w:t>
      </w:r>
      <w:r>
        <w:rPr>
          <w:color w:val="000000"/>
          <w:sz w:val="26"/>
          <w:szCs w:val="26"/>
        </w:rPr>
        <w:t xml:space="preserve"> за разработкой и реализацией программ комплексного восстановления и реабилитации спортсменов после тяжелых физических и психоэмоциональных нагрузок, заболеваний и трав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3.10. </w:t>
      </w:r>
      <w:r>
        <w:rPr>
          <w:sz w:val="26"/>
          <w:szCs w:val="26"/>
        </w:rPr>
        <w:t>Контроль</w:t>
      </w:r>
      <w:r>
        <w:rPr>
          <w:color w:val="000000"/>
          <w:sz w:val="26"/>
          <w:szCs w:val="26"/>
        </w:rPr>
        <w:t xml:space="preserve"> за проведением научно-исследовательских работ, разработкой и внедрением современных научных технологий и методологии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, обязанности и ответственность управл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Права, обязанности и ответственность работников управления определены правилами внутреннего трудового распорядка, должностными инструкциями, трудовым договором и иными локальными актами Учреждени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/>
        <w:t>Начальник управления спортивной подготовки ______________________________</w:t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 настоящим положением об управлении спортивной подготовк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ознакомлен (а)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84"/>
        <w:gridCol w:w="4211"/>
        <w:gridCol w:w="24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знакомл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аботн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53:00Z</dcterms:created>
  <dc:creator>Пользователь</dc:creator>
  <dc:description/>
  <cp:keywords/>
  <dc:language>en-US</dc:language>
  <cp:lastModifiedBy>Якубенко Наталья Вадимовна</cp:lastModifiedBy>
  <cp:lastPrinted>2023-08-16T11:14:00Z</cp:lastPrinted>
  <dcterms:modified xsi:type="dcterms:W3CDTF">2023-08-16T06:18:00Z</dcterms:modified>
  <cp:revision>34</cp:revision>
  <dc:subject/>
  <dc:title>Автономное учреждение среднего профессионального образования</dc:title>
</cp:coreProperties>
</file>