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й подготовки</w:t>
            </w:r>
            <w:r>
              <w:rPr>
                <w:sz w:val="26"/>
                <w:szCs w:val="26"/>
              </w:rPr>
              <w:t xml:space="preserve"> автономного профессионального образовательного учреждения Ханты-Мансийского автономного округа - Югры </w:t>
            </w:r>
          </w:p>
          <w:p>
            <w:pPr>
              <w:pStyle w:val="Normal"/>
              <w:widowControl w:val="false"/>
              <w:autoSpaceDE w:val="false"/>
              <w:ind w:right="-17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И.В. Губк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3 год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профессионального образовательного  учреждения Ханты-Мансийского автономного округа - Югры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__________ К.А. Василье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6"/>
                <w:szCs w:val="26"/>
              </w:rPr>
              <w:t>"______" __________ 2023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олимпийским и неолимпийским видам спор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г. Ханты-Мансийск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2023 год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по олимпийским и неолимпийским видам спорта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по тексту – Отдел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по тексту - Учреждение) и находится в непосредственном подчинении у  начальника управления спортивной подготовки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4. Работники Отдела в своей деятельности руководствую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правилами внутреннего трудового распорядка, настоящим Положением, иными локальными актами Учреждения, относящимися к деятельности Отдел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5. Отдел возглавляет начальник отдела, назначаемый на должность приказом директора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Работники Отдела непосредственно подчиняются начальнику отдел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7. Положение об Отделе утверждается директором Учреждения без издания При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 Основные задачи и цели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1. Основной задачей Отдела Учреждения является организация и ведение вопросов, касающихся подготовки высококвалифицированных спортсменов для формирования спортивного резерва сборных команд Ханты-Мансийского автономного округа – Югры и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2. Задачами Отдела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shd w:fill="FFFFFF" w:val="clear"/>
        </w:rPr>
        <w:t>обеспечение целенаправленной подготовки спортивного резерва по видам спорта, включенным во Всероссийский реестр видов спор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shd w:fill="FFFFFF" w:val="clear"/>
        </w:rPr>
        <w:t>организация и проведение учебно-тренировочных мероприятий на основе разработанных в соответствии с требованиями федеральных стандартов спортивной подготовки образовательных программ спортивной подготовк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) контроль за осуществлением </w:t>
      </w:r>
      <w:r>
        <w:rPr>
          <w:sz w:val="26"/>
          <w:szCs w:val="26"/>
          <w:shd w:fill="FFFFFF" w:val="clear"/>
        </w:rPr>
        <w:t>финансового обеспечения, материально-технического обеспечения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учебно-тренировочных мероприятий (в том числе учебно-тренировочных сборов) и спортивных мероприятий и обратно, проживания и питания в период проведения учебно-тренировочных мероприятий (в том числе учебно-тренировочных сборов) и спортивных мероприятий, а также в период следования к месту проведения учебно-тренировочных мероприятий (в том числе учебно-тренировочных сборов) и спортивных мероприятий и обратно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shd w:fill="FFFFFF" w:val="clear"/>
        </w:rPr>
        <w:t>обеспечение участия спортсменов Учреждения в официальных спортивных мероприятиях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  <w:shd w:fill="FFFFFF" w:val="clear"/>
        </w:rPr>
        <w:t>разработка и реализация дополнительных образовательных программ спортивной подготовк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е) 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 возложенными задачами, Отдел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1.</w:t>
      </w:r>
      <w:r>
        <w:rPr>
          <w:sz w:val="26"/>
          <w:szCs w:val="26"/>
          <w:shd w:fill="FFFFFF" w:val="clear"/>
        </w:rPr>
        <w:t xml:space="preserve"> Текущее планирование спортивной подготовк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1.2. </w:t>
      </w:r>
      <w:r>
        <w:rPr>
          <w:sz w:val="26"/>
          <w:szCs w:val="26"/>
          <w:shd w:fill="FFFFFF" w:val="clear"/>
        </w:rPr>
        <w:t>Управление материальными ресурсами и инфраструктурой спортивной подготовк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1.3.</w:t>
      </w:r>
      <w:r>
        <w:rPr>
          <w:sz w:val="26"/>
          <w:szCs w:val="26"/>
          <w:shd w:fill="FFFFFF" w:val="clear"/>
        </w:rPr>
        <w:t xml:space="preserve"> Организация учебно-тренировочной, методической деятельности при осуществлении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4. Организация контроля и учета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5. Обеспечение безопасности при осуществлении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6. Контроль движения состава спортсменов на отделениях по видам спорта (зачисление, отчисление и выбытия из Учреждения по иным обстоятельствам, включая постановку и снятие с питания, размещение и выселение из общежити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7. Методическое обеспечение отборочного, учебно-тренировочного  процес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8. Процесс контроля учебно-тренировочного процесс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9. Методическое сопровождение деятельности специалистов, осуществляющих деятельность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0. Подготовка занимающихся на учебно-тренировочном этапе (этапе спортивной специализации) по виду спорта (группе спортивных дисциплин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1. Отбор занимающихся в группы учебно-тренировочного этапа (этапа спортивной специализаци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2. Планирование, учет и анализ результатов спортивной подготовки занимающихся на учебно-тренировочном этапе (этапе спортивной специализации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3. Формирование разносторонней общей и специальной физической, технико-тактической, психологической и теоретической подготовленности занимающихся в соответствии с дополнительными образовательными программами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4. Подготовка занимающихся к участию в соревнованиях, предусмотренных дополнительными образовательными программами спортивной подготовки учебно-тренировочного этапа по виду спорта (группе спортивных дисциплин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5. Подготовка занимающихся по основам медико-биологического, научно-методического и антидопингового обеспечения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6. Подготовка занимающихся на этапах совершенствования спортивного мастерства, высшего спортивного мастерства по виду спорта (группе спортивных дисциплин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7. Отбор занимающихся и оценка их перспективности в достижении спортивных результатов этапов совершенствования спортивного мастерства, высшего спортивного мастерств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18. Планирование, учет и анализ результатов спортивной подготовки занимающихся на этапе совершенствования спортивного мастерства, этапе высшего спортивного мастер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19. Проведение учебно-тренировочных занятий с занимающимися на этапе совершенствования спортивного мастерства, высшего спортивного мастерства по виду спорта (группе спортивных дисциплин), по индивидуальным планам подготовки спортсмен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0. Управление систематической соревновательной деятельностью занимающихс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1. Организация участия занимающихся в мероприятиях медико-биологического, научно-методического и антидопингового обеспечения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2. В рамках организации процесса подготовки спортивного резерва сборных команд Ханты-Мансийского автономного округа – Югры и России, осуществляет взаимодействие с Министерством спорта Российской Федерации, Центром спортивной подготовки сборных команд Российской Федерации, спортивными федерациями Ханты-Мансийского автономного округа – Югры и Российской Федерации, Департаментом физической культуры и спорта Ханты-Мансийского автономного округа – Югры, Центром спортивной подготовки сборных команд Югры, органами исполнительной власти автономного округа и другими субъектами Российской Федерации, органами местного самоуправления муниципальных образований автономного округа, общественными организациями и иными организаци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3. Координация деятельности и взаимодействия со структурными подразделениями Учреждения по обеспечению занимающихся питанием, размещением, транспортом, условиями для проведения учебно-тренировочного процесса, научно-методическому и медицинскому обеспечению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24. В пределах компетенции, принимает участие в разработке проекта бюджета Учреждения на очередной год в части финансового обеспечения процесса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25. Организация и проведение методических и тренерских сове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6. Формирование информационного материала о достижениях занимающихся Учреждения для освещения в средствах массовой информации (телевидение, радио, интернет, периодические издания и др.), об участиях в конкурсах, торжественных церемониях, иных публичных мероприятия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7. Контроль выполнения индивидуальных планов подготовки занимающихся, в том числе, с применением параметров и данных программ медико-биологического сопровождения, проведения оценки и анализа динамики изменения функциональных показателей, освоения учебно-тренировочной нагрузки, результативности выступлений на соревнования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28. Контроль за обеспечением занимающихся спортивной экипировкой, оборудованием и спортивным инвентарем, необходимыми для прохождения спортивной подготов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1.29. Контроль за соблюдением правил выдачи, использования и хранения  спортивной экипировки, оборудования и спортивного инвентаря, необходимого для прохождения спортивной подготовк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30. Ведение статистической и иной отчетности по направлению деятельности Отдел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31. Проведение комплексной аттестации занимающихс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32. Разработка проектов распорядительных документов по направлению деятельности Отдел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33. В пределах компетенции, выносит на рассмотрение руководства Учреждения вопрос о применении соответствующих взысканий, либо прекращении правоотношений между Учреждением, учащимися и студентами (занимающимися), их родителями (законными представителями) по договорным обязательства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1.34. Направление представлений в федеральные и региональные органы исполнительной власти на присвоение категорий, званий, государственных наград и иных форм поощрений в области физической культуры и спорта на работников Отдела, занимающихся Учрежд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 Права и обязанности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4.1. Работники отдела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 Знакомиться с проектами решений руководящих органов Учреждения, касающихся деятельности отдела, участвовать в их подготовке и обсу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Вносить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Обращаться к руководству Учреждения для оказания содействия в исполнении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 Взаимодействовать с другими отделами, структурными подразделениями Учреждения по рабочим вопроса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5. Вносить на рассмотрение директора Учреждения предложения по вопросам, находящимся в компетенции Отдел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.6. Осуществлять иные права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Перечень прав и обязанностей, ответственность каждого работника Отдела определены должностно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Иные прав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2. Работники Отдела обязаны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1. Честно и добросовестно выполнять должностные и иные обязанности, предусмотренные трудовым договором, должностной инструкцией, Уставом учреждения, иными локальными нормативными актам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2. Соблюдать требования по охране труда, технике безопасности, производственной и санитарной гигиене труда, противопожарной охране, предусмотренные правилами внутреннего трудового распорядка и инструкция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3. Незамедлительно сообщать работодателю о возникновении ситуации, представляющей угрозу жизни и здоровью людей, сохранности имущества учреждения, а также об иных обстоятельствах, препятствующих или затрудняющих нормальную работу (авария, другие чрезвычайные ситуации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4. Соблюдать режим работы, трудовую дисциплину, исполнять приказы и указания директора Учреждения и своего непосредственного руко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2.5. Проходить в установленном законодательством Российской Федерации порядке </w:t>
      </w:r>
      <w:r>
        <w:rPr>
          <w:rFonts w:eastAsia="Symbol"/>
          <w:sz w:val="26"/>
          <w:szCs w:val="26"/>
        </w:rPr>
        <w:t>предварительные и периодические медицинские осмотр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6. Содержать рабочее место, оборудование, мебель, технику и приспособления в исправном и аккуратном состоянии, поддерживать чистоту на своём рабочем мест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7. Эффективно использовать оборудование и технику, бережно относиться к имуществу Учреждения, инструментам, инвентарю, спецодежде и другим предметам, выдаваемым в пользование работника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ричинения учреждению материального ущерба в процессе или в связи с осуществлением трудовой деятельности работник привлекается к материальной ответственности в порядке, предусмотренном трудовым законодательством Российской Федерации. В иных случаях ущерб возмещается в порядке, предусмотренном гражданским законодательством Российской Федерац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8. Э</w:t>
      </w:r>
      <w:r>
        <w:rPr>
          <w:sz w:val="26"/>
          <w:szCs w:val="26"/>
        </w:rPr>
        <w:t xml:space="preserve">кономно и рационально расходовать энергию, топливо и другие </w:t>
      </w:r>
      <w:r>
        <w:rPr>
          <w:rFonts w:eastAsia="Symbol"/>
          <w:sz w:val="26"/>
          <w:szCs w:val="26"/>
        </w:rPr>
        <w:t xml:space="preserve">материальные ресурсы работодател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2.9. Соблюдать законные права и свободы обучающихся и воспитанников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10. У</w:t>
      </w:r>
      <w:r>
        <w:rPr>
          <w:rFonts w:eastAsia="Symbol"/>
          <w:sz w:val="26"/>
          <w:szCs w:val="26"/>
        </w:rPr>
        <w:t xml:space="preserve">важительно и тактично относиться к коллегам по работе и обучающимся, а также партнерам, клиентам и поставщикам. </w:t>
      </w:r>
      <w:r>
        <w:rPr>
          <w:color w:val="000000"/>
          <w:sz w:val="26"/>
          <w:szCs w:val="26"/>
        </w:rPr>
        <w:t xml:space="preserve">Воздерживаться от действий, мешающих другим работникам выполнять их трудовые обязанности. Следовать общепринятым нравственным и этическим нормам, заботиться о деловой репутации учреждения, соблюдать высокий уровень культуры общ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1. Выступление от имени Учреждения, интервью или информацию о деятельности Учреждения перед опубликованием в средствах массовой информации согласовывать с директором или его замести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12. Не использовать расходные материалы, интернет-ресурсы в личных целях. Не заниматься личным бизнесом в рабочее время.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6"/>
          <w:szCs w:val="26"/>
        </w:rPr>
        <w:t xml:space="preserve">4.2.13. </w:t>
      </w:r>
      <w:r>
        <w:rPr>
          <w:sz w:val="26"/>
          <w:szCs w:val="26"/>
        </w:rPr>
        <w:t>Выполнять другие обязанности, отнесенные уставом Учреждения, трудовым договором и законодательством Российской Федерации к компетенции работн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ymbol"/>
          <w:sz w:val="26"/>
          <w:szCs w:val="26"/>
        </w:rPr>
      </w:pPr>
      <w:r>
        <w:rPr>
          <w:rFonts w:eastAsia="Symbol"/>
          <w:b/>
          <w:sz w:val="26"/>
          <w:szCs w:val="26"/>
        </w:rPr>
        <w:t>4.3. Работникам в помещениях Учреждения и на территории Учреждения запреща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sz w:val="26"/>
          <w:szCs w:val="26"/>
        </w:rPr>
        <w:t>4.3.1. Курить, распивать спиртные напитки, а также приобретать, хранить, изготавливать (перерабатывать) употреблять и передавать другим лицам наркотические средства и психотропные вещества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Fonts w:eastAsia="Symbol"/>
          <w:sz w:val="26"/>
          <w:szCs w:val="26"/>
        </w:rPr>
        <w:t>4.3.2. Хранить легковоспламеняющиеся и ядовитые вещества (кроме работников, обязанности которых включают в себя применение  в работе данных веществ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3.3. Работникам, проживающим в общежитии Учреждения (или в предоставленном служебном специализированном жилье) устанавливаются дополнительные права и обязанности в соответствии с жилищным законодательством, правилами проживания в общежитии Учреждения и договором найма специализированного жилого помеще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. Работники Отдела несу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1. За ненадлежащее исполнение в своей работе функций, задач отдела, а также исполняемых ими поручений и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За организацию и обеспечение безопасных условий реализации учебно-тренировочного процесса для обучающихся и спортсм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3. За личное обеспечение сохранности переданных им для работы документов, материалов, имущества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4. За причинение материального ущерба -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1. Отдел возглавляет начальник отдела, который принимается  на должность и увольняется с должности приказом директора Учреждения в порядке, установленном трудовым законодательством Российской Федерации. Работники отдела принимаются и увольняются в том же порядке по согласованию с начальником отдела, начальником управления спортивной подготовки и заместителем директора по спортивной подготов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2. Начальник отдела осуществляет руководство Отделом на принципах единоначалия и несет ответственность за выполнение возложенных на Отдел задач и функц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3. 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4. Положение об отделе, а также изменения и дополнения в него готовит, согласовывает начальник отдела, после согласования с заместителем директора по спортивной подготовке представляет на утверждение директору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6.5. Работнику Отдела с его согласия могут быть поручены функции и обязанности другого работника Отдела на условиях совмещения должностей, в порядке, установленном законодательством Российской Федерации, Ханты-Мансийского автономного округа - Югры и Учрежд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Начальник отдела  ______________________________________________________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настоящим положением об отделе по олимпийским и неолимпийским видам спорта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4"/>
        <w:gridCol w:w="4211"/>
        <w:gridCol w:w="2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настоящим положением об отделе по олимпийским и неолимпийским видам спорта ознакомлен (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2"/>
        <w:gridCol w:w="4213"/>
        <w:gridCol w:w="2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настоящим положением об отделе по олимпийским и неолимпийским видам спорта ознакомлен (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2"/>
        <w:gridCol w:w="4213"/>
        <w:gridCol w:w="2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стоящим положением об отделе по олимпийским и неолимпийским видам спорта ознакомлен (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2"/>
        <w:gridCol w:w="4213"/>
        <w:gridCol w:w="2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9:00Z</dcterms:created>
  <dc:creator>Пользователь</dc:creator>
  <dc:description/>
  <cp:keywords/>
  <dc:language>en-US</dc:language>
  <cp:lastModifiedBy>Якубенко Наталья Вадимовна</cp:lastModifiedBy>
  <cp:lastPrinted>2023-10-16T11:55:00Z</cp:lastPrinted>
  <dcterms:modified xsi:type="dcterms:W3CDTF">2023-10-16T06:55:00Z</dcterms:modified>
  <cp:revision>4</cp:revision>
  <dc:subject/>
  <dc:title>Автономное учреждение среднего профессионального образования</dc:title>
</cp:coreProperties>
</file>