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втономное профессиональное образователь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  <w:szCs w:val="26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«Югорский колледж-интернат олимпийского резер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автономного профессионального образовательного  учреждения Ханты-Мансийского автономного округа - Югры «Югорский колледж-интернат олимпийского резер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__________ Л.Н. Керимуллова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___" __________ 2021 год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деле по обеспечению деятельности спорти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и открытых площадок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021 год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1. Настоящее Положение определяет основные задачи, функции, права и ответственность отдела по обеспечению деятельности спортивного комплекса и открытых площадок автономного профессионального образовательного учреждения Ханты-Мансийского автономного округа-Югры «Югорский колледж-интернат олимпийского резерва» (далее – Отдел)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тдел создан </w:t>
      </w:r>
      <w:r>
        <w:rPr>
          <w:color w:val="000000"/>
          <w:sz w:val="26"/>
          <w:szCs w:val="26"/>
        </w:rPr>
        <w:t xml:space="preserve">на основании штатного расписания и структуры, утвержденных приказом директор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3. Отдел является структурным подразделением автономного профессионального образовательного учреждения Ханты-Мансийского автономного округа-Югры «Югорский колледж-интернат олимпийского резерва» (далее - Учреждение) и находится в непосредственном подчинении у  заместителя директора по общим вопросам Учреждени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Работники Отдела в своей деятельности руководствуются Конституцией Российской Федерации, федеральным законодательством, Уставом (Основным законом) Ханты-Мансийского автономного округа - Югры, законодательством Ханты-Мансийского автономного округа - Югры, Уставом Учреждения, Правилами внутреннего трудового распорядка, настоящим Положением, иными локальными актами Учреждения, относящимися к деятельности Отдел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5. Отдел возглавляет начальник отдела, назначаемый на должность приказом директора Учреждени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Работники Отдела непосредственно подчиняются начальнику отдела, принимаются и увольняются с работы приказом директора Учреждения по согласованию с начальником отдела и заместителем директора по общим вопросам.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оложение об Отделе утверждается директором Учреждения без издания Приказ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Основные задачи и цели Отдел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1.  Основными задачами Отдела являются: 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2.1.1. Удовлетворение потребностей личности в культурном, физкультурном и нравственном развитии.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2.1.2. Обеспечение доступности и сохранности материальной базы, находящейся на балансе Отдела.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2.1.3. Популяризация развития физической культуры и спор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функции отде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озложенными на Отдел задачами осуществляет следующие фун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Организация и проведение спортивных, оздоровительных и физкультурных мероприят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Подготовка залов, площадок, открытых плоскостных сооружений для организации учебно-тренировочного процесса обучающихся Учрежд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Соблюдение санитарных норм при проведении занятий по физической культуре и спорту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Соблюдение санитарных правил устройства и содержания мест занятий по физической культуре и спор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.5. Обеспечение поддержания технической исправности инвентаря и обору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Соблюдение пропускного режима и осуществление контроля за организациями, осуществляющими охранную деятель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 Содержание в надлежащем состоянии объектов спортивного комплекса для занятий физической культурой и спорт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Организация работы по предоставлению услуг для занятия физической культурой и спортом для физических и юридических лиц на платной основе на основании договора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Отдела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Работники отдела имеют прав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1. Знакомиться с проектами решений руководящих органов Учреждения, касающихся деятельности отдела, участвовать в их подготовке и обсужд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2. Вносить предложения о поощрении отличившихся работников, наложении дисциплинарных взысканий на нарушителей производственной и трудовой дисципл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3. Обращаться к руководству Учреждения для оказания содействия в исполнении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4. Взаимодействовать с другими отделами, структурными подразделениями Учреждения по рабочим вопросам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4.1.5. Вносить на рассмотрение директора Учреждения предложения по вопросам, находящимся в компетенции Отдела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4.1.6. Осуществлять иные права, предусмотренные действующим законодательством, необходимые для выполнения стоящих перед Отделом задач и функ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7. Перечень прав и обязанностей, ответственность каждого работника Отдела определены должностной инструкцией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4.2. Также работники имеют право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sz w:val="26"/>
          <w:szCs w:val="26"/>
        </w:rPr>
        <w:t>4.2.1. На 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sz w:val="26"/>
          <w:szCs w:val="26"/>
        </w:rPr>
        <w:t>4.2.2. На предоставление ему работы, обусловленной трудовым договоро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sz w:val="26"/>
          <w:szCs w:val="26"/>
        </w:rPr>
        <w:t>4.2.3. На рабочее место, соответствующее государственным нормативным требованиям охраны труда и условиям, предусмотренным нормативными правовыми актами учрежд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sz w:val="26"/>
          <w:szCs w:val="26"/>
        </w:rPr>
        <w:t>4.2.4.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sz w:val="26"/>
          <w:szCs w:val="26"/>
        </w:rPr>
        <w:t>4.2.5. На отдых,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, нерабочих праздничных  дней, оплачиваемых основных и дополнительных отпуск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sz w:val="26"/>
          <w:szCs w:val="26"/>
        </w:rPr>
        <w:t>4.2.6. На полную достоверную информацию об условиях труда и требованиях охраны труда на рабочем мест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sz w:val="26"/>
          <w:szCs w:val="26"/>
        </w:rPr>
        <w:t>4.2.7. На профессиональную подготовку, переподготовку и повышение своей квалификации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sz w:val="26"/>
          <w:szCs w:val="26"/>
        </w:rPr>
        <w:t>4.2.8. На участие в управлении учреждением, в том числе через общее собрание трудового коллектива, совет трудового коллектива учреждения, вносить предложения по улучшению работы, а также по вопросам социально-культурного обслужи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sz w:val="26"/>
          <w:szCs w:val="26"/>
        </w:rPr>
        <w:t>4.2.9. На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sz w:val="26"/>
          <w:szCs w:val="26"/>
        </w:rPr>
        <w:tab/>
        <w:t>4.2.10. На разрешение индивидуальных и коллективных трудовых спор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sz w:val="26"/>
          <w:szCs w:val="26"/>
        </w:rPr>
        <w:t>4.2.11. На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sz w:val="26"/>
          <w:szCs w:val="26"/>
        </w:rPr>
        <w:t>4.2.12. На обязательное социальное страхование в случаях, предусмотренных федеральными законами;</w:t>
      </w:r>
    </w:p>
    <w:p>
      <w:pPr>
        <w:pStyle w:val="HTML1"/>
        <w:autoSpaceDE w:val="false"/>
        <w:ind w:firstLine="709"/>
        <w:jc w:val="both"/>
        <w:rPr/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 xml:space="preserve">4.2.13.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</w:rPr>
        <w:t>Пользоваться другими правами в соответствии с уставом учреж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 трудовым договором,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4.3. Работники Отдела обязаны: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3.1. Честно и добросовестно выполнять должностные и иные обязанности, предусмотренные трудовым договором, должностной инструкцией, уставом учреждения, иными локальными нормативными актами учре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4.3.2. Соблюдать требования по охране труда, технике безопасности, производственной и санитарной гигиене труда, противопожарной охране, предусмотренные Правилами внутреннего трудового распорядка и инструкциями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4.3.3. Незамедлительно сообщать работодателю о возникновении ситуации, представляющей угрозу жизни и здоровью людей, сохранности имущества учреждения, а также об иных обстоятельствах, препятствующих или затрудняющих нормальную работу (авария, другие чрезвычайные ситуации)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3.4. Соблюдать режим работы, трудовую дисциплину, исполнять приказы и указания директора учреждения и своего непосредственного руководител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4.3.5. Проходить в установленном законодательством Российской Федерации порядке </w:t>
      </w:r>
      <w:r>
        <w:rPr>
          <w:rFonts w:eastAsia="Symbol"/>
          <w:sz w:val="26"/>
          <w:szCs w:val="26"/>
        </w:rPr>
        <w:t>предварительные и периодические медицинские осмотры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3.6. Содержать рабочее место, оборудование, мебель, технику и приспособления в исправном и аккуратном состоянии, поддерживать чистоту на своём рабочем месте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4.3.7. Эффективно использовать оборудование и технику, бережно относиться к имуществу учреждения, инструментам, инвентарю, спецодежде и другим предметам, выдаваемым в пользование работника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причинения учреждению материального ущерба в процессе или в связи с осуществлением трудовой деятельности работник привлекается к материальной ответственности в порядке, предусмотренном трудовым законодательством Российской Федерации. В иных случаях ущерб возмещается в порядке, предусмотренном гражданским законодательством Российской Федерации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8. Э</w:t>
      </w:r>
      <w:r>
        <w:rPr>
          <w:sz w:val="26"/>
          <w:szCs w:val="26"/>
        </w:rPr>
        <w:t xml:space="preserve">кономно и рационально расходовать энергию, топливо и другие </w:t>
      </w:r>
      <w:r>
        <w:rPr>
          <w:rFonts w:eastAsia="Symbol"/>
          <w:sz w:val="26"/>
          <w:szCs w:val="26"/>
        </w:rPr>
        <w:t xml:space="preserve">материальные ресурсы работодател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sz w:val="26"/>
          <w:szCs w:val="26"/>
        </w:rPr>
        <w:t xml:space="preserve">4.3.9. Соблюдать законные права и свободы обучающихся и воспитанников учрежд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3.10. У</w:t>
      </w:r>
      <w:r>
        <w:rPr>
          <w:rFonts w:eastAsia="Symbol"/>
          <w:sz w:val="26"/>
          <w:szCs w:val="26"/>
        </w:rPr>
        <w:t xml:space="preserve">важительно и тактично относиться к коллегам по работе и обучающимся, а также партнерам, клиентам и поставщикам. </w:t>
      </w:r>
      <w:r>
        <w:rPr>
          <w:color w:val="000000"/>
          <w:sz w:val="26"/>
          <w:szCs w:val="26"/>
        </w:rPr>
        <w:t xml:space="preserve">Воздерживаться от действий, мешающих другим работникам выполнять их трудовые обязанности. Следовать общепринятым нравственным и этическим нормам, заботиться о деловой репутации учреждения, соблюдать высокий уровень культуры общения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11. Выступление от имени учреждения, интервью или информацию о деятельности учреждения перед опубликованием в средствах массовой информации согласовывать с директором или его заместителям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3.12. Не использовать расходные материалы, интернет-ресурсы в личных целях. Не заниматься личным бизнесом в рабочее время.</w:t>
      </w:r>
    </w:p>
    <w:p>
      <w:pPr>
        <w:pStyle w:val="Normal"/>
        <w:ind w:firstLine="709"/>
        <w:jc w:val="both"/>
        <w:rPr/>
      </w:pPr>
      <w:r>
        <w:rPr>
          <w:rFonts w:eastAsia="Symbol"/>
          <w:sz w:val="26"/>
          <w:szCs w:val="26"/>
        </w:rPr>
        <w:t xml:space="preserve">4.3.13. </w:t>
      </w:r>
      <w:r>
        <w:rPr>
          <w:sz w:val="26"/>
          <w:szCs w:val="26"/>
        </w:rPr>
        <w:t>Выполнять другие обязанности, отнесенные уставом учреждения, трудовым договором и законодательством Российской Федерации к компетенции работни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Symbol"/>
          <w:sz w:val="26"/>
          <w:szCs w:val="26"/>
        </w:rPr>
      </w:pPr>
      <w:r>
        <w:rPr>
          <w:rFonts w:eastAsia="Symbol"/>
          <w:b/>
          <w:sz w:val="26"/>
          <w:szCs w:val="26"/>
        </w:rPr>
        <w:t>4.4. Работникам  в помещениях учреждения и на территории учреждения запрещае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sz w:val="26"/>
          <w:szCs w:val="26"/>
        </w:rPr>
        <w:t>4.4.1. Курить, распивать спиртные напитки, а также приобретать, хранить, изготавливать (перерабатывать) употреблять и передавать другим лицам наркотические средства и психотропные вещества;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rFonts w:eastAsia="Symbol"/>
          <w:sz w:val="26"/>
          <w:szCs w:val="26"/>
        </w:rPr>
        <w:t>4.4.2. Хранить легковоспламеняющиеся и ядовитые вещества (кроме работников, обязанности которых включают в себя применение  в работе данных веществ)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4.4.3. Работникам, проживающим в общежитии учреждения (или в предоставленном служебном специализированном жилье) устанавливаются дополнительные права и обязанности в соответствии с жилищным законодательством, правилами проживания в общежитии учреждения и договором найма специализированного жилого помещения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Ответственност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ники отдела несут ответственнос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1. За ненадлежащее исполнение в своей работе функций, задач отдела, а также исполняемых ими поручений и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2. За личное обеспечение сохранности переданных им для работы документов, материалов, проектов и иной документации, а также документов, поступающих в Отдел или исходящих из Отдела в порядке осуществления его задач и фун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3. За причинение материального ущерба -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Руководство Отделом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6.1. Отдел возглавляет начальник отдела, который принимается  на должность и увольняется с должности приказом директора Учреждения в порядке, установленном трудовым законодательством Российской Федерации. Работники отдела принимаются и увольняются в том же порядке по согласованию с начальником отдел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6.2. Начальник отдела осуществляет руководство Отделом на принципах единоначалия и несет ответственность за выполнение возложенных на Отдел задач и функц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6.3. Работники Отдела исполняют должностные обязанности согласно занимаемой должности и направлений функциональной деятельности в Отдел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6.4. Положение об отделе, а также изменения и дополнения в него готовит, согласовывает начальник отдела и представляет на утверждение директору Учрежд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6.5. Работнику Отдела с его согласия могут быть поручены функции и обязанности другого работника Отдела на условиях совмещения должностей, в порядке, установленном законодательством Российской Федерации, Ханты-Мансийского автономного округа - Югры и Учреждения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/>
      </w:pPr>
      <w:r>
        <w:rPr/>
        <w:t xml:space="preserve">Начальник отдела по обеспечению деятельности </w:t>
      </w:r>
    </w:p>
    <w:p>
      <w:pPr>
        <w:pStyle w:val="ConsPlusNormal"/>
        <w:jc w:val="both"/>
        <w:rPr/>
      </w:pPr>
      <w:r>
        <w:rPr/>
        <w:t>спортивного комплекса и открытых площадок ___________________ В.В. Шкир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С настоящим положением об отделе </w:t>
      </w:r>
      <w:r>
        <w:rPr>
          <w:b/>
          <w:sz w:val="28"/>
          <w:szCs w:val="28"/>
        </w:rPr>
        <w:t xml:space="preserve">по обеспечению деятельности спортивного комплекса и открытых площадок </w:t>
      </w:r>
      <w:r>
        <w:rPr>
          <w:b/>
          <w:sz w:val="26"/>
          <w:szCs w:val="26"/>
        </w:rPr>
        <w:t xml:space="preserve">ознакомлен (а):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98"/>
        <w:gridCol w:w="4278"/>
        <w:gridCol w:w="244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ознакомле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аботн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С настоящим положением об отделе </w:t>
      </w:r>
      <w:r>
        <w:rPr>
          <w:b/>
          <w:sz w:val="28"/>
          <w:szCs w:val="28"/>
        </w:rPr>
        <w:t xml:space="preserve">по обеспечению деятельности спортивного комплекса и открытых площадок </w:t>
      </w:r>
      <w:r>
        <w:rPr>
          <w:b/>
          <w:sz w:val="26"/>
          <w:szCs w:val="26"/>
        </w:rPr>
        <w:t xml:space="preserve">ознакомлен (а):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98"/>
        <w:gridCol w:w="4278"/>
        <w:gridCol w:w="244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ознакомле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аботн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С настоящим положением об отделе </w:t>
      </w:r>
      <w:r>
        <w:rPr>
          <w:b/>
          <w:sz w:val="28"/>
          <w:szCs w:val="28"/>
        </w:rPr>
        <w:t xml:space="preserve">по обеспечению деятельности спортивного комплекса и открытых площадок </w:t>
      </w:r>
      <w:r>
        <w:rPr>
          <w:b/>
          <w:sz w:val="26"/>
          <w:szCs w:val="26"/>
        </w:rPr>
        <w:t xml:space="preserve">ознакомлен (а):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98"/>
        <w:gridCol w:w="4278"/>
        <w:gridCol w:w="244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ознакомле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аботн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49:00Z</dcterms:created>
  <dc:creator>Пользователь</dc:creator>
  <dc:description/>
  <cp:keywords/>
  <dc:language>en-US</dc:language>
  <cp:lastModifiedBy>ДорофееваАВ</cp:lastModifiedBy>
  <cp:lastPrinted>2019-12-05T16:25:00Z</cp:lastPrinted>
  <dcterms:modified xsi:type="dcterms:W3CDTF">2021-04-14T09:53:00Z</dcterms:modified>
  <cp:revision>28</cp:revision>
  <dc:subject/>
  <dc:title>Автономное учреждение среднего профессионального образования</dc:title>
</cp:coreProperties>
</file>