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Югорский колледж-интернат олимпийского резер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спортивной подготовке</w:t>
            </w:r>
            <w:r>
              <w:rPr>
                <w:sz w:val="26"/>
                <w:szCs w:val="26"/>
              </w:rPr>
              <w:t xml:space="preserve"> автономного профессионального образовательного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К.А. Василь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1 год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го профессионального образовательного 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_____________ Л.Н. Керимуллов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1 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внедрения и реализации ВФСК «ГТО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отдела внедрения и реализации ВФСК «ГТО»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3. Отдел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 заместителя директора по спортивной подготовке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аботники Отдела в своей деятельности руководствуются Конституцией Российской Федерации, федеральным законодательством, Уставом (Основным законом) Ханты-Мансийского автономного округа - Югры, законодательством Ханты-Мансийского автономного округа - Югры, Уставом Учреждения, Правилами внутреннего трудового распорядка, настоящим Положением, иными локальными актами Учреждения, относящимися к деятельности Отдела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тдел возглавляет начальник, назначаемый на должность приказом директора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аботники Отдела непосредственно подчиняются начальнику Отдела, принимаются и увольняются с работы приказом директора Учреждения по согласованию с начальником Отдела и заместителем директора по спортивной подготовке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ложение об Отделе утверждается директором Учреждения без издания Прик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е задачи и цели Отдел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 Основной задачей Отдела Учреждения организация и ведение вопросов, касающихся внедрения всероссийского физкультурно-спортивного комплекса «Готов к труду и обороне».  </w:t>
      </w:r>
    </w:p>
    <w:p>
      <w:pPr>
        <w:pStyle w:val="ConsPlusNormal"/>
        <w:ind w:firstLine="540"/>
        <w:jc w:val="both"/>
        <w:rPr/>
      </w:pPr>
      <w:r>
        <w:rPr/>
        <w:t>2.2. Задачами Отдела являются:</w:t>
      </w:r>
    </w:p>
    <w:p>
      <w:pPr>
        <w:pStyle w:val="ConsPlusNormal"/>
        <w:ind w:firstLine="540"/>
        <w:jc w:val="both"/>
        <w:rPr/>
      </w:pPr>
      <w:r>
        <w:rPr/>
        <w:t>а) увеличение числа граждан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б) повышение уровня физической подготовленности населения;</w:t>
      </w:r>
    </w:p>
    <w:p>
      <w:pPr>
        <w:pStyle w:val="ConsPlusNormal"/>
        <w:ind w:firstLine="540"/>
        <w:jc w:val="both"/>
        <w:rPr/>
      </w:pPr>
      <w:r>
        <w:rPr/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отде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Отдел задачами осуществляет следующие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зработка нормативной и методической документации, в том числе разработка и согласование </w:t>
      </w:r>
      <w:r>
        <w:rPr>
          <w:color w:val="000000"/>
          <w:sz w:val="26"/>
          <w:szCs w:val="26"/>
        </w:rPr>
        <w:t>планов мероприятий поэтапного введения ВФСК ГТО в муниципальных образованиях Ханты-Мансийского автономного округа-Юг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И</w:t>
      </w:r>
      <w:r>
        <w:rPr>
          <w:color w:val="000000"/>
          <w:sz w:val="26"/>
          <w:szCs w:val="26"/>
        </w:rPr>
        <w:t>нформационно-методическое сопровожд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</w:t>
      </w:r>
      <w:r>
        <w:rPr>
          <w:color w:val="000000"/>
          <w:sz w:val="26"/>
          <w:szCs w:val="26"/>
        </w:rPr>
        <w:t>одготовки кадрового соста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</w:t>
      </w:r>
      <w:r>
        <w:rPr>
          <w:color w:val="000000"/>
          <w:sz w:val="26"/>
          <w:szCs w:val="26"/>
        </w:rPr>
        <w:t>роведение мониторинга внедрения всероссийского физкультурно-спортивного комплекса «Готов к труду и оборон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</w:t>
      </w:r>
      <w:r>
        <w:rPr>
          <w:color w:val="000000"/>
          <w:sz w:val="26"/>
          <w:szCs w:val="26"/>
        </w:rPr>
        <w:t>одготовка предложений по включению в ВФСК ГТО на уровне автономного округа дополнительных 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Р</w:t>
      </w:r>
      <w:r>
        <w:rPr>
          <w:color w:val="000000"/>
          <w:sz w:val="26"/>
          <w:szCs w:val="26"/>
        </w:rPr>
        <w:t>азработка и утверждении плана мероприятий по внедрению нормативов Всероссийского физкультурно-спортивного комплекса «Готов к труду и обороне» (ГТО) среди государственных и муниципальных служащих, а также сотрудников государственных и муниципальных учреждений и пред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Р</w:t>
      </w:r>
      <w:r>
        <w:rPr>
          <w:color w:val="000000"/>
          <w:sz w:val="26"/>
          <w:szCs w:val="26"/>
        </w:rPr>
        <w:t>азработка плана включения в календарный план физкультурных и спортивных мероприятий автономного округа мероприятий, предусматривающих выполнение видов испытаний (тестов) и нормативов ВФСК ГТ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Р</w:t>
      </w:r>
      <w:r>
        <w:rPr>
          <w:color w:val="000000"/>
          <w:sz w:val="26"/>
          <w:szCs w:val="26"/>
        </w:rPr>
        <w:t>азработка плана мероприятий, направленных на организацию массовых пропагандистских акций ВФСК ГТО, в том числе мероприятий, проводимых в рамках  международного движения «Спорт для все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Р</w:t>
      </w:r>
      <w:r>
        <w:rPr>
          <w:color w:val="000000"/>
          <w:sz w:val="26"/>
          <w:szCs w:val="26"/>
        </w:rPr>
        <w:t>азработка порядка организации и проведения тестирования</w:t>
      </w:r>
      <w:r>
        <w:rPr>
          <w:sz w:val="26"/>
          <w:szCs w:val="26"/>
        </w:rPr>
        <w:t xml:space="preserve"> допризывной молодежи, обучающихся в  образовательных организац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Разработка положения «О награждении граждан знаками отличия ВФСК ГТО в Ханты-Мансийском автономном округе - Югре» на основе утвержденного федерального порядка «О награждении граждан знаками отличия ВФСК ГТ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1. Р</w:t>
      </w:r>
      <w:r>
        <w:rPr>
          <w:color w:val="000000"/>
          <w:sz w:val="26"/>
          <w:szCs w:val="26"/>
        </w:rPr>
        <w:t xml:space="preserve">азработка видов многоборий ВФСК ГТО с учетом региональной составляющей </w:t>
      </w:r>
      <w:r>
        <w:rPr>
          <w:sz w:val="26"/>
          <w:szCs w:val="26"/>
        </w:rPr>
        <w:t>и таблиц оценки результатов в многоборьях ВФСК ГТ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Отдел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Работники отдела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. Знакомиться с проектами решений руководящих органов Учреждения, касающихся деятельности отдела, участвовать в их подготовке и обсу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. Вносить предложения о поощрении отличившихся работников, наложении дисциплинарных взысканий на нарушителей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. Обращаться к руководству Учреждения для оказания содействия в исполнени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. Взаимодействовать с другими отделами, структурными подразделениями Учреждения по рабочим вопроса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5. Вносить на рассмотрение директора Учреждения предложения по вопросам, находящимся в компетенции Отдел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6. Осуществлять иные права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Перечень прав и обязанностей, ответственность каждого работника Отдела определены должностной инструкцией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2. Также работники имеют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1. На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2. На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3. На рабочее место, соответствующее государственным нормативным требованиям охраны труда и условиям, предусмотренным нормативными правовыми актами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4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5. На 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нерабочих праздничных  дней, оплачиваемых основных и дополнительных отпус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6. На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7. На профессиональную подготовку, переподготовку и повышение своей квалификаци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8. На участие в управлении учреждением, в том числе через общее собрание трудового коллектива, совет трудового коллектива учреждения, вносить предложения по улучшению работы, а также по вопросам социально-культурн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9. На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sz w:val="26"/>
          <w:szCs w:val="26"/>
        </w:rPr>
        <w:tab/>
        <w:t>4.2.10. На разрешение индивидуальных и коллективных трудовых спо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11. На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12. На обязательное социальное страхование в случаях, предусмотренных федеральными законами;</w:t>
      </w:r>
    </w:p>
    <w:p>
      <w:pPr>
        <w:pStyle w:val="HTML1"/>
        <w:autoSpaceDE w:val="false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4.2.13.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Пользоваться другими правами в соответствии с уставом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трудовым договором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3. Работники Отдела обязаны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1. Честно и добросовестно выполнять должностные и иные обязанности, предусмотренные трудовым договором, должностной инструкцией, уставом учреждения, иными локальными нормативными актами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3.2. Соблюдать требования по охране труда, технике безопасности, производственной и санитарной гигиене труда, противопожарной охране, предусмотренные Правилами внутреннего трудового распорядка и инструкция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3.3. Незамедлительно сообщать работодателю о возникновении ситуации, представляющей угрозу жизни и здоровью людей, сохранности имущества учреждения, а также об иных обстоятельствах, препятствующих или затрудняющих нормальную работу (авария, другие чрезвычайные ситуации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4. Соблюдать режим работы, трудовую дисциплину, исполнять приказы и указания директора учреждения и своего непосредственного руковод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3.5. Проходить в установленном законодательством Российской Федерации порядке </w:t>
      </w:r>
      <w:r>
        <w:rPr>
          <w:rFonts w:eastAsia="Symbol"/>
          <w:sz w:val="26"/>
          <w:szCs w:val="26"/>
        </w:rPr>
        <w:t>предварительные и периодические медицинские осмотр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6. Содержать рабочее место, оборудование, мебель, технику и приспособления в исправном и аккуратном состоянии, поддерживать чистоту на своём рабочем мест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3.7. Эффективно использовать оборудование и технику, бережно относиться к имуществу учреждения, инструментам, инвентарю, спецодежде и другим предметам, выдаваемым в пользование работника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ичинения учреждению материального ущерба в процессе или в связи с осуществлением трудовой деятельности работник привлекается к материальной ответственности в порядке, предусмотренном трудовым законодательством Российской Федерации. В иных случаях ущерб возмещается в порядке, предусмотренном гражданским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8. Э</w:t>
      </w:r>
      <w:r>
        <w:rPr>
          <w:sz w:val="26"/>
          <w:szCs w:val="26"/>
        </w:rPr>
        <w:t xml:space="preserve">кономно и рационально расходовать энергию, топливо и другие </w:t>
      </w:r>
      <w:r>
        <w:rPr>
          <w:rFonts w:eastAsia="Symbol"/>
          <w:sz w:val="26"/>
          <w:szCs w:val="26"/>
        </w:rPr>
        <w:t xml:space="preserve">материальные ресурсы работодател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 xml:space="preserve">4.3.9. Соблюдать законные права и свободы обучающихся и воспитанников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10. У</w:t>
      </w:r>
      <w:r>
        <w:rPr>
          <w:rFonts w:eastAsia="Symbol"/>
          <w:sz w:val="26"/>
          <w:szCs w:val="26"/>
        </w:rPr>
        <w:t xml:space="preserve">важительно и тактично относиться к коллегам по работе и обучающимся, а также партнерам, клиентам и поставщикам. </w:t>
      </w:r>
      <w:r>
        <w:rPr>
          <w:color w:val="000000"/>
          <w:sz w:val="26"/>
          <w:szCs w:val="26"/>
        </w:rPr>
        <w:t xml:space="preserve">Воздерживаться от действий, мешающих другим работникам выполнять их трудовые обязанности. Следовать общепринятым нравственным и этическим нормам, заботиться о деловой репутации учреждения, соблюдать высокий уровень культуры общ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1. Выступление от имени учреждения, интервью или информацию о деятельности учреждения перед опубликованием в средствах массовой информации согласовывать с директором или его заместител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12. Не использовать расходные материалы, интернет-ресурсы в личных целях. Не заниматься личным бизнесом в рабочее время.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6"/>
          <w:szCs w:val="26"/>
        </w:rPr>
        <w:t xml:space="preserve">4.3.13. </w:t>
      </w:r>
      <w:r>
        <w:rPr>
          <w:sz w:val="26"/>
          <w:szCs w:val="26"/>
        </w:rPr>
        <w:t>Выполнять другие обязанности, отнесенные уставом учреждения, трудовым договором и законодательством Российской Федерации к компетенции работни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ymbol"/>
          <w:sz w:val="26"/>
          <w:szCs w:val="26"/>
        </w:rPr>
      </w:pPr>
      <w:r>
        <w:rPr>
          <w:rFonts w:eastAsia="Symbol"/>
          <w:b/>
          <w:sz w:val="26"/>
          <w:szCs w:val="26"/>
        </w:rPr>
        <w:t>4.4. Работникам  в помещениях учреждения и на территории учреждения запреща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4.1. Курить, распивать спиртные напитки, а также приобретать, хранить, изготавливать (перерабатывать) употреблять и передавать другим лицам наркотические средства и психотропные вещества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rFonts w:eastAsia="Symbol"/>
          <w:sz w:val="26"/>
          <w:szCs w:val="26"/>
        </w:rPr>
        <w:t>4.4.2. Хранить легковоспламеняющиеся и ядовитые вещества (кроме работников, обязанности которых включают в себя применение  в работе данных веществ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4.3. Работникам, проживающим в общежитии учреждения (или в предоставленном служебном специализированном жилье) устанавливаются дополнительные права и обязанности в соответствии с жилищным законодательством, правилами проживания в общежитии учреждения и договором найма специализированного жилого помещени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тдела несут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 За ненадлежащее исполнение в своей работе функций, задач отдела, а также исполняемых ими поручений и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2. 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Руководство Отделом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1. Отдел возглавляет начальник Отдела, который принимается  на должность и увольняется с должности приказом директора Учреждения в порядке, установленном трудовым законодательством Российской Федерации. Работники отдела принимаются и увольняются в том же порядке по согласованию с начальником Отдел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2. Начальник Отдела осуществляет руководство Отделом на принципах единоначалия и несет ответственность за выполнение возложенных на Отдел задач и функ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3. 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4. Положение об отделе, а также изменения и дополнения в него готовит, согласовывает начальник Отдела и представляет на утверждение директору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5. Работнику Отдела с его согласия могут быть поручены функции и обязанности другого работника Отдела на условиях совмещения должностей, в порядке, установленном законодательством Российской Федерации, Ханты-Мансийского автономного округа - Югры и Учрежде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  <w:t>Начальник отдела  _______________________________ Р.В. Фатее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С настоящим положением об отделе внедрения и реализации ВФСК «ГТО»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8"/>
        <w:gridCol w:w="4278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С настоящим положением об отделе внедрения и реализации ВФСК «ГТО»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8"/>
        <w:gridCol w:w="4278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9:00Z</dcterms:created>
  <dc:creator>Пользователь</dc:creator>
  <dc:description/>
  <cp:keywords/>
  <dc:language>en-US</dc:language>
  <cp:lastModifiedBy>ДорофееваАВ</cp:lastModifiedBy>
  <cp:lastPrinted>2021-04-14T12:01:00Z</cp:lastPrinted>
  <dcterms:modified xsi:type="dcterms:W3CDTF">2021-04-14T07:02:00Z</dcterms:modified>
  <cp:revision>27</cp:revision>
  <dc:subject/>
  <dc:title>Автономное учреждение среднего профессионального образования</dc:title>
</cp:coreProperties>
</file>