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профессиональное образовательно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Ханты-Мансийского автономного округа-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горский колледж-интернат олимпийского резер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го профессионального образовательного  учреждения Ханты-Мансийского автономного округа - Югры 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__________ Л.Н. Керимуллов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6"/>
                <w:szCs w:val="26"/>
              </w:rPr>
              <w:t>"______" __________ 2021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организации 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основные задачи, функции, права и ответственность отдела по организации питания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– Отдел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 создан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3. Отдел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 и находится в непосредственном подчинении у заместителя директора по общим вопросам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аботники Отдела в своей деятельности руководствуются Конституцией Российской Федерации, федеральными законами Российской Федерации, регулирующими деятельность в области общественного питания, Уставом (Основным законом) Ханты-Мансийского автономного округа – Югры, Уставом Учреждения, настоящим положением, иными нормативными актами, в том числе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Российской Федерации от 02.01.2000 № 29-ФЗ «О качестве и безопасности пищевых продуктов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Пин 2.4.5.2409-08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игиенические требования к срокам годности и условиям хранения пищевых продуктов. Санитарно-эпидемиологические правила и нормативы СанПин 2.3.2.1324-03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ое питание. Требования к производственному персоналу.         ОСТ   28-1-95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2D2D2D"/>
          <w:spacing w:val="2"/>
          <w:kern w:val="2"/>
          <w:sz w:val="26"/>
          <w:szCs w:val="26"/>
          <w:lang w:val="ru-RU"/>
        </w:rPr>
        <w:t>Услуги общественного питания. Требования к персоналу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kern w:val="2"/>
          <w:sz w:val="26"/>
          <w:szCs w:val="26"/>
          <w:lang w:val="ru-RU"/>
        </w:rPr>
        <w:t>ГОСТ 30524-2013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Извлечение из инструкции по проведению С-витаминизации пит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5. Отдел возглавляет начальник отдела, назначаемый на должность приказом директора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Работники Отдела непосредственно подчиняются начальнику отдела, принимаются и увольняются с работы приказом директора Учреждения по согласованию с начальником отдела и заместителем директора по общим вопроса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7. Положение об Отделе утверждается директором Учреждения без издания Прик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Основные задачи Отдела</w:t>
      </w:r>
    </w:p>
    <w:p>
      <w:pPr>
        <w:pStyle w:val="ConsPlusNormal"/>
        <w:ind w:firstLine="540"/>
        <w:jc w:val="both"/>
        <w:rPr/>
      </w:pPr>
      <w:r>
        <w:rPr/>
        <w:t>2.1. Обеспечение высокой эффективности производства, в том числе, обеспечение высокого качества приготовления пищевой продукции.</w:t>
      </w:r>
    </w:p>
    <w:p>
      <w:pPr>
        <w:pStyle w:val="ConsPlusNormal"/>
        <w:ind w:firstLine="540"/>
        <w:jc w:val="both"/>
        <w:rPr/>
      </w:pPr>
      <w:r>
        <w:rPr/>
        <w:t>2.2. Организация высокой культуры обслуживания в сфере общественного питания, в том числе: организация питания обучающихся и сотрудников Учреждения.</w:t>
      </w:r>
    </w:p>
    <w:p>
      <w:pPr>
        <w:pStyle w:val="ConsPlusNormal"/>
        <w:ind w:firstLine="540"/>
        <w:jc w:val="both"/>
        <w:rPr/>
      </w:pPr>
      <w:r>
        <w:rPr/>
        <w:t>2.3. Разработка и представление администрации Учреждения предложений по совершенствованию производственно-хозяйственной и обслуживающей деятельности Отдела.</w:t>
      </w:r>
    </w:p>
    <w:p>
      <w:pPr>
        <w:pStyle w:val="ConsPlusNormal"/>
        <w:ind w:firstLine="540"/>
        <w:jc w:val="both"/>
        <w:rPr/>
      </w:pPr>
      <w:r>
        <w:rPr/>
        <w:t>2.4. Решение иных задач в соответствии с целями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Функции Отдела</w:t>
      </w:r>
    </w:p>
    <w:p>
      <w:pPr>
        <w:pStyle w:val="ConsPlusNormal"/>
        <w:ind w:firstLine="540"/>
        <w:jc w:val="both"/>
        <w:rPr/>
      </w:pPr>
      <w:r>
        <w:rPr/>
        <w:t>3.1. Контролирует качество приготовления продукции и качество поставляемых пищевых продуктов.</w:t>
      </w:r>
    </w:p>
    <w:p>
      <w:pPr>
        <w:pStyle w:val="ConsPlusNormal"/>
        <w:ind w:firstLine="540"/>
        <w:jc w:val="both"/>
        <w:rPr/>
      </w:pPr>
      <w:r>
        <w:rPr/>
        <w:t>3.2. Соблюдает правила торговли, ценообразования и требований по охране труда.</w:t>
      </w:r>
    </w:p>
    <w:p>
      <w:pPr>
        <w:pStyle w:val="ConsPlusNormal"/>
        <w:ind w:firstLine="540"/>
        <w:jc w:val="both"/>
        <w:rPr/>
      </w:pPr>
      <w:r>
        <w:rPr/>
        <w:t>3.3 Осуществляет контроль за надлежащим состоянием трудовой дисциплины, в том числе, санитарно-техническим состоянием производственных и торгово-обслуживающих помещений.</w:t>
      </w:r>
    </w:p>
    <w:p>
      <w:pPr>
        <w:pStyle w:val="ConsPlusNormal"/>
        <w:ind w:firstLine="540"/>
        <w:jc w:val="both"/>
        <w:rPr/>
      </w:pPr>
      <w:r>
        <w:rPr/>
        <w:t>3.4. Изучает спрос на изготавливаемую пищевую продукцию.</w:t>
      </w:r>
    </w:p>
    <w:p>
      <w:pPr>
        <w:pStyle w:val="ConsPlusNormal"/>
        <w:ind w:firstLine="540"/>
        <w:jc w:val="both"/>
        <w:rPr/>
      </w:pPr>
      <w:r>
        <w:rPr/>
        <w:t>3.5. Обеспечивает производственный процесс пищевой продукцией.</w:t>
      </w:r>
    </w:p>
    <w:p>
      <w:pPr>
        <w:pStyle w:val="ConsPlusNormal"/>
        <w:ind w:firstLine="540"/>
        <w:jc w:val="both"/>
        <w:rPr/>
      </w:pPr>
      <w:r>
        <w:rPr/>
        <w:t>3.6. Организует работу складского хозяйства, принимает меры по соблюдению необходимых условий хранения.</w:t>
      </w:r>
    </w:p>
    <w:p>
      <w:pPr>
        <w:pStyle w:val="ConsPlusNormal"/>
        <w:ind w:firstLine="540"/>
        <w:jc w:val="both"/>
        <w:rPr/>
      </w:pPr>
      <w:r>
        <w:rPr/>
        <w:t>3.7. Осуществляет в пределах своей компетенции иные функции в соответствии с целями и задачами Учреждения.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Отдел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Работники отдела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. Знакомиться с проектами решений руководящих органов Учреждения, касающихся деятельности отдела, участвовать в их подготовке и обсу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. Вносить предложения о поощрении отличившихся работников, наложении дисциплинарных взысканий на нарушителей производственной и трудовой дисципл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. Обращаться к руководству Учреждения для оказания содействия в исполнени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. Взаимодействовать с другими отделами, структурными подразделениями Учреждения по рабочим вопроса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.5. Вносить на рассмотрение директора Учреждения предложения по вопросам, находящимся в компетенции Отдел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.6. Осуществлять иные права, предусмотренные действующим законодательством, необходимые для выполнения стоящих перед Отделом задач и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 Перечень прав и обязанностей, ответственность каждого работника Отдела определены должностной инструкцией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2. Также работники имеют прав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1. На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2. На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3. На рабочее место, соответствующее государственным нормативным требованиям охраны труда и условиям, предусмотренным нормативными правовыми актами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4.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5. На 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нерабочих праздничных  дней, оплачиваемых основных и дополнительных отпус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6. На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7. На профессиональную подготовку, переподготовку и повышение своей квалификаци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8. На участие в управлении учреждением, в том числе через общее собрание трудового коллектива, совет трудового коллектива учреждения, вносить предложения по улучшению работы, а также по вопросам социально-культурн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9. На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sz w:val="26"/>
          <w:szCs w:val="26"/>
        </w:rPr>
        <w:tab/>
        <w:t>4.2.10. На разрешение индивидуальных и коллективных трудовых спор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11. На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2.12. На обязательное социальное страхование в случаях, предусмотренных федеральными законами;</w:t>
      </w:r>
    </w:p>
    <w:p>
      <w:pPr>
        <w:pStyle w:val="HTML1"/>
        <w:autoSpaceDE w:val="false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4.2.13.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Пользоваться другими правами в соответствии с уставом учре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трудовым договором,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3. Работники Отдела обязаны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. Честно и добросовестно выполнять должностные и иные обязанности, предусмотренные трудовым договором, должностной инструкцией, уставом Учреждения, иными локальными нормативными актами Учрежд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2. Соблюдать требования по охране труда, технике безопасности, производственной и санитарной гигиене труда, противопожарной охране, предусмотренные Правилами внутреннего трудового распорядка и инструкциям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3. Незамедлительно сообщать работодателю о возникновении ситуации, представляющей угрозу жизни и здоровью людей, сохранности имущества учреждения, а также об иных обстоятельствах, препятствующих или затрудняющих нормальную работу (авария, другие чрезвычайные ситуации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4. Соблюдать режим работы, трудовую дисциплину, исполнять приказы и указания директора учреждения и своего непосредственного руковод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3.5. Проходить в установленном законодательством Российской Федерации порядке </w:t>
      </w:r>
      <w:r>
        <w:rPr>
          <w:rFonts w:eastAsia="Symbol"/>
          <w:sz w:val="26"/>
          <w:szCs w:val="26"/>
        </w:rPr>
        <w:t>предварительные и периодические медицинские осмотр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6. Содержать рабочее место, оборудование, мебель, технику и приспособления в исправном и аккуратном состоянии, поддерживать чистоту на своём рабочем мест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7. Эффективно использовать оборудование и технику, бережно относиться к имуществу учреждения, инструментам, инвентарю, спецодежде и другим предметам, выдаваемым в пользование работника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ричинения учреждению материального ущерба в процессе или в связи с осуществлением трудовой деятельности работник привлекается к материальной ответственности в порядке, предусмотренном трудовым законодательством Российской Федерации. В иных случаях ущерб возмещается в порядке, предусмотренном гражданским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8. Э</w:t>
      </w:r>
      <w:r>
        <w:rPr>
          <w:sz w:val="26"/>
          <w:szCs w:val="26"/>
        </w:rPr>
        <w:t xml:space="preserve">кономно и рационально расходовать энергию, топливо и другие </w:t>
      </w:r>
      <w:r>
        <w:rPr>
          <w:rFonts w:eastAsia="Symbol"/>
          <w:sz w:val="26"/>
          <w:szCs w:val="26"/>
        </w:rPr>
        <w:t xml:space="preserve">материальные ресурсы работодател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 xml:space="preserve">4.3.9. Соблюдать законные права и свободы обучающихся и воспитанников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10. У</w:t>
      </w:r>
      <w:r>
        <w:rPr>
          <w:rFonts w:eastAsia="Symbol"/>
          <w:sz w:val="26"/>
          <w:szCs w:val="26"/>
        </w:rPr>
        <w:t xml:space="preserve">важительно и тактично относиться к коллегам по работе и обучающимся, а также партнерам, клиентам и поставщикам. </w:t>
      </w:r>
      <w:r>
        <w:rPr>
          <w:color w:val="000000"/>
          <w:sz w:val="26"/>
          <w:szCs w:val="26"/>
        </w:rPr>
        <w:t xml:space="preserve">Воздерживаться от действий, мешающих другим работникам выполнять их трудовые обязанности. Следовать общепринятым нравственным и этическим нормам, заботиться о деловой репутации учреждения, соблюдать высокий уровень культуры общ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1. Выступление от имени учреждения, интервью или информацию о деятельности учреждения перед опубликованием в средствах массовой информации согласовывать с директором или его заместителя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2. Не использовать расходные материалы, интернет-ресурсы в личных целях. Не заниматься личным бизнесом в рабочее время.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6"/>
          <w:szCs w:val="26"/>
        </w:rPr>
        <w:t xml:space="preserve">4.3.13. </w:t>
      </w:r>
      <w:r>
        <w:rPr>
          <w:sz w:val="26"/>
          <w:szCs w:val="26"/>
        </w:rPr>
        <w:t>Выполнять другие обязанности, отнесенные уставом учреждения, трудовым договором и законодательством Российской Федерации к компетенции работни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ymbol"/>
          <w:sz w:val="26"/>
          <w:szCs w:val="26"/>
        </w:rPr>
      </w:pPr>
      <w:r>
        <w:rPr>
          <w:rFonts w:eastAsia="Symbol"/>
          <w:b/>
          <w:sz w:val="26"/>
          <w:szCs w:val="26"/>
        </w:rPr>
        <w:t>4.4. Работникам  в помещениях учреждения и на территории учреждения запрещае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>4.4.1. Курить, распивать спиртные напитки, а также приобретать, хранить, изготавливать (перерабатывать) употреблять и передавать другим лицам наркотические средства и психотропные вещества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rFonts w:eastAsia="Symbol"/>
          <w:sz w:val="26"/>
          <w:szCs w:val="26"/>
        </w:rPr>
        <w:t>4.4.2. Хранить легковоспламеняющиеся и ядовитые вещества (кроме работников, обязанности которых включают в себя применение  в работе данных веществ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3. Работникам, проживающим в общежитии учреждения (или в предоставленном служебном специализированном жилье) устанавливаются дополнительные права и обязанности в соответствии с жилищным законодательством, правилами проживания в общежитии учреждения и договором найма специализированного жилого помещени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и отдела несут ответствен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. За ненадлежащее исполнение в своей работе функций, задач отдела, а также исполняемых ими поручений и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2. 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За причинение материального ущерба -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Руководство Отделом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1. Отдел возглавляет начальник отдела, который принимается  на должность и увольняется с должности приказом директора Учреждения в порядке, установленном трудовым законодательством Российской Федерации. Работники отдела принимаются и увольняются в том же порядке по согласованию с начальником отдел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2. Начальник отдела осуществляет руководство Отделом на принципах единоначалия и несет ответственность за выполнение возложенных на Отдел задач и функ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3. 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4. Положение об отделе, а также изменения и дополнения в него готовит, согласовывает начальник отдела и представляет на утверждение директору Учре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5. Работнику Отдела с его согласия могут быть поручены функции и обязанности другого работника Отдела на условиях совмещения должностей, в порядке, установленном законодательством Российской Федерации, Ханты-Мансийского автономного округа - Югры и Учреждения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чальник отдела___________________________ Б.П. Савчу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 настоящим Положением об отделе по организации питания 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8"/>
        <w:gridCol w:w="4278"/>
        <w:gridCol w:w="2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 настоящим Положением об отделе по организации питания ознакомлен (а):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8"/>
        <w:gridCol w:w="4278"/>
        <w:gridCol w:w="2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 настоящим Положением об отделе по организации питания 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8"/>
        <w:gridCol w:w="4278"/>
        <w:gridCol w:w="2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2:00Z</dcterms:created>
  <dc:creator>Пользователь</dc:creator>
  <dc:description/>
  <cp:keywords/>
  <dc:language>en-US</dc:language>
  <cp:lastModifiedBy>ДорофееваАВ</cp:lastModifiedBy>
  <cp:lastPrinted>2020-06-22T15:36:00Z</cp:lastPrinted>
  <dcterms:modified xsi:type="dcterms:W3CDTF">2021-04-14T11:02:00Z</dcterms:modified>
  <cp:revision>31</cp:revision>
  <dc:subject/>
  <dc:title>Автономное учреждение среднего профессионального образования</dc:title>
</cp:coreProperties>
</file>