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33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втономн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го образовательного  учреждения Ханты-Мансийского автономного округа - Югр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___________ Л.Н. Керимуллов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2 го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Югорский колледж-интернат олимпийского резерв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(АУ «Югорский колледж-интернат олимпийского резерв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обще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основные задачи, функции, права и ответственность отдела общего образования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– Отдел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 общего образования создан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3. Отдел общего образования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 и находится в непосредственном подчинении у  заместителя директора по учебной работе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аботники отдела общего образования в своей деятельности руководствуются Конституцией Российской Федерации, федеральными законами Российской Федерации, Уставом (Основным законом) Ханты-Мансийского автономного округа – Югры, Уставом Учреждения, настоящим положением, иными нормативными акт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тдел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тдела Учрежде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учеб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андартизация учебного процесс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 Контроль качества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Создание условий для методического роста преподав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оздание условий для непрерывного образования выпускников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Согласование локальных актов Учреждения по учебно-методическ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Отде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Отдел задачами осуществляет следующие фу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рганизует текущее и перспективное планирование деятельности педагогического коллектива по своему направлению деятельности, контролирует его выполн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Организует образовательный процесс в соответствии с графиками и расписаниями (учебный план, план проведение промежуточной аттестации, график учебного процесса, график контрольных работ, расписание учебных занятий, расписание дополнительных подготовок и индивидуальной работы с воспитанниками и др.)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3. Обеспечивает выделение аудиторий для проведения учебных зан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Координирует необходимое перемещение обучающихся и преподав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Оформляет приказы по вопросам обучения (учебной, внеучебной деятельности и др.) и по личному составу (прием, выпуск, перевод, отчисления– распоряжения по движению контингента обучающих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Организует изучение и внедрение в учебный процесс передового педагогического опыта преподавателей Учреждения и учителей других учебных заведений, новые технологии обучения, альтернативные и инновационные программы, учебно-методические пособ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ординирует работу преподавателей, учителей, методистов, председателей методических объединений других педагогических работников по выполнению стандартов, учебных планов, разработке рабочих программ и учебно-методических комплексов по учебным дисциплин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Осуществляет контроль за качеством образовательного процесса и объективностью оценки результатов образовательной подготовки учащихся общеобразовательных класс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работу по организации и проведению промежуточной аттестации учащихся общеобразовательных клас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работу по подготовке и проведению текущего контроля знаний учащихся общеобразовательных клас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и осуществляет контроль уровня преподавания учебных дисципл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контроль выполнения преподавателями рабочих программ учебных дисциплин, а так же календарных сроков учебных зан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и анализ Единого государственного экзамена и Государственной итоговой аттестации учащихся общеобразовательных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рганизует и проводит педагогические советы, педагогические чтения, конференции, совещания, семина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яет контроль за выполнением педагогическим составом утвержденных расписаний учебных занятий, экзаменов и зач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Ведет учет и контроль рабочего времени преподавателей и уч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Контролирует оформление учебной документации (аттестационных, экзаменационных и зачетных ведомостей (листов), заполнение и ведение журналов учебных групп (классов) преподавателями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 Сотрудничает с образовательными учреждениями Ханты-Мансийского автономного округа – Югры и других регионов России по своему направлению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4. Оказание методической помощи преподавателям, учителям по вопросам совершенствования и организации учебного процесса, выбора и применения форм, методов и средств обучения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Отдел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Знакомиться с проектами решений руководящих органов Учреждения, касающихся деятельности отдела, участвовать в их подготовке и обсу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носить предложения о поощрениях, награждениях и присвоении почетных званий педагогическим работникам, наложении дисциплинарных взысканий на нарушителей производственной и трудовой дисципл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бращаться к руководству Учреждения для оказания содействия в исполнени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Взаимодействовать с другими отделами, структурными подразделениями Учреждения по рабочим вопроса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Вносить на рассмотрение директора Учреждения предложения по вопросам, находящимся в компетенции Отдел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6. Совершенствовать и координировать структуру методической работы в Учреждении и вносить изменения в ее содержание в соответствии с развитием образовани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7. Производить диагностирование по внедрению инновационных процессов в практику работы педагогического коллектива Учреждения, изучению профессиональных потребностей педагогов и передового педагогического опыт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8. Определять формы подготовки и переподготовки педагогических кадров с учетом потребностей и возможностей личности преподавателя, учител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4.6. </w:t>
      </w:r>
      <w:r>
        <w:rPr>
          <w:sz w:val="26"/>
          <w:szCs w:val="26"/>
        </w:rPr>
        <w:t>Осуществлять иные права, предусмотренные действующим законодательством, необходимые для выполнения стоящих перед Отделом задач и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Перечень прав и обязанностей, ответственность каждого работника Отдела определены должностной инструкци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ники Отдела несут ответствен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. За ненадлежащее исполнение в своей работе функций, задач отдела, а также исполняемых ими поручений и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2. 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За причинение материального ущерба -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Руководство Отдело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1. Общее руководство Отделом осуществляет начальник отдела. Работники Отдела назначаются на должность и освобождаются от должности директором Учреждения в порядке, установленном трудовым законодательством по согласованию с начальником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2. Начальник одела осуществляет руководство на принципах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4. Положение об Отделе готовит, согласовывает начальник отдела и представляет на утверждение директору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5. Положение об Отделе утверждаются без издания Приказ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Работнику Отдела могут быть поручены любые функции и обязанности сотрудников Отдела на условиях совмещения должностей, в порядке установленном законодательством Российской Федерации, автономного округа и локальными актами Учрежд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щего образования 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ознакомления с Положением об отделе общего образования от «____» _____________ 20_____ г.: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79"/>
        <w:gridCol w:w="4174"/>
        <w:gridCol w:w="2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ознакомления с Положением об отделе общего образования от «____» _____________ 20_____ г.: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79"/>
        <w:gridCol w:w="4174"/>
        <w:gridCol w:w="2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ознакомления с Положением об отделе общего образования от «____» _____________ 20_____ г.: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79"/>
        <w:gridCol w:w="4174"/>
        <w:gridCol w:w="2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ознакомления с Положением об отделе общего образования от «____» _____________ 20_____ г.: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79"/>
        <w:gridCol w:w="4174"/>
        <w:gridCol w:w="2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eastAsia="Symbol"/>
    </w:rPr>
  </w:style>
  <w:style w:type="character" w:styleId="WW8Num7z0">
    <w:name w:val="WW8Num7z0"/>
    <w:qFormat/>
    <w:rPr>
      <w:rFonts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3400FF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216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2:00Z</dcterms:created>
  <dc:creator>vip</dc:creator>
  <dc:description/>
  <cp:keywords/>
  <dc:language>en-US</dc:language>
  <cp:lastModifiedBy>Дорофеева Анна Владимировна</cp:lastModifiedBy>
  <cp:lastPrinted>2022-04-25T12:52:00Z</cp:lastPrinted>
  <dcterms:modified xsi:type="dcterms:W3CDTF">2022-04-27T12:15:00Z</dcterms:modified>
  <cp:revision>54</cp:revision>
  <dc:subject/>
  <dc:title/>
</cp:coreProperties>
</file>