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е профессиональное образовательное</w:t>
      </w:r>
    </w:p>
    <w:p>
      <w:pPr>
        <w:pStyle w:val="31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Ханты-Мансийского автономного округа-Югры</w:t>
      </w:r>
    </w:p>
    <w:p>
      <w:pPr>
        <w:pStyle w:val="FR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«Югорский колледж-интернат олимпийского резерва»</w:t>
      </w:r>
    </w:p>
    <w:p>
      <w:pPr>
        <w:pStyle w:val="FR4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ТВЕРЖДАЮ"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Директор автономного профессионального образовательного  учреждения Ханты-Мансийского автономного округа - Югры «Югорский колледж-интернат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ого резерва»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Н. Керимуллова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_" __________ 2021 год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комплексной безопасности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г. Ханты-Мансийск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rPr/>
      </w:pPr>
      <w:r>
        <w:rPr>
          <w:sz w:val="28"/>
          <w:szCs w:val="28"/>
        </w:rPr>
        <w:t>1.1. Настоящее Положение определяет основные задачи, функции, права и ответственность отдела комплексной безопасности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– Отдел).</w:t>
      </w:r>
    </w:p>
    <w:p>
      <w:pPr>
        <w:pStyle w:val="Normal"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.2. Отдел комплексной безопасности создан </w:t>
      </w:r>
      <w:r>
        <w:rPr>
          <w:color w:val="000000"/>
          <w:sz w:val="28"/>
          <w:szCs w:val="28"/>
        </w:rPr>
        <w:t>на основании штатного расписания и структуры, утвержденных приказом директора Учреждения.</w:t>
      </w:r>
    </w:p>
    <w:p>
      <w:pPr>
        <w:pStyle w:val="Normal"/>
        <w:spacing w:lineRule="auto" w:line="240"/>
        <w:ind w:left="0" w:right="0" w:firstLine="708"/>
        <w:rPr/>
      </w:pPr>
      <w:r>
        <w:rPr>
          <w:sz w:val="28"/>
          <w:szCs w:val="28"/>
        </w:rPr>
        <w:t>1.3. Отдел комплексной безопасности является структурным подразделением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- Учреждение) и находится в непосредственном подчинении у заместителя директора по общим вопросам Учреждения.</w:t>
      </w:r>
    </w:p>
    <w:p>
      <w:pPr>
        <w:pStyle w:val="Normal"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4. Работники отдела комплексной безопасности в своей деятельности руководствуются Конституцией Российской Федерации, федеральными законами Российской Федерации, Уставом (Основным законом) Ханты-Мансийского автономного округа – Югры, Уставом Учреждения, настоящим положением, иными нормативными актами.</w:t>
      </w:r>
    </w:p>
    <w:p>
      <w:pPr>
        <w:pStyle w:val="Normal"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5. В комплексную безопасность включены следующие составляющие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антитеррористическая защищенность, включая охрану;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пожарная безопасность;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защита от ЧС природного и техногенного характера;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охрана труда;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информационная безопасность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тдела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сновными задачами Отдела являются</w:t>
      </w:r>
      <w:r>
        <w:rPr>
          <w:b/>
          <w:sz w:val="28"/>
          <w:szCs w:val="28"/>
        </w:rPr>
        <w:t>:</w:t>
      </w:r>
    </w:p>
    <w:p>
      <w:pPr>
        <w:pStyle w:val="3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облюдение Правил внутреннего трудового распорядка, санитарно-противоэпидемиологического режима, противопожарной безопасности.</w:t>
      </w:r>
    </w:p>
    <w:p>
      <w:pPr>
        <w:pStyle w:val="3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рганизация, планирование и проведение мероприятий по гражданской обороне, обучение способам защиты от опасностей, возникающих при чрезвычайных ситуациях.</w:t>
      </w:r>
    </w:p>
    <w:p>
      <w:pPr>
        <w:pStyle w:val="32"/>
        <w:widowControl/>
        <w:numPr>
          <w:ilvl w:val="0"/>
          <w:numId w:val="3"/>
        </w:numPr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безопасности, контроль за организацией пропускного режима в Учреждении.</w:t>
      </w:r>
    </w:p>
    <w:p>
      <w:pPr>
        <w:pStyle w:val="32"/>
        <w:widowControl/>
        <w:numPr>
          <w:ilvl w:val="0"/>
          <w:numId w:val="3"/>
        </w:numPr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противопожарной безопасности;</w:t>
      </w:r>
    </w:p>
    <w:p>
      <w:pPr>
        <w:pStyle w:val="32"/>
        <w:widowControl/>
        <w:numPr>
          <w:ilvl w:val="0"/>
          <w:numId w:val="3"/>
        </w:numPr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защите от ЧС природного и техногенного характера;</w:t>
      </w:r>
    </w:p>
    <w:p>
      <w:pPr>
        <w:pStyle w:val="32"/>
        <w:widowControl/>
        <w:numPr>
          <w:ilvl w:val="0"/>
          <w:numId w:val="3"/>
        </w:numPr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охране труда и техники безопасности в Учреждении;</w:t>
      </w:r>
    </w:p>
    <w:p>
      <w:pPr>
        <w:pStyle w:val="32"/>
        <w:widowControl/>
        <w:numPr>
          <w:ilvl w:val="0"/>
          <w:numId w:val="3"/>
        </w:numPr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Организация и проведение мероприятий по</w:t>
      </w:r>
      <w:r>
        <w:rPr/>
        <w:t xml:space="preserve"> </w:t>
      </w:r>
      <w:r>
        <w:rPr>
          <w:sz w:val="28"/>
          <w:szCs w:val="28"/>
        </w:rPr>
        <w:t>информационной безопасности.</w:t>
      </w:r>
    </w:p>
    <w:p>
      <w:pPr>
        <w:pStyle w:val="3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азработка и предоставление администрации Учреждения предложений по совершенствованию вопросов безопасности, а также деятельности Отдела.</w:t>
      </w:r>
    </w:p>
    <w:p>
      <w:pPr>
        <w:pStyle w:val="3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азработка необходимой документации в Учреждении по направлениям безопасности в соответствии с требованиями нормативно-правовых актов Российской Федерации.</w:t>
      </w:r>
    </w:p>
    <w:p>
      <w:pPr>
        <w:pStyle w:val="3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и иными органами (службами) по вопросам комплексной безопасности.</w:t>
      </w:r>
    </w:p>
    <w:p>
      <w:pPr>
        <w:pStyle w:val="3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Решение иных задач в соответствии с целями Учреждения. </w:t>
      </w:r>
    </w:p>
    <w:p>
      <w:pPr>
        <w:pStyle w:val="Normal"/>
        <w:spacing w:lineRule="auto" w:line="240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Основными функциями Отдела являются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надлежащим состоянием трудовой и производственной дисциплин, в том числе санитарно-техническим состояний служебных помещени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работка локальных нормативно-правовых документов по вопросам комплексной безопасности, приказов, распоряжений, инструкций, памяток, определяющих содержание, порядок подготовки и проведения мероприятий комплексной безопасност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ение комплексной безопасности обучающихся и работников во время учебной и трудовой деятельност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ение безопасности информации в автоматизированных системах, функционирующих в условиях существования угроз в информационной сфере и обладающих информационно-технологическими ресурсами, подлежащими защите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уществление обслуживания систем защиты информации в автоматизированных системах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ение защиты информации в автоматизированных системах в процессе их эксплуатац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работка и внедрение систем защиты информации автоматизированных систем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работка организационно-распорядительных документов по защите информации в автоматизированных системах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дение технической документации, связанной с эксплуатацией систем защиты информации автоматизированных систем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работка программных и программно-аппаратных средств для систем защиты информации автоматизированных систем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противопожарным состоянием зданий, подвальных, чердачных и других помещений, запасных выходов из зданий учреждения, первичных средств пожаротушения, средств сигнализации и связи, другого оборудова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пропускным режимом в здания Учрежде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ение и контроль исправности и бесперебойного функционирования систем оповещения и управления эвакуацией, видеонаблюдения и контроля доступа в здания учреждения, пожарной сигнализац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едение проверок противопожарного состояния зданий и помещений Учреждения. О результатах проведенной работы сообщать директору Учреждения и контролировать устранение недостатков, выявленных в ходе проверок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работка документов, регламентирующих деятельность по вопросам пожарной безопасности, охраны труда и антитеррористической защищенности Учрежде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в вышестоящие организации сведения и другие отчетные документы связанные с деятельностью Отдел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обеспечением объектов Учреждения средствами противопожарной защиты и содержанием этих средств в исправном состоян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соблюдением норм и правил противопожарной безопасности в Учрежден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соответствием состояния зданий и помещений Учреждения установленным нормам и правилам противопожарной безопасност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рганизация и проведение специальной оценки условий труда на рабочих местах Учрежде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охране труда в Учрежден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Контроль и осуществление мероприятий по антитеррористической безопасности в Учрежден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Проверка объектов Учреждения на соблюдение работниками Учреждения техники безопасности и правил пожарной безопасност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воевременное проведение первичного и текущего инструктажа по технике безопасности и инструктажа на рабочем месте с работникам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травматизм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едение расследования, учет и отчет по несчастным случаям на рабочих местах в соответствии с установленными формами и срокам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ставление отчетов по охране труда в соответствии с установленными формами и срокам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существление в пределах своей компетенции иных функций в соответствии с целями и задачами Учреждения.</w:t>
      </w:r>
    </w:p>
    <w:p>
      <w:pPr>
        <w:pStyle w:val="Normal"/>
        <w:widowControl/>
        <w:autoSpaceDE w:val="false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0" w:firstLine="709"/>
        <w:rPr/>
      </w:pPr>
      <w:r>
        <w:rPr>
          <w:sz w:val="28"/>
          <w:szCs w:val="28"/>
        </w:rPr>
        <w:t>Получать поступающие в Учреждение документы, касающиеся деятельности Отдела, для их систематизированного учета и использования в работе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0" w:firstLine="709"/>
        <w:rPr/>
      </w:pPr>
      <w:r>
        <w:rPr>
          <w:sz w:val="28"/>
          <w:szCs w:val="28"/>
        </w:rPr>
        <w:t>Взаимодействовать с другими отделами, структурными подразделениями по рабочим вопросам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0" w:firstLine="709"/>
        <w:rPr/>
      </w:pPr>
      <w:r>
        <w:rPr>
          <w:sz w:val="28"/>
          <w:szCs w:val="28"/>
        </w:rPr>
        <w:t>Вносить на рассмотрение директора Учреждения предложения по вопросам, входящим в компетенцию Отдела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0" w:firstLine="709"/>
        <w:rPr/>
      </w:pPr>
      <w:r>
        <w:rPr>
          <w:sz w:val="28"/>
          <w:szCs w:val="28"/>
        </w:rPr>
        <w:t>Осуществлять иные права, предусмотренные действующим законодательством, необходимые для выполнения задач и функций Отдела.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Работники Отдела несут ответственность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в своей работе функций, задач, а также исполняемых ими поручений и должностных обязанностей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За личное обеспечение сохранности переданных им для работы документов, материалов, проектов и иной документации, а также документов, поступающих в Отдел или исходящих из Отдела в порядке осуществления его задач и функций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За причинение материального ущерба Учреждению –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уководство Отделом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тдел возглавляет начальник отдела комплексной безопасности, который назначается на должность и освобождается от должности директором Учреждения в порядке, установленном трудовым законодательством. Работники Отдела назначаются и освобождаются в том же порядке по согласованию с начальником Отдел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Начальник Отдела осуществляет руководство на принципах единоначалия и несет персональную ответственность за выполнение возложенных на Отдел задач и функци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Работники Отдела исполняют должностные обязанности согласно занимаемой должности и направлений функциональной деятельности в Отдел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Положение об Отделе готовит, начальник Отдела, согласовывает с курирующим заместителем директора Учреждения и представляет на утверждение директору Учрежде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Положение об Отделе утверждается без издания Приказа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b/>
          <w:sz w:val="28"/>
          <w:szCs w:val="28"/>
        </w:rPr>
        <w:t xml:space="preserve">С настоящим Положением об отделе комплексной безопасности ознакомлен (а): </w:t>
      </w:r>
    </w:p>
    <w:p>
      <w:pPr>
        <w:pStyle w:val="Normal"/>
        <w:widowControl/>
        <w:autoSpaceDE w:val="false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42"/>
        <w:gridCol w:w="4332"/>
        <w:gridCol w:w="23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0" w:right="0" w:firstLine="708"/>
        <w:rPr/>
      </w:pPr>
      <w:r>
        <w:br w:type="page"/>
      </w:r>
      <w:r>
        <w:rPr>
          <w:b/>
          <w:sz w:val="28"/>
          <w:szCs w:val="28"/>
        </w:rPr>
        <w:t xml:space="preserve">С настоящим Положением об отделе комплексной безопасности ознакомлен (а): </w:t>
      </w:r>
    </w:p>
    <w:p>
      <w:pPr>
        <w:pStyle w:val="Normal"/>
        <w:widowControl/>
        <w:autoSpaceDE w:val="false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42"/>
        <w:gridCol w:w="4332"/>
        <w:gridCol w:w="23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firstLine="567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 настоящим Положением об отделе комплексной безопасности ознакомлен (а): </w:t>
      </w:r>
    </w:p>
    <w:p>
      <w:pPr>
        <w:pStyle w:val="Normal"/>
        <w:widowControl/>
        <w:autoSpaceDE w:val="false"/>
        <w:spacing w:lineRule="auto" w:line="240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42"/>
        <w:gridCol w:w="4332"/>
        <w:gridCol w:w="23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20" w:right="360" w:hanging="3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.65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28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7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320" w:right="200" w:hanging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sz w:val="4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60" w:hanging="0"/>
    </w:pPr>
    <w:rPr>
      <w:rFonts w:ascii="Arial" w:hAnsi="Arial" w:eastAsia="Times New Roman" w:cs="Arial"/>
      <w:i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60" w:after="0"/>
      <w:ind w:left="1800" w:hanging="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960" w:right="20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left="0" w:right="0" w:hanging="0"/>
    </w:pPr>
    <w:rPr>
      <w:sz w:val="24"/>
    </w:rPr>
  </w:style>
  <w:style w:type="paragraph" w:styleId="Style14">
    <w:name w:val="Цитата"/>
    <w:basedOn w:val="Normal"/>
    <w:qFormat/>
    <w:pPr>
      <w:ind w:left="1320" w:right="200" w:firstLine="485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lineRule="auto" w:line="360"/>
      <w:ind w:left="851" w:right="0" w:hanging="851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59"/>
      <w:ind w:left="400" w:right="0" w:hanging="4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left="0" w:right="0" w:firstLine="720"/>
    </w:pPr>
    <w:rPr>
      <w:sz w:val="16"/>
      <w:szCs w:val="16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200" w:hanging="38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32:00Z</dcterms:created>
  <dc:creator>Елена</dc:creator>
  <dc:description/>
  <cp:keywords/>
  <dc:language>en-US</dc:language>
  <cp:lastModifiedBy>ДорофееваАВ</cp:lastModifiedBy>
  <cp:lastPrinted>2019-12-26T12:28:00Z</cp:lastPrinted>
  <dcterms:modified xsi:type="dcterms:W3CDTF">2021-04-14T11:17:00Z</dcterms:modified>
  <cp:revision>27</cp:revision>
  <dc:subject/>
  <dc:title>Департамент образования и науки Ханты-Мансийского автономного округа</dc:title>
</cp:coreProperties>
</file>