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  <w:gridCol w:w="239"/>
      </w:tblGrid>
      <w:tr>
        <w:trPr/>
        <w:tc>
          <w:tcPr>
            <w:tcW w:w="9362" w:type="dxa"/>
            <w:tcBorders/>
          </w:tcPr>
          <w:tbl>
            <w:tblPr>
              <w:tblW w:w="9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3"/>
              <w:gridCol w:w="4573"/>
            </w:tblGrid>
            <w:tr>
              <w:trPr/>
              <w:tc>
                <w:tcPr>
                  <w:tcW w:w="457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left="0" w:right="0" w:hanging="0"/>
                    <w:jc w:val="lef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"СОГЛАСОВАНО"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left="0" w:right="0" w:hanging="0"/>
                    <w:jc w:val="lef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меститель директора по общим вопросам</w:t>
                  </w:r>
                  <w:r>
                    <w:rPr>
                      <w:sz w:val="26"/>
                      <w:szCs w:val="26"/>
                    </w:rPr>
                    <w:t xml:space="preserve"> автономного профессионального образовательного учреждения Ханты-Мансийского автономного округа - Югры «Югорский колледж-интернат олимпийского резерва»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left="0" w:right="0" w:hanging="0"/>
                    <w:jc w:val="lef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left="0" w:right="0" w:hanging="0"/>
                    <w:jc w:val="left"/>
                    <w:rPr/>
                  </w:pPr>
                  <w:r>
                    <w:rPr>
                      <w:sz w:val="26"/>
                      <w:szCs w:val="26"/>
                    </w:rPr>
                    <w:t xml:space="preserve">______________ С.В. Черемных 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left="0" w:right="0" w:hanging="0"/>
                    <w:jc w:val="left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"______" __________ 2021года</w:t>
                  </w:r>
                </w:p>
              </w:tc>
              <w:tc>
                <w:tcPr>
                  <w:tcW w:w="457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left="0" w:right="0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"УТВЕРЖДАЮ"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left="0" w:right="0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иректор автономного профессионального образовательного учреждения Ханты-Мансийского автономного округа - Югры «Югорский колледж-интернат олимпийского резерва»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left="0" w:right="0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left="0" w:right="0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left="0" w:right="0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 Л.Н. Керимуллова 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left="0" w:right="0" w:firstLine="720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"______" __________ 2021 года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left="0" w:right="0" w:firstLine="72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номное профессиональное образовательное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е Ханты-Мансийского автономного округа-Югры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Югорский колледж-интернат олимпийского резерва»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АУ «Югорский колледж-интернат олимпийского резерва)</w:t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 кадрового и правового обеспечения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rPr/>
      </w:pPr>
      <w:r>
        <w:rPr>
          <w:sz w:val="26"/>
          <w:szCs w:val="26"/>
        </w:rPr>
        <w:t>1.1. Настоящее Положение определяет основные задачи, функции, права и ответственность отдела кадрового и правового обеспечения автономного профессионального образовательного учреждения Ханты-Мансийского автономного округа-Югры «Югорский колледж-интернат олимпийского резерва» (далее – Отдел).</w:t>
      </w:r>
    </w:p>
    <w:p>
      <w:pPr>
        <w:pStyle w:val="Normal"/>
        <w:spacing w:lineRule="auto" w:line="24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1.2. Отдел создан </w:t>
      </w:r>
      <w:r>
        <w:rPr>
          <w:color w:val="000000"/>
          <w:sz w:val="26"/>
          <w:szCs w:val="26"/>
        </w:rPr>
        <w:t xml:space="preserve">на основании штатного расписания и структуры, утвержденных приказом директора. </w:t>
      </w:r>
    </w:p>
    <w:p>
      <w:pPr>
        <w:pStyle w:val="Normal"/>
        <w:spacing w:lineRule="auto" w:line="240"/>
        <w:ind w:left="0" w:right="0" w:firstLine="708"/>
        <w:rPr/>
      </w:pPr>
      <w:r>
        <w:rPr>
          <w:sz w:val="26"/>
          <w:szCs w:val="26"/>
        </w:rPr>
        <w:t>1.3. Отдел является структурным подразделением автономного профессионального образовательного учреждения Ханты-Мансийского автономного округа-Югры «Югорский колледж-интернат олимпийского резерва» (далее - Учреждение) и находится в непосредственном подчинении у заместителя директора по общим вопросам Учреждения.</w:t>
      </w:r>
    </w:p>
    <w:p>
      <w:pPr>
        <w:pStyle w:val="Normal"/>
        <w:spacing w:lineRule="auto" w:line="24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1.4. Работники Отдела в своей деятельности руководствуются Конституцией Российской Федерации, федеральным законодательством, Уставом (Основным законом) Ханты-Мансийского автономного округа - Югры, законодательством Ханты-Мансийского автономного округа - Югры, Уставом Учреждения, Правилами внутреннего трудового распорядка, настоящим Положением, иными локальными актами Учреждения, относящимися к деятельности Отдела. </w:t>
      </w:r>
    </w:p>
    <w:p>
      <w:pPr>
        <w:pStyle w:val="Normal"/>
        <w:spacing w:lineRule="auto" w:line="24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1.5. Отдел возглавляет начальник отдела, назначаемый на должность приказом директора Учреждения.</w:t>
      </w:r>
    </w:p>
    <w:p>
      <w:pPr>
        <w:pStyle w:val="Normal"/>
        <w:spacing w:lineRule="auto" w:line="24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1.6. Работники Отдела непосредственно подчиняются начальнику отдела, принимаются и увольняются с работы приказом директора Учреждения по согласованию с начальником отдела и заместителем директора по общим вопросам.</w:t>
      </w:r>
    </w:p>
    <w:p>
      <w:pPr>
        <w:pStyle w:val="Normal"/>
        <w:spacing w:lineRule="auto" w:line="240"/>
        <w:ind w:left="0" w:right="0" w:firstLine="708"/>
        <w:rPr/>
      </w:pPr>
      <w:r>
        <w:rPr>
          <w:sz w:val="26"/>
          <w:szCs w:val="26"/>
        </w:rPr>
        <w:t>1.7. Положение об Отделе утверждается директором Учреждения без издания Приказа.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задачи Отдела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/>
      </w:pPr>
      <w:r>
        <w:rPr>
          <w:b/>
          <w:sz w:val="28"/>
          <w:szCs w:val="28"/>
        </w:rPr>
        <w:t>Основными задачами Отдела, в части вопросов правового обеспечения деятельности Учреждения являются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авовое обеспечение деятельности Учреждения с учетом требований единого правового пространства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етодическое, аналитическое и иное правовое участие в деятельности Учреждения, его структурных подразделений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авовое обеспечение деятельности Учреждения основывается на квалифицированном мнении (заключении) специалистов по направлению деятельности (при их наличии) и нормативно-правовых актах Российской Федерации, Ханты-Мансийского автономного округа Югры, локальных актах Учреждения.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/>
      </w:pPr>
      <w:r>
        <w:rPr>
          <w:b/>
          <w:sz w:val="28"/>
          <w:szCs w:val="28"/>
        </w:rPr>
        <w:t>Основными задачами отдела, в части вопросов кадрового обеспечения Учреждения являются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реализация единой государственной политики в сфере образования с учетом региональной специфики и деятельности Учреждения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координация деятельности по соблюдению государственных гарантий трудовых прав и свобод граждан, созданию благоприятных условий труда, защите прав и интересов работников и работодателя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организация системы учета кадров, анализ текучести кадров, выявлений тенденций и оперативное информирование директора Учреждения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организация контроля за соблюдением порядка приема и увольнения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ведение воинского учета и бронирования граждан, пребывающих в запасе работников Учреждения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рганизация работы комиссии по рассмотрению наградного материала;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/>
      </w:pPr>
      <w:r>
        <w:rPr>
          <w:b/>
          <w:sz w:val="28"/>
          <w:szCs w:val="28"/>
        </w:rPr>
        <w:t>Основными задачами отдела, в части обеспечения делопроизводства в Учреждении являются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еспечение и организация системы документационного оборота в Учреждении, в том числе формирование и хранение материалов в соответствии с номенклатурой дел.</w:t>
      </w:r>
    </w:p>
    <w:p>
      <w:pPr>
        <w:pStyle w:val="Normal"/>
        <w:spacing w:lineRule="auto" w:line="240"/>
        <w:ind w:left="0" w:right="0"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отдела, в части вопросов архива Учреждения являются:</w:t>
      </w:r>
    </w:p>
    <w:p>
      <w:pPr>
        <w:pStyle w:val="Normal"/>
        <w:spacing w:lineRule="auto" w:line="240"/>
        <w:ind w:left="0" w:right="0" w:firstLine="720"/>
        <w:rPr/>
      </w:pPr>
      <w:r>
        <w:rPr>
          <w:sz w:val="28"/>
          <w:szCs w:val="28"/>
        </w:rPr>
        <w:t>2.11. Организация хранения и учета документов Учреждения в соответствии с утвержденной номенклатурой дел.</w:t>
      </w:r>
    </w:p>
    <w:p>
      <w:pPr>
        <w:pStyle w:val="Normal"/>
        <w:spacing w:lineRule="auto" w:line="240"/>
        <w:ind w:left="0" w:right="0" w:firstLine="720"/>
        <w:rPr/>
      </w:pPr>
      <w:r>
        <w:rPr>
          <w:sz w:val="28"/>
          <w:szCs w:val="28"/>
        </w:rPr>
        <w:t>2.12. Обеспечение единых принципов организации хранения, комплектования, учета и использования архивных документов, их сохранности.</w:t>
      </w:r>
    </w:p>
    <w:p>
      <w:pPr>
        <w:pStyle w:val="Normal"/>
        <w:spacing w:lineRule="auto" w:line="24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2.13. Осуществление контроля за формированием и оформлением дел в делопроизводстве Учреждения.</w:t>
      </w:r>
    </w:p>
    <w:p>
      <w:pPr>
        <w:pStyle w:val="Normal"/>
        <w:spacing w:lineRule="auto" w:line="24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2.14. Организация взаимодействия с государственным архивом Ханты-Мансийского автономного округа – Югры.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Функции Отдела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/>
      </w:pPr>
      <w:r>
        <w:rPr>
          <w:b/>
          <w:sz w:val="28"/>
          <w:szCs w:val="28"/>
        </w:rPr>
        <w:t>Основными функциями отдела, в части правового обеспечения деятельности Учреждения являются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Правовая экспертиза и редактирование и (или) подготовка заключения на проекты локальных актов, подготавливаемых структурными подразделениями Учреждения на соответствие их законодательству Российской Федерации, автономного округа Югры, правилам юридической техники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Подготовка обоснований и заключений по документам правового характера, включая распорядительные документы Учреждения, положения, регламенты, порядки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Проверка на соответствие требованиям федерального законодательства и законодательства Ханты-Мансийского автономного округа - Югры, правилам юридической техники локальных актов директора Учреждения, осуществление их согласования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Самостоятельно или совместно с другими подразделениями Учреждения осуществлять подготовку и внесение в установленном порядке предложений (проектов) об изменении действующих или отмене локальных актов Учреждения, иных документов правового характера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Осуществление деятельности по подготовке заключений на проекты договоров и соглашений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Самостоятельно или совместно с другими подразделениями Учреждения осуществление подготовки в установленном порядке проектов гражданско-правовых и иных договоров и соглашений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Принятие участия в переговорах, совещаниях для дачи заключения правового характера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Осуществление рассмотрения и подготовки проектов ответов на поступающие в Учреждение обращения физических и юридических лиц по вопросам правового характера, кадрового обеспечения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Осуществление претензионно-исковой работы по конкретным государственным контрактам, договорам и обязательствам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Принятие участия в обеспечении взаимодействия Учреждения с органами управления физической культурой и спортом Ханты-Мансийского автономного округа - Югры, государственными органами исполнительной власти, органами местного самоуправления муниципальных образований автономного округа Югры и иными учреждениями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Осуществление подготовки аналитических материалов по вопросам законодательной и правоприменительной практики в сфере деятельности Учреждения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Оказание юридической, методической и консультационно-правовой помощи структурным подразделениям Учреждения по вопросам входящим в компетенцию отдела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 xml:space="preserve">Осуществление систематизации действующего законодательства и правовых актов по вопросам, касающимся деятельности Учреждения, в пределах компетенции отдела, в том числе по переписке с судебными органами, органами Прокуратуры, юстиции, органами местного самоуправления, юридическими лицами и гражданами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Представление на основании доверенности в судебных органах (судах всех инстанций), контролирующих и правоохранительных органах интересов Учреждения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организации мероприятий по контролю за исполнением принятых решений, программ, правовых актов, соглашений, договоров в пределах компетенции Отдела и отдельным поручениям директора Учреждения.</w:t>
      </w:r>
    </w:p>
    <w:p>
      <w:pPr>
        <w:pStyle w:val="Normal"/>
        <w:spacing w:lineRule="auto" w:line="24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/>
      </w:pPr>
      <w:r>
        <w:rPr>
          <w:b/>
          <w:sz w:val="28"/>
          <w:szCs w:val="28"/>
        </w:rPr>
        <w:t>Основными функциями отдела, в части вопросов кадрового обеспечения деятельности Учреждения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оставление необходимых документов по назначению на должность (приему), перемещению и освобождению от занимаемой должности (увольнению) работников Учрежд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формление работникам Учреждения всех видов отпусков, командировок, подготовка документов на награждение и поощрение, на назначение пенсий за выслугу лет, по возрасту, по инвалид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едение учета личного состава, использования работниками отпусков, в соответствии с утвержденными графи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дготовка и выдача справок и иных документов, предусмотренных трудовым законодательством работникам Учрежд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дготовка приказов по личному составу при наличии соответствующих основа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действующего законодательства, в пределах своей компетенции, работниками Учрежд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дготовка и предоставление в установленном порядке статистической отчетность в пределах своей компетен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ведение анализа текучести кадр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частие в контроле за состоянием трудовой дисциплины и соблюдением работниками правил внутреннего трудового распорядка в Учрежден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рганизация и проведение заседаний аттестационной комисс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едение приема граждан по направлениям деятель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едение воинского учета и бронирования граждан, пребывающих в запасе сотрудников Учрежд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существление работы по сбору, хранению и использованию персональных данных работников Учрежд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Осуществление работы по заключению, изменению и расторжению трудовых договоров с работниками Учрежд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нимает участие: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</w:rPr>
        <w:t>в разработке и оптимизации структуры и штатного расписания Учреждения, контроле за их соблюдением;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</w:rPr>
        <w:t>в разработке должностных инструкций работников Учреждения;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формировании персонального состава аттестационной комиссии и регламента ее работы.</w:t>
      </w:r>
    </w:p>
    <w:p>
      <w:pPr>
        <w:pStyle w:val="Normal"/>
        <w:spacing w:lineRule="auto" w:line="24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/>
      </w:pPr>
      <w:r>
        <w:rPr>
          <w:b/>
          <w:sz w:val="28"/>
          <w:szCs w:val="28"/>
        </w:rPr>
        <w:t>Основными функциями отдела, в части ведения документационного оборота в Учреждении,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ем, учет, регистрация, распределение поступающей корреспонденции, внутренних документов, передача корреспонденции на рассмотрение директору Учреждения, а после получения и регистрации указаний - непосредственному исполните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существление контроля прохождения документов в Учрежден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рганизация справочно-информационной работы по вопросам прохождения и исполнения документов, подготовка для директора Учреждения сводных данных об исполнении и находящихся на исполнении документа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формление исходящих документов, передача их на отправку адресата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егистрация корреспонденции и ввод информации о ходе и результатах исполнения документов в электронную базу данны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писание в дело исполненных документов, ведение и формирование дел в соответствии с номенклатурой дел Учреждения на очередной го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Формирование, оформление, учет, хранение и обеспечение использования дел, находящихся в делопроизводстве и законченных делопроизводством, подготовка и своевременная передача дел на хранение в архив.</w:t>
      </w:r>
    </w:p>
    <w:p>
      <w:pPr>
        <w:pStyle w:val="Normal"/>
        <w:spacing w:lineRule="auto" w:line="240"/>
        <w:ind w:left="0" w:right="0" w:firstLine="7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ind w:left="0" w:right="0" w:firstLine="720"/>
        <w:rPr/>
      </w:pPr>
      <w:r>
        <w:rPr>
          <w:b/>
          <w:sz w:val="28"/>
          <w:szCs w:val="28"/>
        </w:rPr>
        <w:t>Основными функциями отдела, в части вопросов архива Учреждения, являются:</w:t>
      </w:r>
    </w:p>
    <w:p>
      <w:pPr>
        <w:pStyle w:val="Normal"/>
        <w:numPr>
          <w:ilvl w:val="0"/>
          <w:numId w:val="4"/>
        </w:numPr>
        <w:spacing w:lineRule="auto" w:line="240"/>
        <w:ind w:left="0" w:right="0" w:firstLine="720"/>
        <w:rPr/>
      </w:pPr>
      <w:r>
        <w:rPr>
          <w:sz w:val="28"/>
          <w:szCs w:val="28"/>
        </w:rPr>
        <w:t>Организация приема, учета и хранения документов структурных подразделений Учреждения, обработанных в соответствии с требованиями, установленными законодательством об архивном деле в Российской Федерации.</w:t>
      </w:r>
    </w:p>
    <w:p>
      <w:pPr>
        <w:pStyle w:val="Normal"/>
        <w:numPr>
          <w:ilvl w:val="0"/>
          <w:numId w:val="4"/>
        </w:numPr>
        <w:spacing w:lineRule="auto" w:line="24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Осуществление учета и обеспечение полной сохранности принятых архивных документов.</w:t>
      </w:r>
    </w:p>
    <w:p>
      <w:pPr>
        <w:pStyle w:val="Normal"/>
        <w:numPr>
          <w:ilvl w:val="0"/>
          <w:numId w:val="4"/>
        </w:numPr>
        <w:spacing w:lineRule="auto" w:line="24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Осуществление организации использования документов: </w:t>
      </w:r>
    </w:p>
    <w:p>
      <w:pPr>
        <w:pStyle w:val="Normal"/>
        <w:spacing w:lineRule="auto" w:line="240"/>
        <w:ind w:left="0" w:right="0" w:firstLine="720"/>
        <w:rPr/>
      </w:pPr>
      <w:r>
        <w:rPr>
          <w:sz w:val="28"/>
          <w:szCs w:val="28"/>
        </w:rPr>
        <w:t xml:space="preserve">- выдает в установленном порядке архивные справки; дела по запросам, поданным в письменной или устной форме, документы или копии документов в целях служебного и практического использования для работы в помещении архива; </w:t>
      </w:r>
    </w:p>
    <w:p>
      <w:pPr>
        <w:pStyle w:val="Normal"/>
        <w:spacing w:lineRule="auto" w:line="240"/>
        <w:ind w:left="0" w:right="0" w:firstLine="720"/>
        <w:rPr/>
      </w:pPr>
      <w:r>
        <w:rPr>
          <w:sz w:val="28"/>
          <w:szCs w:val="28"/>
        </w:rPr>
        <w:t>- ведет учет использования документов, хранящихся в архиве.</w:t>
      </w:r>
    </w:p>
    <w:p>
      <w:pPr>
        <w:pStyle w:val="Normal"/>
        <w:spacing w:lineRule="auto" w:line="240"/>
        <w:ind w:left="72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3.41. </w:t>
      </w:r>
      <w:r>
        <w:rPr>
          <w:sz w:val="28"/>
          <w:szCs w:val="28"/>
          <w:shd w:fill="FFFFFF" w:val="clear"/>
        </w:rPr>
        <w:t>Осуществляет отбор и подготовку документов, передаваемых в КУ «Государственный архив Югры».</w:t>
      </w:r>
    </w:p>
    <w:p>
      <w:pPr>
        <w:pStyle w:val="Normal"/>
        <w:widowControl/>
        <w:autoSpaceDE w:val="false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рава Отдела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/>
        <w:ind w:left="0" w:right="0" w:firstLine="709"/>
        <w:rPr/>
      </w:pPr>
      <w:r>
        <w:rPr>
          <w:sz w:val="28"/>
          <w:szCs w:val="28"/>
        </w:rPr>
        <w:t>Запрашивать и получать от должностных лиц и структурных подразделений Учреждения, исполнительных органов государственной власти автономного округа, иных органов государственной власти, органов местного самоуправления в установленном порядке документы, справки, расчеты и другие сведения, необходимые для выполнения задач и функций отдела.</w:t>
      </w:r>
    </w:p>
    <w:p>
      <w:pPr>
        <w:pStyle w:val="Normal"/>
        <w:numPr>
          <w:ilvl w:val="0"/>
          <w:numId w:val="6"/>
        </w:numPr>
        <w:spacing w:lineRule="auto" w:line="240"/>
        <w:ind w:left="0" w:right="0" w:firstLine="709"/>
        <w:rPr/>
      </w:pPr>
      <w:r>
        <w:rPr>
          <w:sz w:val="28"/>
          <w:szCs w:val="28"/>
        </w:rPr>
        <w:t>Проводить проверки в установленном порядке, в том числе по поручениям директора Учреждения, по конфликтным ситуациям, заявлениям, жалобам, иным спорным вопросам, требующим правового анализа, юридической квалификации.</w:t>
      </w:r>
    </w:p>
    <w:p>
      <w:pPr>
        <w:pStyle w:val="Normal"/>
        <w:numPr>
          <w:ilvl w:val="0"/>
          <w:numId w:val="6"/>
        </w:numPr>
        <w:spacing w:lineRule="auto" w:line="240"/>
        <w:ind w:left="0" w:right="0" w:firstLine="709"/>
        <w:rPr/>
      </w:pPr>
      <w:r>
        <w:rPr>
          <w:sz w:val="28"/>
          <w:szCs w:val="28"/>
        </w:rPr>
        <w:t>В случае несоответствия законодательству представляемых на подпись директору Учреждения проектов распорядительных и иных документов, контрактов (договоров), других локальных актов и документов начальник отдела (лицо, его замещающее) имеет право не визировать проекты этих документов и давать заключение о законном порядке разрешения рассматриваемых вопросов.</w:t>
      </w:r>
    </w:p>
    <w:p>
      <w:pPr>
        <w:pStyle w:val="Normal"/>
        <w:numPr>
          <w:ilvl w:val="0"/>
          <w:numId w:val="6"/>
        </w:numPr>
        <w:spacing w:lineRule="auto" w:line="240"/>
        <w:ind w:left="0" w:right="0" w:firstLine="709"/>
        <w:rPr/>
      </w:pPr>
      <w:r>
        <w:rPr>
          <w:sz w:val="28"/>
          <w:szCs w:val="28"/>
        </w:rPr>
        <w:t>Участвовать в подготовке и создании локальных актов, иных документов и материалов в пределах задач и функций отдела, давать по ним заключения и предложения, в том числе в установленном порядке по проектам устава Учреждения, изменениям и дополнениям к нему.</w:t>
      </w:r>
    </w:p>
    <w:p>
      <w:pPr>
        <w:pStyle w:val="Normal"/>
        <w:numPr>
          <w:ilvl w:val="0"/>
          <w:numId w:val="6"/>
        </w:numPr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существлять иные права и полномочия, предусмотренные действующим законодательством, необходимые для выполнения стоящих перед Отделом задач и функций.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</w:rPr>
        <w:t>Работники отдела несут ответственность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За ненадлежащее исполнение в своей работе функций, задач отдела, а также исполняемых ими поручений и должностных обязанностей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а сохранность конфиденциальной информации, ставшей им известной при исполнении должностных обязанностей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За личное обеспечение сохранности переданных им для работы документов, материалов, проектов и иной документации, а также документов, поступающих в отдел или исходящих из отдела в порядке осуществления его задач и функций.</w:t>
      </w:r>
    </w:p>
    <w:p>
      <w:pPr>
        <w:pStyle w:val="Normal"/>
        <w:spacing w:lineRule="auto" w:line="24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Руководство Отделом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тдел возглавляет начальник отдел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Начальник отдела осуществляет руководство отделом на принципах единоначалия и несет персональную ответственность за выполнение возложенных на отдел задач и функций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Работники отдела исполняют должностные обязанности согласно занимаемой должности и направлений функциональной деятельности в отдел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Положение об отделе готовит, согласовывает начальник отдела и представляет на утверждение директору Учреждения.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>Начальник отдела кадрового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 правового обеспечения           _____________________________________</w:t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ознакомления с Положением об отделе кадрового и правового обеспечения от «____» _____________ 20_____ г.</w:t>
      </w:r>
    </w:p>
    <w:p>
      <w:pPr>
        <w:pStyle w:val="Normal"/>
        <w:widowControl/>
        <w:autoSpaceDE w:val="false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38"/>
        <w:gridCol w:w="4677"/>
        <w:gridCol w:w="230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ознаком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работн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ая подпись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ознакомления с Положением об отделе кадрового и правового обеспечения от «____» _____________ 20_____ г.</w:t>
      </w:r>
    </w:p>
    <w:p>
      <w:pPr>
        <w:pStyle w:val="Normal"/>
        <w:widowControl/>
        <w:autoSpaceDE w:val="false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38"/>
        <w:gridCol w:w="4677"/>
        <w:gridCol w:w="230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ознаком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работн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ая подпись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20" w:right="360" w:hanging="3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43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2.65pt;mso-wrap-distance-left:0pt;mso-wrap-distance-right:0pt;mso-wrap-distance-top:0pt;mso-wrap-distance-bottom:0pt;margin-top:0.05pt;mso-position-vertical-relative:text;margin-left:4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360" w:hanging="36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20"/>
        </w:tabs>
        <w:ind w:left="360" w:hanging="36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320" w:right="200" w:hanging="3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b/>
      <w:sz w:val="4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360" w:hanging="0"/>
    </w:pPr>
    <w:rPr>
      <w:rFonts w:ascii="Arial" w:hAnsi="Arial" w:eastAsia="Times New Roman" w:cs="Arial"/>
      <w:i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460" w:after="0"/>
      <w:ind w:left="1800" w:hanging="0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960" w:right="200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right="1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left="0" w:right="0" w:hanging="0"/>
    </w:pPr>
    <w:rPr>
      <w:sz w:val="24"/>
    </w:rPr>
  </w:style>
  <w:style w:type="paragraph" w:styleId="Style14">
    <w:name w:val="Цитата"/>
    <w:basedOn w:val="Normal"/>
    <w:qFormat/>
    <w:pPr>
      <w:ind w:left="1320" w:right="200" w:firstLine="485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lineRule="auto" w:line="360"/>
      <w:ind w:left="851" w:right="0" w:hanging="851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59"/>
      <w:ind w:left="400" w:right="0" w:hanging="4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ind w:left="0" w:right="0" w:firstLine="720"/>
    </w:pPr>
    <w:rPr>
      <w:sz w:val="16"/>
      <w:szCs w:val="16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3:19:00Z</dcterms:created>
  <dc:creator>Елена</dc:creator>
  <dc:description/>
  <cp:keywords/>
  <dc:language>en-US</dc:language>
  <cp:lastModifiedBy>Дорофеева Анна Владимировна</cp:lastModifiedBy>
  <cp:lastPrinted>2008-07-14T14:21:00Z</cp:lastPrinted>
  <dcterms:modified xsi:type="dcterms:W3CDTF">2022-04-21T07:00:00Z</dcterms:modified>
  <cp:revision>71</cp:revision>
  <dc:subject/>
  <dc:title>Департамент образования и науки Ханты-Мансийского автономного округа</dc:title>
</cp:coreProperties>
</file>