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е профессиональное образовательное</w:t>
      </w:r>
    </w:p>
    <w:p>
      <w:pPr>
        <w:pStyle w:val="31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Ханты-Мансийского автономного округа-Югры</w:t>
      </w:r>
    </w:p>
    <w:p>
      <w:pPr>
        <w:pStyle w:val="FR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«Югорский колледж-интернат олимпийского резерва»</w:t>
      </w:r>
    </w:p>
    <w:p>
      <w:pPr>
        <w:pStyle w:val="FR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ТВЕРЖДАЮ"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Директор автономного профессионального образовательного  учреждения Ханты-Мансийского автономного округа - Югры «Югорский колледж-интернат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ого резерва»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Н. Керимуллова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" __________ 2021 год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технического обеспечения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г. Ханты-Мансийск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sz w:val="28"/>
          <w:szCs w:val="28"/>
        </w:rPr>
        <w:t>1.1. Настоящее Положение определяет основные задачи, функции, права и ответственность отдела инженерно-технического обеспечения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– Отдел).</w:t>
      </w:r>
    </w:p>
    <w:p>
      <w:pPr>
        <w:pStyle w:val="Normal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2. Отдел инженерно-технического обеспечения создан </w:t>
      </w:r>
      <w:r>
        <w:rPr>
          <w:color w:val="000000"/>
          <w:sz w:val="28"/>
          <w:szCs w:val="28"/>
        </w:rPr>
        <w:t>на основании штатного расписания и структуры, утвержденных приказом директора Учреждения.</w:t>
      </w:r>
    </w:p>
    <w:p>
      <w:pPr>
        <w:pStyle w:val="Normal"/>
        <w:spacing w:lineRule="auto" w:line="240"/>
        <w:ind w:left="0" w:right="0" w:firstLine="708"/>
        <w:rPr/>
      </w:pPr>
      <w:r>
        <w:rPr>
          <w:sz w:val="28"/>
          <w:szCs w:val="28"/>
        </w:rPr>
        <w:t>1.3. Отдел инженерно-технического обеспечения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- Учреждение) и находится в непосредственном подчинении у заместителя директора по общим вопросам Учреждения.</w:t>
      </w:r>
    </w:p>
    <w:p>
      <w:pPr>
        <w:pStyle w:val="Normal"/>
        <w:spacing w:lineRule="auto" w:line="240"/>
        <w:ind w:left="0" w:right="0" w:firstLine="708"/>
        <w:rPr/>
      </w:pPr>
      <w:r>
        <w:rPr>
          <w:sz w:val="28"/>
          <w:szCs w:val="28"/>
        </w:rPr>
        <w:t>1.4. Работники отдела инженерно-технического обеспечения в своей деятельности руководствуются Конституцией Российской Федерации, федеральными законами Российской Федерации, Уставом (Основным законом) Ханты-Мансийского автономного округа – Югры, Уставом Учреждения, настоящим положением, иными нормативными актами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сновными задачами Отдела являются</w:t>
      </w:r>
      <w:r>
        <w:rPr>
          <w:b/>
          <w:sz w:val="28"/>
          <w:szCs w:val="28"/>
        </w:rPr>
        <w:t>: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Обеспечение сохранности, надлежащего технического состояния и рациональной эксплуатации зданий, сооружений, земельных участков находящихся у Учреждения в оперативном управлении или в постоянном (бессрочном) пользовании, энергетического оборудования и энергетических установок на всех объектах Учреждения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Соблюдение Правил внутреннего трудового распорядка, санитарно-противоэпидемиологического режима, противопожарной безопасности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Разработка и предоставление администрации Учреждения предложений по совершенствованию хозяйственной и обслуживающей деятельности в Учреждении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Контроль за обеспечением бесперебойного снабжения объектов Учреждения всеми видами энергии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Развитие энергетического хозяйства соответственно росту  производственных мощностей Учреждения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Обеспечение бесперебойной работы локальной сети, телефонных сетей, серверов, компьютерной и иной оргтехники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Решение иных задач в соответствии с целями Учреждения. 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Основными функциями Отдела являются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существление технического надзора за правильной эксплуатацией энергетического оборудования, энергетических установок в соответствии с действующими правилами технологической эксплуатации и правилами технической и пожарной безопас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ланирование, организация и контроль работ по ремонту, наладке, испытанию и эксплуатации энергетического оборудова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надлежащим состоянием трудовой и производственной дисциплин, в том числе санитарно-техническим состояний служебных помещений Учрежд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Учет закрепленного за Отделом имущества, обеспечение его сохранности, участие в проведении инвентаризации, в том числе подготовка актов на списание имущества и оформление документов по установлению стоимости испорченных или утраченных материальных ценносте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изводство, учет и анализ выполнения монтажных и ремонтных работ на объектах Учреждения, осуществление контроля над качеством выполнения данных видов работ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Разработка норм затрат труда, материалов на ремонт энергетического оборудова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Составление норм расхода и расчетов потребности водопотребления, электрической и тепловой энерг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Ведение учета и контроля за правильным и рациональным использованием топливно-энергетических ресурсо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существление контроля за заключением и исполнением договоров по поставке коммунальных ресурсов, технического обслуживания инженерных сетей, оборудования, зданий и прилегающих к ним территорий Учреждения, а также иных договоров, связанных с реализацией функций отдел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Учет наличия и движения энергооборудования, находящегося на балансе Учрежд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, отработка и анализ поступающих от работников Учреждения заявок на выполнение ремонтных и иных видов работ движимого и недвижимого имуществ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Разработка стратегии и планов развития энергетического хозяйств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риемка в эксплуатацию энергетического оборудова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Составление заявок на приобретение оборудования и расходных материало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существление контроля за ресурсами интернета, техническая поддержка пользователей Учрежд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слеживание наличия и сроков действия лицензий программного обеспеч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соблюдением электробезопасности в Учреждении, организация и проведение необходимых мероприят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есперебойное обеспечение Учреждения автотранспорто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держание автотранспортных средств в надлежащем состоян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пуск подвижного состава на линию в технически исправном состоян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уществление контроля соблюдения водителями правил технической эксплуатации автотранспортных средств и оказание им необходимой технической помощи на лин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ение горюче-смазочными материалами, контроль и учет их рационального использова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существление в пределах своей компетенции иных функций в соответствии с целями и задачами Учреждения.</w:t>
      </w:r>
    </w:p>
    <w:p>
      <w:pPr>
        <w:pStyle w:val="Normal"/>
        <w:widowControl/>
        <w:autoSpaceDE w:val="false"/>
        <w:spacing w:lineRule="auto" w:line="24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Отключать от сетей электрические, тепловые, паровые и другие установки, находящиеся в аварийном состоянии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Получать поступающие в Учреждение документы, касающиеся деятельности Отдела, для их систематизированного учета и использования в работе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Взаимодействовать с другими отделами, структурными подразделениями по рабочим вопросам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Вносить на рассмотрение директора Учреждения предложения по вопросам, входящим в компетенцию Отдела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Осуществлять иные права, предусмотренные действующим законодательством, необходимые для выполнения задач и функций Отдела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Работники Отдела несут ответственность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в своей работе функций, задач, а также исполняемых ими поручений и должностных обязанносте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За причинение материального ущерба Учреждению –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уководство Отделом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тдел возглавляет начальник отдела инженерно-технического обеспечения, который назначается на должность и освобождается от должности директором Учреждения в порядке, установленном трудовым законодательством. Работники Отдела назначаются и освобождаются в том же порядке по согласованию с начальником Отдел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Начальник Отдела осуществляет руководство на принципах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Работники Отдела исполняют должностные обязанности согласно занимаемой должности и направлений функциональной деятельности в Отдел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оложение об Отделе готовит, начальник Отдела, согласовывает с курирующим заместителем директора Учреждения и представляет на утверждение директору Учрежд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оложение об Отделе утверждается без издания Приказа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женерно-технического обеспечения   _______________________________</w:t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b/>
          <w:sz w:val="28"/>
          <w:szCs w:val="28"/>
        </w:rPr>
        <w:t xml:space="preserve">С настоящим Положением об отделе инженерно-технического обеспечения ознакомлен (а): 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4332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0" w:right="0" w:firstLine="708"/>
        <w:rPr/>
      </w:pPr>
      <w:r>
        <w:br w:type="page"/>
      </w:r>
      <w:r>
        <w:rPr>
          <w:b/>
          <w:sz w:val="28"/>
          <w:szCs w:val="28"/>
        </w:rPr>
        <w:t xml:space="preserve">С настоящим Положением об отделе инженерно-технического обеспечения ознакомлен (а): 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4332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firstLine="567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 настоящим Положением об отделе инженерно-технического обеспечения ознакомлен (а): </w:t>
      </w:r>
    </w:p>
    <w:p>
      <w:pPr>
        <w:pStyle w:val="Normal"/>
        <w:widowControl/>
        <w:autoSpaceDE w:val="false"/>
        <w:spacing w:lineRule="auto" w:line="240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4332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20" w:right="360" w:hanging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.65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28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7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320" w:right="200" w:hanging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sz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i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60" w:after="0"/>
      <w:ind w:left="1800" w:hanging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960" w:right="20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>
      <w:sz w:val="24"/>
    </w:rPr>
  </w:style>
  <w:style w:type="paragraph" w:styleId="Style14">
    <w:name w:val="Цитата"/>
    <w:basedOn w:val="Normal"/>
    <w:qFormat/>
    <w:pPr>
      <w:ind w:left="1320" w:right="200" w:firstLine="48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360"/>
      <w:ind w:left="851" w:right="0" w:hanging="851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59"/>
      <w:ind w:left="400" w:right="0" w:hanging="4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left="0" w:right="0" w:firstLine="720"/>
    </w:pPr>
    <w:rPr>
      <w:sz w:val="16"/>
      <w:szCs w:val="16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200" w:hanging="38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32:00Z</dcterms:created>
  <dc:creator>Елена</dc:creator>
  <dc:description/>
  <cp:keywords/>
  <dc:language>en-US</dc:language>
  <cp:lastModifiedBy>ДорофееваАВ</cp:lastModifiedBy>
  <cp:lastPrinted>2019-12-26T12:28:00Z</cp:lastPrinted>
  <dcterms:modified xsi:type="dcterms:W3CDTF">2021-04-14T11:32:00Z</dcterms:modified>
  <cp:revision>27</cp:revision>
  <dc:subject/>
  <dc:title>Департамент образования и науки Ханты-Мансийского автономного округа</dc:title>
</cp:coreProperties>
</file>