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  <w:tab w:val="left" w:pos="8505" w:leader="none"/>
        </w:tabs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«Югорский колледж-интернат олимпийского резер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91"/>
      </w:tblGrid>
      <w:tr>
        <w:trPr/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ОГЛАСОВАНО"</w:t>
            </w:r>
          </w:p>
          <w:p>
            <w:pPr>
              <w:pStyle w:val="Normal"/>
              <w:widowControl w:val="false"/>
              <w:autoSpaceDE w:val="false"/>
              <w:ind w:right="-17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общим вопросам</w:t>
            </w:r>
            <w:r>
              <w:rPr>
                <w:sz w:val="26"/>
                <w:szCs w:val="26"/>
              </w:rPr>
              <w:t xml:space="preserve"> автономного профессионального образовательного учреждения Ханты-Мансийского автономного округа - Югры </w:t>
            </w:r>
          </w:p>
          <w:p>
            <w:pPr>
              <w:pStyle w:val="Normal"/>
              <w:widowControl w:val="false"/>
              <w:autoSpaceDE w:val="false"/>
              <w:ind w:right="-17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Югорский колледж-интернат олимпийского резерв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О.В. Козыдуб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"______" __________ 2023 год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директор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го профессионального образовательного  учреждения Ханты-Мансийского автономного округа - Югры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горский колледж-интернат олимпийского резер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____________________ К.А. Ильченко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___" __________ 2023 год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-аналитическом отдел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023 год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1. Настоящее Положение определяет основные задачи, функции, права и ответственность информационно-аналитического отдела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по тексту – Отдел)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тдел создан </w:t>
      </w:r>
      <w:r>
        <w:rPr>
          <w:color w:val="000000"/>
          <w:sz w:val="26"/>
          <w:szCs w:val="26"/>
        </w:rPr>
        <w:t xml:space="preserve">на основании штатного расписания и структуры, утвержденных приказом директор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3. Отдел является структурным подразделением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по тексту - Учреждение) и находится в непосредственном подчинении у  заместителя директора по общим вопросам Учрежд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1.4. Работники Отдела в своей деятельности руководствуются Конституцией Российской Федерации, федеральным законодательством, Уставом (Основным законом) Ханты-Мансийского автономного округа - Югры, законодательством Ханты-Мансийского автономного округа - Югры, Уставом Учреждения, правилами внутреннего трудового распорядка, настоящим Положением, иными локальными актами Учреждения, относящимися к деятельности Отдел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5. Отдел возглавляет начальник отдела, назначаемый на должность приказом директора Учрежд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Работники Отдела непосредственно подчиняются начальнику отдела, принимаются и увольняются с работы приказом директора Учреждения по согласованию с заместителем директора по общим вопросам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оложение об Отделе утверждается директором Учреждения без издания Приказ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Основные задачи и цели Отдел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ачами Отдела являются:</w:t>
      </w:r>
    </w:p>
    <w:p>
      <w:pPr>
        <w:pStyle w:val="Normal"/>
        <w:widowControl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формационно-аналитической работы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оведение аналитических, социологических и маркетинговых исследований по предмету деятельност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дготовка информационно-аналитических материал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Увеличение узнаваемости учреждения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Бесперебойное программное обеспечение компьютерных се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- Техническое и аппаратное обеспечение компьютерных и телефонных сетей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едение Официального сайта Учрежд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lang w:eastAsia="en-US"/>
        </w:rPr>
        <w:t>- Техническое размещение информации, изменение и удаление информации на</w:t>
      </w:r>
      <w:r>
        <w:rPr>
          <w:color w:val="000000"/>
          <w:sz w:val="26"/>
          <w:szCs w:val="26"/>
          <w:shd w:fill="FFFFFF" w:val="clear"/>
        </w:rPr>
        <w:t xml:space="preserve"> Официальном сайте Учрежд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  <w:lang w:eastAsia="en-US"/>
        </w:rPr>
      </w:pPr>
      <w:r>
        <w:rPr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функции отдела</w:t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зложенными задачами, Отдел осуществляет следующие функции:</w:t>
      </w:r>
    </w:p>
    <w:p>
      <w:pPr>
        <w:pStyle w:val="Style20"/>
        <w:ind w:firstLine="709"/>
        <w:rPr>
          <w:sz w:val="24"/>
          <w:szCs w:val="24"/>
        </w:rPr>
      </w:pPr>
      <w:r>
        <w:rPr>
          <w:sz w:val="26"/>
          <w:szCs w:val="26"/>
          <w:lang w:eastAsia="en-US"/>
        </w:rPr>
        <w:t>3.1</w:t>
      </w:r>
      <w:r>
        <w:rPr>
          <w:sz w:val="24"/>
          <w:szCs w:val="24"/>
        </w:rPr>
        <w:t xml:space="preserve"> Формирование и реализация эффективной информационной политики Учреждения.</w:t>
      </w:r>
    </w:p>
    <w:p>
      <w:pPr>
        <w:pStyle w:val="Style2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2 Повышение интереса общественности к образовательной и спортивной деятельности Учреждения </w:t>
      </w:r>
    </w:p>
    <w:p>
      <w:pPr>
        <w:pStyle w:val="Style2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3 Ведение аналитической отчетности в установленном порядке по всем видам своей деятельности.</w:t>
      </w:r>
    </w:p>
    <w:p>
      <w:pPr>
        <w:pStyle w:val="Style2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4. Взаимодействие Учреждения со средствами массовой информации, интернет-сообществом, развитие контактов с пресс-службами органов власти, образовательных и спортивных организаций.</w:t>
      </w:r>
    </w:p>
    <w:p>
      <w:pPr>
        <w:pStyle w:val="Style20"/>
        <w:ind w:firstLine="709"/>
        <w:rPr/>
      </w:pPr>
      <w:r>
        <w:rPr>
          <w:sz w:val="26"/>
          <w:szCs w:val="26"/>
          <w:lang w:eastAsia="en-US"/>
        </w:rPr>
        <w:t>3.5 Информационное обеспечение, наполнение новостной ленты официального сайта Учреждения, официальных интернет-ресурсов (Vkontakte, Ok, telegram).</w:t>
      </w:r>
    </w:p>
    <w:p>
      <w:pPr>
        <w:pStyle w:val="Style2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6 Анализ эффективности сайта Учреждения, его наполнения. Разработка и принятие мер по актуализации и поддержке сайта Учреждения</w:t>
      </w:r>
    </w:p>
    <w:p>
      <w:pPr>
        <w:pStyle w:val="Style20"/>
        <w:ind w:firstLine="709"/>
        <w:rPr/>
      </w:pPr>
      <w:r>
        <w:rPr>
          <w:sz w:val="26"/>
          <w:szCs w:val="26"/>
          <w:lang w:eastAsia="en-US"/>
        </w:rPr>
        <w:t>3.7. Фото- видео сопровождение, подготовка медиа материалов ключевых событий Учреждения</w:t>
      </w:r>
    </w:p>
    <w:p>
      <w:pPr>
        <w:pStyle w:val="Style20"/>
        <w:ind w:firstLine="709"/>
        <w:rPr/>
      </w:pPr>
      <w:r>
        <w:rPr>
          <w:sz w:val="26"/>
          <w:szCs w:val="26"/>
          <w:lang w:eastAsia="en-US"/>
        </w:rPr>
        <w:t>3.8. Создание и ведение фотоархива по основным событиям Учреждения</w:t>
      </w:r>
    </w:p>
    <w:p>
      <w:pPr>
        <w:pStyle w:val="Style2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9. Техническое и программное обеспечение Учреждения.</w:t>
      </w:r>
    </w:p>
    <w:p>
      <w:pPr>
        <w:pStyle w:val="Style20"/>
        <w:ind w:firstLine="709"/>
        <w:rPr/>
      </w:pPr>
      <w:r>
        <w:rPr>
          <w:sz w:val="26"/>
          <w:szCs w:val="26"/>
          <w:lang w:eastAsia="en-US"/>
        </w:rPr>
        <w:t>3.10. Разработка концепции внешней и внутренней политики Учреждения в области связей с общественностью.</w:t>
      </w:r>
    </w:p>
    <w:p>
      <w:pPr>
        <w:pStyle w:val="Style20"/>
        <w:ind w:firstLine="709"/>
        <w:rPr/>
      </w:pPr>
      <w:r>
        <w:rPr>
          <w:sz w:val="26"/>
          <w:szCs w:val="26"/>
          <w:lang w:eastAsia="en-US"/>
        </w:rPr>
        <w:t>3.11. Организация пресс-конференций, проведение встреч и интервью с представителями средств массовой информации по актуальным вопросам текущей деятельности Учреждения</w:t>
      </w:r>
    </w:p>
    <w:p>
      <w:pPr>
        <w:pStyle w:val="Style2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2. Подготовка предложений по корректировке существующих программ и концепции политики Учреждения в сфере связей с общественностью в свете имеющихся результатов исследований общественного мнения по основным факторам, влияющим на репутацию Учреждения.</w:t>
      </w:r>
    </w:p>
    <w:p>
      <w:pPr>
        <w:pStyle w:val="Style2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3 Совершенствование коммуникативной политики Учреждения, внедрение новых коммуникационных форм и технологи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Отдела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4.1. Работники отдела имею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1. Знакомиться с проектами решений руководящих органов Учреждения, касающихся деятельности отдела, участвовать в их подготовке и обсу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2. Вносить предложения о поощрении отличившихся работников, наложении дисциплинарных взысканий на нарушителей производственной и трудовой дисципл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3. Обращаться к руководству Учреждения для оказания содействия в исполнении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4. Взаимодействовать с другими отделами, структурными подразделениями Учреждения по рабочим вопросам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1.5. Вносить на рассмотрение директора Учреждения предложения по вопросам, находящимся в компетенции Отдела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1.6. Осуществлять иные права, предусмотренные действующим законодательством, необходимые для выполнения стоящих перед Отделом задач и функ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7. Перечень прав и обязанностей, ответственность каждого работника Отдела определены должностной инструк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8. Иные права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4.2. Работники Отдела обязаны: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2.1. Честно и добросовестно выполнять должностные и иные обязанности, предусмотренные трудовым договором, должностной инструкцией, Уставом учреждения, иными локальными нормативными актами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2.2. Соблюдать требования по охране труда, технике безопасности, производственной и санитарной гигиене труда, противопожарной охране, предусмотренные правилами внутреннего трудового распорядка и инструкциями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2.3. Незамедлительно сообщать работодателю о возникновении ситуации, представляющей угрозу жизни и здоровью людей, сохранности имущества учреждения, а также об иных обстоятельствах, препятствующих или затрудняющих нормальную работу (авария, другие чрезвычайные ситуации)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2.4. Соблюдать режим работы, трудовую дисциплину, исполнять приказы и указания директора Учреждения и своего непосредственного руководите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2.5. Проходить в установленном законодательством Российской Федерации порядке </w:t>
      </w:r>
      <w:r>
        <w:rPr>
          <w:rFonts w:eastAsia="Symbol"/>
          <w:sz w:val="26"/>
          <w:szCs w:val="26"/>
        </w:rPr>
        <w:t>предварительные и периодические медицинские осмотры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2.6. Содержать рабочее место, оборудование, мебель, технику и приспособления в исправном и аккуратном состоянии, поддерживать чистоту на своём рабочем мест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2.7. Эффективно использовать оборудование и технику, бережно относиться к имуществу Учреждения, инструментам, инвентарю, спецодежде и другим предметам, выдаваемым в пользование работника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причинения учреждению материального ущерба в процессе или в связи с осуществлением трудовой деятельности работник привлекается к материальной ответственности в порядке, предусмотренном трудовым законодательством Российской Федерации. В иных случаях ущерб возмещается в порядке, предусмотренном гражданским законодательством Российской Федерации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8. Э</w:t>
      </w:r>
      <w:r>
        <w:rPr>
          <w:sz w:val="26"/>
          <w:szCs w:val="26"/>
        </w:rPr>
        <w:t xml:space="preserve">кономно и рационально расходовать энергию, топливо и другие </w:t>
      </w:r>
      <w:r>
        <w:rPr>
          <w:rFonts w:eastAsia="Symbol"/>
          <w:sz w:val="26"/>
          <w:szCs w:val="26"/>
        </w:rPr>
        <w:t xml:space="preserve">материальные ресурсы работодател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 xml:space="preserve">4.2.9. Соблюдать законные права и свободы обучающихся и воспитанников Учрежд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2.10. У</w:t>
      </w:r>
      <w:r>
        <w:rPr>
          <w:rFonts w:eastAsia="Symbol"/>
          <w:sz w:val="26"/>
          <w:szCs w:val="26"/>
        </w:rPr>
        <w:t xml:space="preserve">важительно и тактично относиться к коллегам по работе и обучающимся, а также партнерам, клиентам и поставщикам. </w:t>
      </w:r>
      <w:r>
        <w:rPr>
          <w:color w:val="000000"/>
          <w:sz w:val="26"/>
          <w:szCs w:val="26"/>
        </w:rPr>
        <w:t xml:space="preserve">Воздерживаться от действий, мешающих другим работникам выполнять их трудовые обязанности. Следовать общепринятым нравственным и этическим нормам, заботиться о деловой репутации учреждения, соблюдать высокий уровень культуры общения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1. Выступление от имени Учреждения, интервью или информацию о деятельности Учреждения перед опубликованием в средствах массовой информации согласовывать с директором или его заместителям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2.12. Не использовать расходные материалы, интернет-ресурсы в личных целях. Не заниматься личным бизнесом в рабочее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Symbol"/>
          <w:sz w:val="26"/>
          <w:szCs w:val="26"/>
        </w:rPr>
        <w:t xml:space="preserve">4.2.13. </w:t>
      </w:r>
      <w:r>
        <w:rPr>
          <w:sz w:val="26"/>
          <w:szCs w:val="26"/>
        </w:rPr>
        <w:t>Выполнять другие обязанности, отнесенные уставом Учреждения, трудовым договором и законодательством Российской Федерации к компетенции работ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1. Работники отдела несут ответственнос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2. За ненадлежащее исполнение в своей работе функций, задач отдела, а также исполняемых ими поручений и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3. За личное обеспечение сохранности переданных им для работы документов, материалов, проектов и иной документации, а также документов, поступающих в Отдел или исходящих из Отдела в порядке осуществления его задач и функ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За причинение материального ущерба -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уководство Отдел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1. Отдел возглавляет начальник отдела, который принимается  на должность и увольняется с должности приказом директора Учреждения в порядке, установленном трудовым законодательством Российской Федерации. Работники отдела принимаются и увольняются в том же порядке по согласованию с начальником отдела, заместителем директора по общим вопроса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2. Начальник отдела осуществляет руководство Отделом на принципах единоначалия и несет ответственность за выполнение возложенных на Отдел задач и функц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3. Работники Отдела исполняют должностные обязанности согласно занимаемой должности и направлений функциональной деятельности в Отдел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4. Положение об отделе, а также изменения и дополнения в него готовит, согласовывает начальник отдела и представляет на согласование заместителю директора по общим вопросам и на утверждение директору Учрежд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5. Работнику Отдела с его согласия могут быть поручены функции и обязанности другого работника Отдела на условиях совмещения должностей, в порядке, установленном законодательством Российской Федерации, Ханты-Мансийского автономного округа - Югры и Учреждени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/>
        <w:t xml:space="preserve">Начальник отдела  _______________________________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настоящим положением об информационно-аналитическом отделе ознакомлен (а)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96"/>
        <w:gridCol w:w="4280"/>
        <w:gridCol w:w="24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знакомле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абот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настоящим положением об информационно-аналитическом отделе ознакомлен (а)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96"/>
        <w:gridCol w:w="4280"/>
        <w:gridCol w:w="24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знакомле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абот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28:00Z</dcterms:created>
  <dc:creator>Пользователь</dc:creator>
  <dc:description/>
  <cp:keywords/>
  <dc:language>en-US</dc:language>
  <cp:lastModifiedBy>Дорофеева Анна Владимировна</cp:lastModifiedBy>
  <cp:lastPrinted>2022-02-17T10:56:00Z</cp:lastPrinted>
  <dcterms:modified xsi:type="dcterms:W3CDTF">2023-09-05T10:48:00Z</dcterms:modified>
  <cp:revision>3</cp:revision>
  <dc:subject/>
  <dc:title>Автономное учреждение среднего профессионального образования</dc:title>
</cp:coreProperties>
</file>