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номное профессиональное образовательно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Ханты-Мансийского автономного округа-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Югорский колледж-интернат олимпийского резерва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573"/>
      </w:tblGrid>
      <w:tr>
        <w:trPr/>
        <w:tc>
          <w:tcPr>
            <w:tcW w:w="457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СОГЛАСОВАНО"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ый заместитель директора по спортивной подготовке</w:t>
            </w:r>
            <w:r>
              <w:rPr>
                <w:sz w:val="26"/>
                <w:szCs w:val="26"/>
              </w:rPr>
              <w:t xml:space="preserve"> автономного профессионального образовательного учреждения Ханты-Мансийского автономного округа - Югры «Югорский колледж-интернат олимпийского резерва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 Е.Г. Гирьятович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"______" __________ 2019 года</w:t>
            </w:r>
          </w:p>
        </w:tc>
        <w:tc>
          <w:tcPr>
            <w:tcW w:w="457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УТВЕРЖДАЮ"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автономного профессионального образовательного  учреждения Ханты-Мансийского автономного округа - Югры «Югорский колледж-интернат олимпийского резерва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 В.В. Малышкин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______" __________ 2019 год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деле воспитательной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неурочной работ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г.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 год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1.1. Настоящее Положение определяет основные задачи, функции, права и ответственность отдела воспитательной и внеурочной работы автономного профессионального образовательного учреждения Ханты-Мансийского автономного округа-Югры «Югорский колледж-интернат олимпийского резерва» (далее – Отдел)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Отдел воспитательной и внеурочной работы создан </w:t>
      </w:r>
      <w:r>
        <w:rPr>
          <w:color w:val="000000"/>
          <w:sz w:val="26"/>
          <w:szCs w:val="26"/>
        </w:rPr>
        <w:t xml:space="preserve">на основании штатного расписания и структуры, утвержденных приказом директора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1.3. Отдел воспитательной и внеурочной работы является структурным подразделением автономного профессионального образовательного учреждения Ханты-Мансийского автономного округа-Югры «Югорский колледж-интернат олимпийского резерва» (далее - Учреждение) и находится в непосредственном подчинении у первого заместителя директора по спортивной подготовке Учреждения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 Работники Отдела воспитательной и внеурочной работы в своей деятельности руководствуются Конституцией Российской Федерации, федеральными законами Российской Федерации, Уставом (Основным законом) Ханты-Мансийского автономного округа – Югры, Уставом Учреждения, настоящим положением, иными нормативными актам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1.5. Отдел воспитательной и внеурочной работы возглавляет начальник отдела воспитательной и внеурочной работы, назначаемый на должность приказом директора Учреждени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1.6. Работники Отдела воспитательной и внеурочной работы непосредственно подчиняются начальнику отдела воспитательной и внеурочной работы, принимаются и увольняются с работы приказом директора Учреждения по согласованию с начальником отдела воспитательной и внеурочной работы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Работнику отдела воспитательной и внеурочной работы могут быть поручены любые функции и обязанности сотрудников отдела воспитательной и внеурочной работы на условиях совмещения должностей, в порядке установленном законодательством Российской Федерации, автономного округа и локальными актами Учреждени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1.8. Положение об Отдел воспитательной и внеурочной работы утверждается директором Учреждения без издания Приказ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сновные задачи Отдел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Отдела Учреждения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Организация в Учреждении систематической воспитательной работы с обучающимися, обеспечение единства учебно-тренировочного и воспитательного процессов при подготовки обучающих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Создание необходимых условий для удовлетворения потребностей личности в интеллектуальном, культурном, нравственно-эстетическом, физическом, творческом развитиях, пропаганда здорового образа жизн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3. Формирование оптимальной социокультурной среды, направленной на творческое саморазвитие и самореализацию личности, воспитание у обучающихся трудолюбия, ответственности и самодисциплины, организация досуга и о</w:t>
      </w:r>
      <w:r>
        <w:rPr>
          <w:color w:val="000000"/>
          <w:sz w:val="26"/>
          <w:szCs w:val="26"/>
        </w:rPr>
        <w:t>бщественно полезной трудовой деятель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4. Формирование у обучающихся гражданской позиции, высоких духовных качеств, этических норм и общепринятых правил поведения в обществе, сохранение и приумножение нравственных, духовных, культурных и научных ценностей в условиях современной жизн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Обеспечение успешной адаптации обучающихся к условиям и режиму Учреждения, психологической и правовой готовности к будущей профессиональной деятельности. Организация профориентационной работы с обучающимися Учрежд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6. Формирование, сохранение и преумножение традиций Учреждения, духа корпоративности, пропаганда его истории, символики, престижности получения образования в Учрежде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 Создание условий для организации отдыха и оздоровления детей на базе Учрежд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8. Организация мероприятий по социальной защите обучающихся Учреж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сновные функции отдел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возложенными на Отдел задачами осуществляет следующие фун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Разработка нормативной и методической документации по воспитательной и внеурочной работе, в том числе подготовка концепции воспитательной работы Учреждения, плана воспитательной работы на учебный год, рабочей программы, плана мероприятий, положений о проводимых мероприятиях, составление распорядка дня обучающихся, отчета о выполненной работе за учебный год и т.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Организация процедуры ознакомления обучающихся с локальными нормативными актами Учреждения – Уставом, Правилами внутреннего распорядка, Правилами проживания в общежитии, правилами техники безопасности, распорядком дня, а также с правами и обязанностями обучающихся и т.д.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.3. Организация и проведение воспитательных, культурно-массовых, досуговых мероприятий, содействующих социальному, культурному, духовно-нравственному развитию личности. Организация о</w:t>
      </w:r>
      <w:r>
        <w:rPr>
          <w:color w:val="000000"/>
          <w:sz w:val="26"/>
          <w:szCs w:val="26"/>
        </w:rPr>
        <w:t>бщественно полезной трудовой деятельности, способствующей устойчивым взаимоотношениям, един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4. Координация деятельности основных звеньев воспитательного процесса (совет по воспитательной работе, органы студенческого, ученического самоуправления – студенческий совет, актив учебной группы, совет старост, совет общежития, совет кураторов групп и т.д.), оказание организационной и методической помощи в их работ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5. Систематическое размещение информации о традициях, мероприятиях, жизни Учреждения на сайте, стендах. Формирование архива, фотоархива по итогам проведенных мероприятий. Подготовка и передача информации, символики о памятных событиях в музей Учрежд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6. Взаимодействие со средствами массовой информации с целью освещения различных аспектов деятельности Учреждения, при необходимости проведение различных акций и рекламных кампаний, информационная поддержка сайта Учреж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 Организация взаимодействия с выпускниками Учреждения, формирование базы данных о выпускниках Учреждения. Организация встреч по юбилейным, памятным дата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8. Создание системы взаимодействия и сотрудничества с семьями обучающихся, родителями для мобильного оповещения о событиях, связанных непосредственно с обучающимися Учреж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9. Организация условий, мероприятий для отдыха и оздоровления детей, в том числе организация работы спортивно-оздоровительного лагеря на базе Учрежд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0. Организация социальной работы с обучающимися, в том числе контроль за своевременным назначением стипендий, внесение предложений директору Учреждения об оказании социальной поддержки обучающимся, относящимся к льготной категории граждан (дети-сироты, дети, оставшиеся без попечения родителей и т.д.), помощь в подготовке документов для получения поддержки, помощ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1. Содействие в решении жилищно-бытовых вопросов обучающихся Учреждения, контроль за соблюдением обучающимися установленного распорядка дн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2.  Проведение анализа социально-психологических проблем обучающихся, работа по организации психологической поддержки и консультативной помощи на ее основ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3. Обеспечение психологического сопровождения процесса обучения и воспитания обучающихся Учреждения (диагностика, психокоррекция, консультирование и просвеще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4. Создание системы наставничества, организация работы ответственных кураторов с группами обучающихся в Учреждении. Координация их работы, организация мер стимулирования лучших кураторов по итогам рейтингового голос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5. Участие в организации и проведении мероприятий, связанных с направлениями работы Учрежд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6. Разработка предложений и рекомендаций по совершенствованию системы воспитательной работы Учреждения, ее финансового и кадрового обеспеч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7. Обобщение, анализ и распространение опыта эффективной организации воспитательной работы. Подготовка теоретических и методических материалов по ведению воспитательной работы Учрежд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18. Обучение студенческого, ученического актива современным формам и методам воспитательной работ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19 Организация совместно с отделом медицинского обеспечения спортивной подготовки работы, мероприятий по организации профилактики наркомании, правонарушений и асоциальных проявлений в молодежной среде (организация встреч со специалистами, беседы, распространение информационных материалов и т.д.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20. Оказание помощи при организации проведения отделом медицинского обеспечения спортивной подготовки  плановых медицинских осмотров и вакцинаци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1. Организация участия обучающихся в проведении мероприятий Учреждения (фестивалей, конкурсов и других мероприятий), а также организация участия студенческих, школьных коллективов в мероприятиях, проводимых вне Учрежд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2. Организация мероприятий (беседы, встречи с потенциальными работодателями, тестирования и т.д.) для помощи обучающимся в профориентации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4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 xml:space="preserve">Участники </w:t>
      </w:r>
      <w:r>
        <w:rPr>
          <w:b/>
          <w:sz w:val="26"/>
          <w:szCs w:val="26"/>
          <w:lang w:val="ru-RU"/>
        </w:rPr>
        <w:t>воспитательного</w:t>
      </w:r>
      <w:r>
        <w:rPr>
          <w:b/>
          <w:sz w:val="26"/>
          <w:szCs w:val="26"/>
        </w:rPr>
        <w:t xml:space="preserve"> процесса</w:t>
      </w:r>
      <w:r>
        <w:rPr>
          <w:b/>
          <w:sz w:val="26"/>
          <w:szCs w:val="26"/>
          <w:lang w:val="ru-RU"/>
        </w:rPr>
        <w:t xml:space="preserve"> и внеурочной работы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.1. Участниками </w:t>
      </w:r>
      <w:r>
        <w:rPr>
          <w:sz w:val="26"/>
          <w:szCs w:val="26"/>
          <w:lang w:val="ru-RU"/>
        </w:rPr>
        <w:t>воспитательного</w:t>
      </w:r>
      <w:r>
        <w:rPr>
          <w:sz w:val="26"/>
          <w:szCs w:val="26"/>
        </w:rPr>
        <w:t xml:space="preserve"> процесса</w:t>
      </w:r>
      <w:r>
        <w:rPr>
          <w:sz w:val="26"/>
          <w:szCs w:val="26"/>
          <w:lang w:val="ru-RU"/>
        </w:rPr>
        <w:t xml:space="preserve"> и внеурочной работы</w:t>
      </w:r>
      <w:r>
        <w:rPr>
          <w:sz w:val="26"/>
          <w:szCs w:val="26"/>
        </w:rPr>
        <w:t xml:space="preserve"> являются: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- обучающиеся 1- 9 (11(12)) классы</w:t>
      </w:r>
      <w:r>
        <w:rPr>
          <w:sz w:val="26"/>
          <w:szCs w:val="26"/>
          <w:lang w:val="ru-RU"/>
        </w:rPr>
        <w:t>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- студент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) курс</w:t>
      </w:r>
      <w:r>
        <w:rPr>
          <w:sz w:val="26"/>
          <w:szCs w:val="26"/>
          <w:lang w:val="ru-RU"/>
        </w:rPr>
        <w:t>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дети, прибывающие в спортивно-оздоровительном лагере на базе Учреждения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абитуриенты, участники учебно-тренировочных сборов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- тренерско – преподавательский состав</w:t>
      </w:r>
      <w:r>
        <w:rPr>
          <w:sz w:val="26"/>
          <w:szCs w:val="26"/>
          <w:lang w:val="ru-RU"/>
        </w:rPr>
        <w:t>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- родители (законные представители)</w:t>
      </w:r>
      <w:r>
        <w:rPr>
          <w:sz w:val="26"/>
          <w:szCs w:val="26"/>
          <w:lang w:val="ru-RU"/>
        </w:rPr>
        <w:t xml:space="preserve"> обучающихся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- педагогические работники</w:t>
      </w:r>
      <w:r>
        <w:rPr>
          <w:sz w:val="26"/>
          <w:szCs w:val="26"/>
          <w:lang w:val="ru-RU"/>
        </w:rPr>
        <w:t>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.2. Взаимоотношения </w:t>
      </w:r>
      <w:r>
        <w:rPr>
          <w:sz w:val="26"/>
          <w:szCs w:val="26"/>
          <w:lang w:val="ru-RU"/>
        </w:rPr>
        <w:t xml:space="preserve">по вопросам организации воспитательного процесса регулируются </w:t>
      </w:r>
      <w:r>
        <w:rPr>
          <w:sz w:val="26"/>
          <w:szCs w:val="26"/>
        </w:rPr>
        <w:t xml:space="preserve">между </w:t>
      </w:r>
      <w:r>
        <w:rPr>
          <w:sz w:val="26"/>
          <w:szCs w:val="26"/>
          <w:lang w:val="ru-RU"/>
        </w:rPr>
        <w:t xml:space="preserve">Учреждением, </w:t>
      </w:r>
      <w:r>
        <w:rPr>
          <w:sz w:val="26"/>
          <w:szCs w:val="26"/>
        </w:rPr>
        <w:t xml:space="preserve">родителями (законными представителями) </w:t>
      </w:r>
      <w:r>
        <w:rPr>
          <w:sz w:val="26"/>
          <w:szCs w:val="26"/>
          <w:lang w:val="ru-RU"/>
        </w:rPr>
        <w:t>обучающихся и самими обучающимися в Уставе Учреждения, а также посредствам заключения</w:t>
      </w:r>
      <w:r>
        <w:rPr>
          <w:sz w:val="26"/>
          <w:szCs w:val="26"/>
        </w:rPr>
        <w:t xml:space="preserve"> договор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, включающим взаимные права, обязанности и ответственность сторон, возникающи</w:t>
      </w:r>
      <w:r>
        <w:rPr>
          <w:sz w:val="26"/>
          <w:szCs w:val="26"/>
          <w:lang w:val="ru-RU"/>
        </w:rPr>
        <w:t>м</w:t>
      </w:r>
      <w:r>
        <w:rPr>
          <w:sz w:val="26"/>
          <w:szCs w:val="26"/>
        </w:rPr>
        <w:t xml:space="preserve"> в процессе обучения, воспитания, присмотра и ухода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.3. Отношения обучающихся с </w:t>
      </w:r>
      <w:r>
        <w:rPr>
          <w:sz w:val="26"/>
          <w:szCs w:val="26"/>
          <w:lang w:val="ru-RU"/>
        </w:rPr>
        <w:t>Отделом</w:t>
      </w:r>
      <w:r>
        <w:rPr>
          <w:sz w:val="26"/>
          <w:szCs w:val="26"/>
        </w:rPr>
        <w:t xml:space="preserve"> строятся на основе сотрудничества, уважения личности обучающегося и предоставления ему свободы развития в соответствии с индивидуальными особенностями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рава и обязанности Отдел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1. Знакомиться с проектами решений руководящих органов Учреждения, касающихся деятельности отдела, участвовать в их подготовке и обсужден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2. Вносить предложения о поощрении отличившихся работников, наложении дисциплинарных взысканий на нарушителей производственной и трудовой дисципли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3. Обращаться к руководству Учреждения для оказания содействия в исполнении своих должностных обязанност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4. Взаимодействовать с другими отделами, структурными подразделениями Учреждения по рабочим вопросам.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567" w:leader="none"/>
        </w:tabs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. Вносить на рассмотрение директора Учреждения предложения по вопросам, находящимся в компетенции Отдела.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567" w:leader="none"/>
        </w:tabs>
        <w:spacing w:before="0" w:after="0"/>
        <w:ind w:firstLine="709"/>
        <w:jc w:val="both"/>
        <w:rPr/>
      </w:pPr>
      <w:r>
        <w:rPr>
          <w:sz w:val="26"/>
          <w:szCs w:val="26"/>
          <w:lang w:val="ru-RU"/>
        </w:rPr>
        <w:t xml:space="preserve">5.6. </w:t>
      </w:r>
      <w:r>
        <w:rPr>
          <w:sz w:val="26"/>
          <w:szCs w:val="26"/>
        </w:rPr>
        <w:t>Осуществлять иные права, предусмотренные действующим законодательством, необходимые для выполнения стоящих перед Отделом задач и функц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7. Перечень прав и обязанностей, ответственность каждого работника Отдела определены должностной инструкцией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6. Ответственность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ботники отдела несут ответственность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6.1. За ненадлежащее исполнение в своей работе функций, задач отдела, а также исполняемых ими поручений и должностных обязанност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6.2. За личное обеспечение сохранности переданных им для работы документов, материалов, проектов и иной документации, а также документов, поступающих в Отдел или исходящих из Отдела в порядке осуществления его задач и функ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3. За причинение материального ущерба -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воспитательной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и внеурочной работы                       _____________________________________</w:t>
        <w:tab/>
        <w:tab/>
        <w:tab/>
        <w:t xml:space="preserve">                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6"/>
          <w:szCs w:val="26"/>
        </w:rPr>
        <w:t xml:space="preserve">С настоящим Положением об отделе воспитательной и внеурочной работы ознакомлен (а):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379"/>
        <w:gridCol w:w="4174"/>
        <w:gridCol w:w="240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ознакомлени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работни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чная подпис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6"/>
          <w:szCs w:val="26"/>
        </w:rPr>
        <w:t xml:space="preserve">С настоящим Положением об отделе воспитательной и внеурочной работы ознакомлен (а):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379"/>
        <w:gridCol w:w="4174"/>
        <w:gridCol w:w="240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ознакомлени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работни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чная подпис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6"/>
          <w:szCs w:val="26"/>
        </w:rPr>
        <w:t xml:space="preserve">С настоящим Положением об отделе воспитательной и внеурочной работы ознакомлен (а):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379"/>
        <w:gridCol w:w="4174"/>
        <w:gridCol w:w="240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ознакомлени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работни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чная подпис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6"/>
          <w:szCs w:val="26"/>
        </w:rPr>
        <w:t xml:space="preserve">С настоящим Положением об отделе воспитательной и внеурочной работы ознакомлен (а):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379"/>
        <w:gridCol w:w="4174"/>
        <w:gridCol w:w="240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ознакомлени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работни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чная подпис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footerReference w:type="default" r:id="rId2"/>
      <w:type w:val="nextPage"/>
      <w:pgSz w:w="11906" w:h="16838"/>
      <w:pgMar w:left="1418" w:right="1080" w:gutter="0" w:header="0" w:top="8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rFonts w:eastAsia="Symbol"/>
    </w:rPr>
  </w:style>
  <w:style w:type="character" w:styleId="WW8Num7z0">
    <w:name w:val="WW8Num7z0"/>
    <w:qFormat/>
    <w:rPr>
      <w:rFonts w:eastAsia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b/>
      <w:bCs/>
      <w:strike w:val="false"/>
      <w:dstrike w:val="false"/>
      <w:color w:val="3400FF"/>
      <w:u w:val="non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kern w:val="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120" w:after="216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kern w:val="2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22:00Z</dcterms:created>
  <dc:creator>vip</dc:creator>
  <dc:description/>
  <cp:keywords/>
  <dc:language>en-US</dc:language>
  <cp:lastModifiedBy>Дорофеева Анна Владимировна</cp:lastModifiedBy>
  <cp:lastPrinted>2019-12-23T12:41:00Z</cp:lastPrinted>
  <dcterms:modified xsi:type="dcterms:W3CDTF">2022-03-04T05:28:00Z</dcterms:modified>
  <cp:revision>37</cp:revision>
  <dc:subject/>
  <dc:title/>
</cp:coreProperties>
</file>