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ГРА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ДБ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47"/>
      </w:tblGrid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numPr>
          <w:ilvl w:val="0"/>
          <w:numId w:val="3"/>
        </w:numPr>
        <w:shd w:fill="FE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 география</w:t>
      </w:r>
    </w:p>
    <w:p>
      <w:pPr>
        <w:pStyle w:val="Style15"/>
        <w:shd w:fill="FEFFFF" w:val="clear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7A7C83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aps/>
          <w:color w:val="7A7C83"/>
          <w:sz w:val="28"/>
          <w:szCs w:val="28"/>
          <w:shd w:fill="FE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БЩЕОБРАЗОВАТЕЛЬНЫЙ ЦИКЛ______________</w:t>
      </w:r>
    </w:p>
    <w:p>
      <w:pPr>
        <w:pStyle w:val="Style15"/>
        <w:shd w:fill="FEFFFF" w:val="clear"/>
        <w:spacing w:lineRule="auto" w:line="276"/>
        <w:ind w:right="38" w:firstLine="709"/>
        <w:jc w:val="both"/>
        <w:rPr>
          <w:rFonts w:ascii="Times New Roman" w:hAnsi="Times New Roman" w:cs="Times New Roman"/>
          <w:w w:val="105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hd w:fill="FE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  <w:t>целей: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</w:t>
        <w:br/>
        <w:t xml:space="preserve">всех территориальных уровнях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  <w:br/>
        <w:t xml:space="preserve">      воспитание уважения к другим народам </w:t>
      </w:r>
      <w:r>
        <w:rPr>
          <w:rFonts w:cs="Times New Roman" w:ascii="Times New Roman" w:hAnsi="Times New Roman"/>
          <w:w w:val="63"/>
          <w:sz w:val="28"/>
          <w:szCs w:val="28"/>
          <w:shd w:fill="FEFFFF" w:val="clear"/>
        </w:rPr>
        <w:t xml:space="preserve">ТУ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культурам, бережного отношения к окружающей природной среде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использование в практической деятельности п повседневной жизни разно- </w:t>
        <w:br/>
        <w:t xml:space="preserve">образных географических методов, знаний </w:t>
      </w: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умений, а также географической </w:t>
        <w:br/>
        <w:t xml:space="preserve">информации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,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формлять и вести документацию, обеспечивающую учебно</w:t>
        <w:softHyphen/>
        <w:t>тренировочный процесс и соревновательную деятельность спортсменов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 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4. Оформлять методические разработки в виде отчетов, рефератов, выступлений</w:t>
      </w:r>
    </w:p>
    <w:p>
      <w:pPr>
        <w:pStyle w:val="Normal"/>
        <w:widowControl w:val="false"/>
        <w:spacing w:lineRule="auto" w:line="240" w:before="0" w:after="475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контрольной работы и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315" w:footer="72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"/>
        <w:gridCol w:w="1502"/>
        <w:gridCol w:w="7319"/>
        <w:gridCol w:w="989"/>
        <w:gridCol w:w="1809"/>
        <w:gridCol w:w="390"/>
        <w:gridCol w:w="2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49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 xml:space="preserve">2.2 Тематически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дисциплины «Г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8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 учебной дисциплин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 обучающихс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ЕЕ роль и значение в системе наук. Цели и задачи географии при освоении специальности СП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 Географическая карта – особый источник информации о действи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географическими картами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олитическое устройство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олитическая карта мира. Страны на современной политической карте мира. Исторические этапы ее формирования и современные особенности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тической картой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уверенные государства и несамоуправляющиеся государственные образ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Группировка стран по площади территории, по численности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развитых и развивающихся стран и их тип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География мировых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ной среды, его особенности на современном этап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хозяйственной деятельности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. Различные типы природопользования. Антропогенные природные комплексы. Геоэкологические пробл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. Виды природных ресурсов. Ресурсообеспечен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оценка использования различных видов природных ресур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География населения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, крупных ре</w:t>
              <w:softHyphen/>
              <w:t xml:space="preserve"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населения. Территориальные различия в средней продолжительности жизни населения, обеспеченности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ых ресурсов и занятости населения в крупных странах и регионах мира. Понятие о качестве трудовы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</w:t>
            </w:r>
            <w:r>
              <w:rPr>
                <w:rFonts w:cs="Times New Roman" w:ascii="Times New Roman" w:hAnsi="Times New Roman"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Миров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лекц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, карточки для контрол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 мирового хозяйства. Региональная интеграция. Отраслевая и территориальная структура мирового хозяйства. Ведущие регионы стран мира по уровню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мещения различных отраслей миро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перв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29" w:after="0"/>
              <w:ind w:left="14" w:right="10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</w:t>
            </w:r>
          </w:p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«Зеленая революция» и ее основные направления. Агропромышленный комплек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я мирового растениеводства и животноводства. Лесное хозяйство и лесозагото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орнодобывающая промышленность. Географические аспекты добычи различных </w:t>
              <w:br/>
              <w:t xml:space="preserve">видов полезных ископаемых.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втор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8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еографические особенности мирового потребления минерального топл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чер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цвет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машиностро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химическ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лесной (перерабатывающие отрасли)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легкой промышлен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развития мировой электроэнерге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бобщение по тем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трет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82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Style15"/>
              <w:shd w:fill="FEFFFF" w:val="clear"/>
              <w:ind w:left="29" w:right="10" w:firstLine="264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рупнейшие мировые морские торговые порты и аэропорты. Связь и ее современные ви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Дифференциация стран мира по уровню развития медицинских, образовательных, туристских, деловых и информационных услу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овременные особенности международной торговли товарами. </w:t>
            </w:r>
          </w:p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Регионы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, Территориальная структура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Германия и Великобритания как ведущие страны Зарубежной Европы. Условия их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>формирования и развития Особенности политической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потенциал, насел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Ведущие отрасли хозяйства и их территориальная структу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Аз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77" w:after="0"/>
              <w:ind w:left="34" w:right="5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Азии в мире. Особенности географического положения региона. История формирования политической карты. </w:t>
            </w:r>
          </w:p>
          <w:p>
            <w:pPr>
              <w:pStyle w:val="Style15"/>
              <w:shd w:fill="FEFFFF" w:val="clear"/>
              <w:ind w:left="29" w:right="5" w:firstLine="264"/>
              <w:rPr>
                <w:rFonts w:ascii="Times New Roman" w:hAnsi="Times New Roman" w:cs="Times New Roman"/>
                <w:b/>
                <w:b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,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Япония, Китай, Индия как ведущие страны Зарубежной Азии. Условия их формирования и развития </w:t>
            </w: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Япон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итай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Инд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8" w:after="0"/>
              <w:ind w:right="14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Африки в мире. Особенности географического положения региона. </w:t>
            </w:r>
          </w:p>
          <w:p>
            <w:pPr>
              <w:pStyle w:val="Style15"/>
              <w:shd w:fill="FEFFFF" w:val="clear"/>
              <w:spacing w:before="4" w:after="0"/>
              <w:ind w:left="39" w:right="5" w:hanging="0"/>
              <w:rPr/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История формирования </w:t>
            </w:r>
            <w:r>
              <w:rPr>
                <w:rFonts w:cs="Times New Roman" w:ascii="Times New Roman" w:hAnsi="Times New Roman"/>
                <w:iCs/>
                <w:shd w:fill="FEFFFF" w:val="clear"/>
              </w:rPr>
              <w:t>его</w:t>
            </w:r>
            <w:r>
              <w:rPr>
                <w:rFonts w:cs="Times New Roman" w:ascii="Times New Roman" w:hAnsi="Times New Roman"/>
                <w:i/>
                <w:iCs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. Интеграционные группиров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/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Северной Америки в мире. Особенности географического положения региона. История формирования его </w:t>
            </w:r>
            <w:r>
              <w:rPr>
                <w:rFonts w:cs="Times New Roman" w:ascii="Times New Roman" w:hAnsi="Times New Roman"/>
                <w:shd w:fill="FEFFFF" w:val="clear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w w:val="105"/>
                <w:shd w:fill="FEFFFF" w:val="clear"/>
              </w:rPr>
              <w:t>карты.</w:t>
            </w:r>
          </w:p>
          <w:p>
            <w:pPr>
              <w:pStyle w:val="Style15"/>
              <w:shd w:fill="FEFFFF" w:val="clear"/>
              <w:ind w:left="4" w:right="14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 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США. Условия их формирования и развития. Особенности политической систем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Природно-ресурсный потенциал США,  население, ведущие отрасли хозяйства и экономические район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Латинской Америки в мире. Особенности географического положения </w:t>
              <w:br/>
              <w:t xml:space="preserve">региона. История формирования его политической карты. </w:t>
            </w:r>
          </w:p>
          <w:p>
            <w:pPr>
              <w:pStyle w:val="Style15"/>
              <w:shd w:fill="FEFFFF" w:val="clear"/>
              <w:ind w:left="9" w:right="5" w:firstLine="264"/>
              <w:rPr>
                <w:rFonts w:ascii="Times New Roman" w:hAnsi="Times New Roman" w:cs="Times New Roman"/>
                <w:b/>
                <w:b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color w:val="7B7D83"/>
                <w:w w:val="105"/>
                <w:sz w:val="19"/>
                <w:szCs w:val="19"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Установление взаимосвязей между природно-ресурсным потенциалом различных территорий и размещением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Отрасли международной специализаци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хозяйства.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Бразилия и Мекс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ведущие страны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Услови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их формирования и развития. Особенности политическ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15" w:right="992" w:gutter="0" w:header="0" w:top="12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ИСЦИПЛИНЫ ГЕОГРАФ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ГЕОГРА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-, видео-, проекционная аппа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П. Максоковский. География10-11класс. Просвещение, 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ДИСЦИПЛИНЫ «БЕЗОПАСНОСТЬ ЖИЗНЕДЕЯТЕЛЬ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приема нормативов, а также сдачи обучающимися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3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дания по работе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оцен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ивности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контроля </w:t>
            </w:r>
            <w:r>
              <w:rPr>
                <w:rFonts w:cs="Times New Roman" w:ascii="Times New Roman" w:hAnsi="Times New Roman"/>
                <w:i/>
                <w:iCs/>
              </w:rPr>
              <w:t>направлены на проверку умения учащихс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и представлять как свою, так и позицию группы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 результатов обучения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формирование результата итоговой аттестации по дисциплине на основе суммы результатов текущего контроля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студентов по окончании изучения отдельных разделов и тем можно рекомендовать рубежный контроль, в том числе в форме рейтинга. Для контроля и оценки знаний по всем темам дисциплины рекомендуется использовать компьютерные техноло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У ХМАО Югры ЮКИОР           преподаватель                          И. В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560" w:gutter="0" w:header="0" w:top="992" w:footer="72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;Courier New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Vrinda;Courier New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before="0" w:after="100"/>
      <w:ind w:left="220" w:hanging="0"/>
    </w:pPr>
    <w:rPr>
      <w:rFonts w:cs="Vrinda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5" w:leader="dot"/>
      </w:tabs>
      <w:spacing w:lineRule="auto" w:line="240" w:before="120" w:after="120"/>
    </w:pPr>
    <w:rPr>
      <w:rFonts w:cs="Vrind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58:00Z</dcterms:created>
  <dc:creator>1</dc:creator>
  <dc:description/>
  <cp:keywords>CreatedByIRIS_DPE_12.03</cp:keywords>
  <dc:language>en-US</dc:language>
  <cp:lastModifiedBy>User</cp:lastModifiedBy>
  <dcterms:modified xsi:type="dcterms:W3CDTF">2021-10-31T19:01:00Z</dcterms:modified>
  <cp:revision>4</cp:revision>
  <dc:subject/>
  <dc:title/>
</cp:coreProperties>
</file>