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втономное  профессиональное  образовательное  учреждени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Югорский колледж-интернат олимпийского резерва»</w:t>
      </w:r>
    </w:p>
    <w:p>
      <w:pPr>
        <w:pStyle w:val="Normal"/>
        <w:spacing w:lineRule="atLeast" w:line="240"/>
        <w:ind w:left="-709" w:hanging="0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но                                                     Согласовано                                                       Утверждено</w:t>
      </w:r>
    </w:p>
    <w:p>
      <w:pPr>
        <w:pStyle w:val="Normal"/>
        <w:spacing w:lineRule="atLeast" w:line="240"/>
        <w:ind w:left="-709" w:hanging="0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заседании МО                                         Педагогическим советом                                   приказом директора                                                              </w:t>
      </w:r>
    </w:p>
    <w:p>
      <w:pPr>
        <w:pStyle w:val="Normal"/>
        <w:spacing w:lineRule="atLeast" w:line="240"/>
        <w:ind w:left="-709" w:hanging="0"/>
        <w:rPr/>
      </w:pPr>
      <w:r>
        <w:rPr>
          <w:rFonts w:eastAsia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ротокол №1 от 30.08.2016 г.                     30.08.2016г</w:t>
      </w:r>
      <w:r>
        <w:rPr>
          <w:sz w:val="20"/>
          <w:szCs w:val="20"/>
        </w:rPr>
        <w:t xml:space="preserve">.                                                        </w:t>
      </w:r>
      <w:r>
        <w:rPr>
          <w:b/>
          <w:sz w:val="20"/>
          <w:szCs w:val="20"/>
        </w:rPr>
        <w:t>№ 350  от 30.08.2016г.</w:t>
      </w:r>
    </w:p>
    <w:p>
      <w:pPr>
        <w:pStyle w:val="Normal"/>
        <w:spacing w:lineRule="atLeast" w:line="240"/>
        <w:ind w:left="-709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-709" w:hanging="142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tabs>
          <w:tab w:val="clear" w:pos="708"/>
          <w:tab w:val="left" w:pos="8625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23368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литературе</w:t>
      </w:r>
    </w:p>
    <w:p>
      <w:pPr>
        <w:pStyle w:val="Normal"/>
        <w:tabs>
          <w:tab w:val="clear" w:pos="708"/>
          <w:tab w:val="left" w:pos="8625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361315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53865</wp:posOffset>
                </wp:positionH>
                <wp:positionV relativeFrom="paragraph">
                  <wp:posOffset>362585</wp:posOffset>
                </wp:positionV>
                <wp:extent cx="372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890</wp:posOffset>
                </wp:positionH>
                <wp:positionV relativeFrom="paragraph">
                  <wp:posOffset>36068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85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13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Основное общее образование (7 клас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ровень, ступ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год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19685</wp:posOffset>
                </wp:positionV>
                <wp:extent cx="5562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42354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срок реализации программы)</w:t>
      </w:r>
    </w:p>
    <w:p>
      <w:pPr>
        <w:pStyle w:val="Style12"/>
        <w:ind w:firstLine="540"/>
        <w:jc w:val="both"/>
        <w:rPr/>
      </w:pPr>
      <w:r>
        <w:rPr/>
        <w:t xml:space="preserve">Программа составлена с использованием материалов Федерального государственного стандарта основного общего образования  (ФГОС: основное общее образование// ФГОС. М.: Просвещение, 2012) и Рабочей  программы по литературе для основной школы (Литература. Рабочие программы.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автор программы)</w:t>
      </w:r>
    </w:p>
    <w:p>
      <w:pPr>
        <w:pStyle w:val="Style12"/>
        <w:ind w:firstLine="540"/>
        <w:jc w:val="both"/>
        <w:rPr>
          <w:u w:val="single"/>
        </w:rPr>
      </w:pPr>
      <w:r>
        <w:rPr>
          <w:u w:val="single"/>
        </w:rPr>
        <w:t>Предметная линия учебников под редакцией В.Ф.Черотова(Москва, просвещение 2016</w:t>
      </w:r>
      <w:r>
        <w:rPr/>
        <w:t>год)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type w:val="nextPage"/>
          <w:pgSz w:w="11906" w:h="16838"/>
          <w:pgMar w:left="1418" w:right="39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  по литературе  для основной школы составлена  на основе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для общеобразовательных учреждений. Литература. 5- 9 классы  В.Ф.Чертов, Л.А. Трубина, Н.А. Ипполитова  Москва,:  Просвещение, 2011г.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ставлена для учащихся 7 -х классов и рассчи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70 часа.</w:t>
      </w:r>
      <w:r>
        <w:rPr>
          <w:rFonts w:cs="Times New Roman" w:ascii="Times New Roman" w:hAnsi="Times New Roman"/>
          <w:sz w:val="28"/>
          <w:szCs w:val="28"/>
        </w:rPr>
        <w:t xml:space="preserve"> Учебник соответствует требованиям общеобразовательного стандарта второго поколения по литературе. Программа по литературе  для 7 - х классов основной общеобразовательной школы является первым шагом реализации основных идей ФГОС основного общего образования нового поко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развитие всех основных видов  деятельности  обучаемых, представленных  в программах  для начального  общего образования. Однако содержание  программы для основной школы  имеет  особенности, обусловленные, во-первых, предметным  содержанием системы общего среднего  образования, во-вторых, психологическими и возрастными  особенностями обуч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образовательные результаты  представлены  на нескольких уровнях - метапредметном, личностном и предметном. Предметные результаты   обозначены  в соответствии с основными сферами  человеческой  деятельности: познавательной, ценностно-ориентированной, трудовой, физической , эстетичес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анной программы направлено на реализацию следующих целей изучения предмета  «Литература» в основной общеобразовательной шко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духовно развитой личности, обладающей  гуманистическим мировоззрением, национальным  самосознанием и общероссийским гражданским сознанием , чувством патрио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звитие интеллектуальных  и творческих способностей  учащихся , необходимых для успешной  социализации и самореализации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ижение учащимися  вершинных  произведений  отечественной  и мировой литературы, их чтение и анализ, основанный на  понимании  образной  природы  искусства слова ,  опирающийся на 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, последовательное  формирование умений читать, комментировать,  анализировать и  интерпретировать  художественный тек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владение  важнейшими  общеучебными  умениями  и  универсальными учебными  действиями (формулировать  цели  деятельности, планировать ее, находить и обрабатывать необходимую информацию из различных источников, включая Интернет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пыт общения  с произведениями художественной литературы в повседневной жизни и учебной деятельности, речевом совершенств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как предмет  обладает  огромным воспитательным   потенциалом. Приобщение к «вечным»  ценностям, исповедуемым литературной классикой , является  одним из важнейших направлений школьного  литературного образования и  способствует  решению важнейших целей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духовно развитой личности, испытывающей  потребность в самореализации и внутреннем  обогащении, расширении  культурного кругозора и  реализации накопленного  духовного опыта в общественной практ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гуманистического  мировоззрения, базирующегося на понимании ценности  человеческой личности, признанию за ней права на свободное развитие и проявление ее творческих способ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гражданского самосознания, ответственности  за происходящее в общественном мире, активной жизненной  поз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  патриотизма, любви к Отечеству и его великой истории и культуре, а также  уважения к истории и традициям 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равственно- эстетического подхода к оценке явлений действительности, стремления к красоте  человеческих взаимоотношений,  высокие образцы которых представлены  в произведениях  отечественной  класс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творческому труду , направленному  на  приобретение умений и навыков, необходимых для полноценного усвоения литературы как учебной дисциплины и вида искусства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еализуется  деятельностный  подход, предполагающий  овладение конкретными умениями  и навыками, связанными с чтением, а также практическое их использование в процессе  создания собственных устных и письменных  речевых высказываний, исследовательских  и творческих работ, в различных сферах коммуникации  и ситуациях общения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а в 5-8 классах строится  на основе  сочетания концентрического, историко-хронологического и проблемно-тематического  принципов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  классе  в центре внимания –сюжет литературного произведения, анализ образа события  в эпических, драматических  и лирических произведениях. В программе 7 класса большое место отводится произведениям с напряженным сюжетом, неожиданными сюжетными ходами, что соответствует возрастным  особенностям учащихся- в частности  их интересу к реальной основе произведения(историческому или биографическому протособытию), классике фантастической и детективной литературы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чинения, связанные с анализом сюжета, конфликта  и эпизода( кульминационного , финального) в литературном произведении, сочинения  на нравственно- философские темы, предполагающие оценку события, а также рецензии на  самостоятельно прочитанные литературное произведения или их художественные интерпретации (иллюстрации, театральные постановки , экраниз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Литература » в учебном пла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(образовательный) учебный план для образовательных учреждений РФ предусматривает обязательное изучение литературы в 7 кла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чностные , метапредметные и предметные   результаты  освоения предмета «Литература »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духовно- нравственных качеств  личности, воспитание чувства любви  к многонациональному  Отечеству, уважительного отношения  к русской литературе, к культурам других народов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 для решения познавательных и коммуникативных задач различных  источников информации(словари, энциклопедии, интернет-ресурсы и др.)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проблему, выдвигать  гипотезу   структурировать материал , подбирать аргументы  для  подтверждения  собственной позиции, выделять причинно- следственные связи в устных и письменных высказываниях, формулировать  выводы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самостоятельно организовывать  собственную деятельность, оценивать ее, определять сферу своих интересов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работать  с разными источниками информации, находить ее, анализировать , использовать  в   самостоятельной деятельности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ая сфера: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понимание ключевых проблем  изученных произведений русского фольклора и фольклора других народов, произведений древнерусской  литературы 18 века, произведений русских писателей 19- 20  веков, произведений литературы  народов России   и зарубежной литературы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вязи литературных произведений с эпохой их написания, выявление заложенных в них вневременных, ,непреходящих нравственных ценностей и их современного звучания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литературное  произведение: определять  его принадлежность к одному из  литературных родов  и жанров ; понимать и формулировать  тему, идею, нравственный пафос литературного произведения , характеризовать  его  героев , сопоставлять героев одного  или нескольких произведений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 произведении сюжета ,композиции , изобразительно-выразительных средств языка, понимание их роли  в раскрытии  идейно-художественного содержания произведения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 элементарной  литературоведческой терминологией при анализе литературного  произведения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 ценностно-ориентационная сфера: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  к духовно- нравственным ценностям  русской литературы и культуры, сопоставление их с духовно- нравственным ценностям   других народов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собственного отношения к произведениям русской литературы, их оценка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ая интерпретация изученных литературных   произведений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авторской позиции и своё отношение к ней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коммуникативная сфера: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на слух литературных   произведений  разных жанров , осмысленное чтение и адекватное восприятие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пересказывать прозаические произведения или их  отрывки  с использованием  образных средств  русского языка и цитат из текста ; отвечать на вопросы по прослушанному  или прочитанному  тексту; создавать устные  монологические высказывания разного типа; умение вести диалог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исание  изложение, сочинений на темы , связанные  с тематикой , проблематикой изученных произведений , классные и домашние творческие работы, рефераты на литературные и общекультурные  темы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 эстетическая сфера: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нимание образной  природы как явления  словесного   искусства;  эстетическое восприятие произведений литературы ; формирование эстетического вкуса;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усского слова  и его эстетической функции, роли изобразительно-выразительных средств языка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11"/>
        <w:tabs>
          <w:tab w:val="clear" w:pos="708"/>
          <w:tab w:val="left" w:pos="0" w:leader="none"/>
          <w:tab w:val="left" w:pos="1770" w:leader="none"/>
          <w:tab w:val="center" w:pos="5509" w:leader="none"/>
        </w:tabs>
        <w:ind w:left="927" w:hanging="0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ab/>
      </w:r>
    </w:p>
    <w:p>
      <w:pPr>
        <w:pStyle w:val="11"/>
        <w:tabs>
          <w:tab w:val="clear" w:pos="708"/>
          <w:tab w:val="left" w:pos="0" w:leader="none"/>
          <w:tab w:val="left" w:pos="1770" w:leader="none"/>
          <w:tab w:val="center" w:pos="5509" w:leader="none"/>
        </w:tabs>
        <w:ind w:left="927" w:hanging="0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1770" w:leader="none"/>
          <w:tab w:val="center" w:pos="5509" w:leader="none"/>
        </w:tabs>
        <w:ind w:left="927" w:hanging="0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1770" w:leader="none"/>
          <w:tab w:val="center" w:pos="5509" w:leader="none"/>
        </w:tabs>
        <w:ind w:left="927" w:hanging="0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1770" w:leader="none"/>
          <w:tab w:val="center" w:pos="5509" w:leader="none"/>
        </w:tabs>
        <w:ind w:left="927" w:hanging="0"/>
        <w:rPr/>
      </w:pPr>
      <w:r>
        <w:rPr>
          <w:rFonts w:ascii="Times New Roman" w:hAnsi="Times New Roman"/>
          <w:b/>
          <w:sz w:val="32"/>
          <w:szCs w:val="28"/>
        </w:rPr>
        <w:tab/>
        <w:t>3.Содержание учебного предмета «Литература»</w:t>
      </w:r>
    </w:p>
    <w:p>
      <w:pPr>
        <w:pStyle w:val="11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ый  образ  в литературе </w:t>
      </w:r>
    </w:p>
    <w:p>
      <w:pPr>
        <w:pStyle w:val="11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южет как метафора жизни»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водный урок)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 события в литературном произведении. Историческая и  биографическая основа художественного  изображения события. Протособытия и сюжет. Реальные и фантастические  сюжеты. «Вечные»  сюжеты  и «бродячие» сюжеты. Эпизоды как фрагменты  общей картины  жизни. Сюжетная линия как цепь эпизодов. Основные элементы сюжета. Воссоздание в сюжете жизненных противоречий , устойчиво-конфликтного состояния мира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ревнерусская литература»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учение</w:t>
      </w:r>
      <w:r>
        <w:rPr>
          <w:rFonts w:cs="Times New Roman" w:ascii="Times New Roman" w:hAnsi="Times New Roman"/>
          <w:sz w:val="28"/>
          <w:szCs w:val="28"/>
        </w:rPr>
        <w:t>»Владимира Мономаха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удожественный образ  и личность Владимира Мономаха. Своеобразие  сюжета  и композиции «Поучения».Особенности языка. События и размышления о жизни  как отражение жизненной позиции  правителя и человека. Конфликт Мономаха  с братьями. Хроника  дружинных походов. Письмо Мономаха к князю Олегу Святославовичу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Красноречие. Жанр поучения. Композиция. Исповедь. Проповедь. Автобиография. Публицистика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 комментария к отдельным фрагментам  «Поучения» Владимира Мономаха . Обсуждение жизненной  ситуации, определяющей  мысли  и настроения героя. Сочинение-стилизация в форме поучения, наставления.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ческие сюжеты в мировой литературе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де Сервантес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b/>
          <w:sz w:val="28"/>
          <w:szCs w:val="28"/>
        </w:rPr>
        <w:t>«Дон Кихот»(</w:t>
      </w:r>
      <w:r>
        <w:rPr>
          <w:rFonts w:cs="Times New Roman" w:ascii="Times New Roman" w:hAnsi="Times New Roman"/>
          <w:sz w:val="28"/>
          <w:szCs w:val="28"/>
        </w:rPr>
        <w:t>фрагменты).Роман Сервантеса и рыцарские романы. «Вечный» сюжет о подвиге во имя прекрасной дамы. Дон  Кихот как «вечный» образ. Социальная , философская, нравственная проблематика романа. Проблема выбора жизненного идеала. Конфликт иллюзии  и реальной действительности 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 xml:space="preserve">«Вечный» сюжет.«Вечный» образ. Эпизод. Антитеза. Проблематика произведения. Пародия.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исьменный ответ на вопрос об  отражении в  «вечном» образе «вечных» противоречий жизни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Шекспир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агедия </w:t>
      </w:r>
      <w:r>
        <w:rPr>
          <w:rFonts w:cs="Times New Roman" w:ascii="Times New Roman" w:hAnsi="Times New Roman"/>
          <w:b/>
          <w:sz w:val="28"/>
          <w:szCs w:val="28"/>
        </w:rPr>
        <w:t>«Ромео и Джульетта»</w:t>
      </w:r>
      <w:r>
        <w:rPr>
          <w:rFonts w:cs="Times New Roman" w:ascii="Times New Roman" w:hAnsi="Times New Roman"/>
          <w:sz w:val="28"/>
          <w:szCs w:val="28"/>
        </w:rPr>
        <w:t>.»Вечная» тема любви в трагед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 конфликт .  Понятие о трагическом. Смысл начальных строк  трагедии. Тема судьбы, трагической предопределенности. Судьба влюбленных  в жестоком мире. Трагическая ошибка. Образы Ромео и Джульетта как «вечные» образы. Смысл финала  трагедии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Трагическое. Трагедия. Конфликт.  «Вечный»сюжет. Завязка. Кульминация. Развязка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Выразительное чтение  по ролям. Устные ответы на вопросы об  особенностях завязки, кульминации и  развязки в трагедии. Выставка  иллюстраций к трагедии,  декорации к отдельным сцена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  <w:tab w:val="left" w:pos="5820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ая  литература 18  века.</w:t>
      </w:r>
    </w:p>
    <w:p>
      <w:pPr>
        <w:pStyle w:val="Normal"/>
        <w:tabs>
          <w:tab w:val="clear" w:pos="708"/>
          <w:tab w:val="left" w:pos="4770" w:leader="none"/>
          <w:tab w:val="left" w:pos="5820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.И.Фонвиз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70" w:leader="none"/>
          <w:tab w:val="left" w:pos="582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во о писателе. </w:t>
      </w:r>
    </w:p>
    <w:p>
      <w:pPr>
        <w:pStyle w:val="Normal"/>
        <w:tabs>
          <w:tab w:val="clear" w:pos="708"/>
          <w:tab w:val="left" w:pos="4770" w:leader="none"/>
          <w:tab w:val="left" w:pos="582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едия </w:t>
      </w:r>
      <w:r>
        <w:rPr>
          <w:rFonts w:cs="Times New Roman" w:ascii="Times New Roman" w:hAnsi="Times New Roman"/>
          <w:b/>
          <w:sz w:val="28"/>
          <w:szCs w:val="28"/>
        </w:rPr>
        <w:t>«Недоросль».</w:t>
      </w:r>
      <w:r>
        <w:rPr>
          <w:rFonts w:cs="Times New Roman" w:ascii="Times New Roman" w:hAnsi="Times New Roman"/>
          <w:sz w:val="28"/>
          <w:szCs w:val="28"/>
        </w:rPr>
        <w:t xml:space="preserve"> История создания комедии. Понятие о комическом.  Социальная и нравственная проблемат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е  герои комедии  и их  конфликт  с миром Простаковых  и Скотининых .Основные стадии  развития конфлик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блема  воспитания , образования будущего гражданина. «Говорящие» фамилии и имена. Смысл  финала комедии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Комическое. Комедия. Сатира. Конфликт. Экспозиция. Завязка. Кульминация. Развязка. «Говорящие» фамилии. Речевая характеристика. Диалог. Монолог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Выразительное чтение  по ролям . Речевая характеристика  одного из действующих лиц комедии.  Отзыв о театральной постановке. Сочинение об  особенностях конфликта  и его  реализации в сюжете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конфликта  и способов  его разрешения в литературном произведении</w:t>
      </w:r>
      <w:r>
        <w:rPr>
          <w:rFonts w:cs="Times New Roman" w:ascii="Times New Roman" w:hAnsi="Times New Roman"/>
          <w:sz w:val="28"/>
          <w:szCs w:val="28"/>
        </w:rPr>
        <w:t xml:space="preserve">  ( практикум)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а 19 века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Пушкин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ово о поэте.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b/>
          <w:sz w:val="28"/>
          <w:szCs w:val="28"/>
        </w:rPr>
        <w:t>«Туча», «Узник»,  «Анча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еобразие сюжета в стихотворениях. Темы  свободы и плена, добра и зла. Влияние фольклорной  традиции.  Параллелизм в изображении мира природы и мира  людей Роль  антитезы в композиции . Символические образы</w: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 ритмики , метрики и строфики стихотворений.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весть  </w:t>
      </w:r>
      <w:r>
        <w:rPr>
          <w:rFonts w:cs="Times New Roman" w:ascii="Times New Roman" w:hAnsi="Times New Roman"/>
          <w:b/>
          <w:sz w:val="28"/>
          <w:szCs w:val="28"/>
        </w:rPr>
        <w:t>«Станционный  смотритель»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й сюжет  и его  оригинальное переосмысление в повести. Обращение  к библейской истории о «блудном  сыне». Комическое и трагическое  в произведении. Образ Самона  Вырина и тема «маленького человека» в русской литературе.  Образ повествователя. Смысл финального эпизода. Гуманистическое звучание произведения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 xml:space="preserve">  «Вечный»сюжет . Тема «маленького  человека».</w:t>
      </w:r>
      <w:r>
        <w:rPr>
          <w:sz w:val="28"/>
          <w:szCs w:val="28"/>
        </w:rPr>
        <w:t xml:space="preserve">  Интерьер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Выразительное чтение  стихотворения  наизусть. Краткая характеристика сюжета повести и выделение основных эпизодов. Письменный  ответ  на вопрос о нравственной проблематике произведения и о мотивах  обращения  писателя к библейской  истории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i/>
          <w:sz w:val="28"/>
          <w:szCs w:val="28"/>
        </w:rPr>
        <w:t>Вн.чт</w:t>
      </w:r>
      <w:r>
        <w:rPr>
          <w:sz w:val="28"/>
          <w:szCs w:val="28"/>
        </w:rPr>
        <w:t xml:space="preserve">. А.С. </w:t>
      </w:r>
      <w:r>
        <w:rPr>
          <w:b/>
          <w:sz w:val="28"/>
          <w:szCs w:val="28"/>
        </w:rPr>
        <w:t>Пушкин «Метель»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.Лермонтов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Слово о поэте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ри пальмы», «Тучи»</w:t>
      </w:r>
      <w:r>
        <w:rPr>
          <w:rFonts w:cs="Times New Roman" w:ascii="Times New Roman" w:hAnsi="Times New Roman"/>
          <w:color w:val="000000"/>
          <w:sz w:val="28"/>
          <w:szCs w:val="28"/>
        </w:rPr>
        <w:t>.Своеобразие лирического сюжета. Пушкинские темы , мотивы и образы в стихотворении. Темы свободы и судьбы. Мотивы  одиночества и смирения</w:t>
      </w:r>
      <w:r>
        <w:rPr>
          <w:sz w:val="28"/>
          <w:szCs w:val="28"/>
        </w:rPr>
        <w:t xml:space="preserve"> .событие  в биографии поэта как основа создания художественной картины жизни. Образы- символы в стихотворении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ма  </w:t>
      </w:r>
      <w:r>
        <w:rPr>
          <w:b/>
          <w:sz w:val="28"/>
          <w:szCs w:val="28"/>
        </w:rPr>
        <w:t>« Песня про царя Ивана Васильевича,  молодого   опричника и удалого купца Калашникова»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и  сюжета поэмы , его  историческая основа. Картины  русского быта. Нравственная проблематика произведения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конфликта в «Песне…» . Образы купца Калашникова  и опричника Кирибеевича. Проблема  героического характера. Эпизод  поединка как  кульминации  сюжета.  Образ Ивана Грозного  и тема «неправедной власти». Сопоставление  зачина и концовки  поэмы  . Фольклорные  источники и  развития традиций устного народного  творчество в поэме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 </w:t>
      </w:r>
      <w:r>
        <w:rPr>
          <w:rFonts w:cs="Times New Roman" w:ascii="Times New Roman" w:hAnsi="Times New Roman"/>
          <w:sz w:val="28"/>
          <w:szCs w:val="28"/>
        </w:rPr>
        <w:t xml:space="preserve">Лирический сюжет. Параллелизм. Эпитет, метафора, сравнение, антитеза. Историческая основа  литературного сюжета. Герой. Конфликт. Эпизод. Кульминация сюжета. Фольклорные традиции  в литературном произведении. Белый стих.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 стихотворения   и фрагментов поэмы наизусть. Письменный ответ на вопрос о своеобразном завершении кульминационного эпизода в поэме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 сюжета литературного произведения»(практику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Го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во о писа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есть  </w:t>
      </w:r>
      <w:r>
        <w:rPr>
          <w:rFonts w:cs="Times New Roman" w:ascii="Times New Roman" w:hAnsi="Times New Roman"/>
          <w:b/>
          <w:sz w:val="28"/>
          <w:szCs w:val="28"/>
        </w:rPr>
        <w:t>«Тарас Бульб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 основа   повести. Картины природы и картины  народно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героического характера, сильных , мужественных  защитников Отечества. Прославление  товарищества. Патриотическая тема и  тема предательства  в пове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ы Остапа и Андрия  и  средства их  создания. Принципы    контраста  в изображении братье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Тараса Бульбы. Трагизм конфликта отца и сына. Конфликт долга и чувства в душах героев. Роль детали в раскрытии  характера. Смысл финала п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 xml:space="preserve">Эпос . Герой. Повесть. Сюжет. Конфликт. Пейзаж.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деление основных эпизодов в сюжетных линиях Остапа и Андрия. Письменный ответ  на вопрос  об основном  конфликте  повести. Устный пересказ  одного  из эпизодов повести и краткая его характеристика. Подбор  цитат к устному  рассказу о картине жизни , нарисованной в произведении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эпизода эпического произведения.(практику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.С.  Тургенев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во о писателе.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зы «живые мощи», «Лес и степь». Биографическая основа рассказов.       История создания цикла «Записки охотника». Образ охотника. Картины русской жизни и русской природы в рассказах. Мастерство пейзажной живописи. Образ русской крестьянки. Сила характера. Широта души Лукерьи. Сочетание эпического и лирического начал в рассказах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Теория литературы. </w:t>
      </w:r>
      <w:r>
        <w:rPr>
          <w:sz w:val="28"/>
          <w:szCs w:val="28"/>
        </w:rPr>
        <w:t>Рассказ. Очерк. Лирическая проза. Пейзаж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речи. </w:t>
      </w:r>
      <w:r>
        <w:rPr>
          <w:sz w:val="28"/>
          <w:szCs w:val="28"/>
        </w:rPr>
        <w:t>Подготовка сообщения о писателе и об истории создания цикл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писки охотника» с использованием справочной литературы. Отзыв о самостоятельно  прочитанном рассказе из </w:t>
      </w:r>
      <w:r>
        <w:rPr>
          <w:sz w:val="28"/>
          <w:szCs w:val="28"/>
        </w:rPr>
        <w:t>цикл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писки охот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Вн.ч.</w:t>
      </w:r>
      <w:r>
        <w:rPr>
          <w:sz w:val="28"/>
          <w:szCs w:val="28"/>
        </w:rPr>
        <w:t xml:space="preserve">  И.С. Тургенев . «Бежин луг»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Ф. И. Тютче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о поэте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ихотворения </w:t>
      </w:r>
      <w:r>
        <w:rPr>
          <w:b/>
          <w:sz w:val="28"/>
          <w:szCs w:val="28"/>
        </w:rPr>
        <w:t>«Фонтан», «Ещё земли печален вид…»</w:t>
      </w:r>
      <w:r>
        <w:rPr>
          <w:sz w:val="28"/>
          <w:szCs w:val="28"/>
        </w:rPr>
        <w:t xml:space="preserve"> , «Неохотно и несмело…»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лософская проблематика  стихотворения. Параллелизм  в описании жизни природы и жизни человека. Природные образы и средства их создания. Особенности  сюжета в лирических произвед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Параллелизм. Сю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 стихотворения  наизусть. Подготовка  вопросов для обсуждения философской проблематики   стихотворений поэта о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Ф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о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  </w:t>
      </w:r>
      <w:r>
        <w:rPr>
          <w:rFonts w:cs="Times New Roman" w:ascii="Times New Roman" w:hAnsi="Times New Roman"/>
          <w:b/>
          <w:sz w:val="28"/>
          <w:szCs w:val="28"/>
        </w:rPr>
        <w:t>« Кот поёт, глаза прищуря…», «На дворе не слышно вьюги…», «Вече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лософская проблематика стихотворений. Параллелизм в описании жизни природы и жизни человека. Особенности  сюжета в лирических произведениях.  Традиции  балладного сюжета в стихотворении «На дворе не слышно вьюги.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Параллелизм. Сюжет. Балл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 стихотворения  наизусть. Сочинение о взаимодействии жизни природы  и жизни человека на основе личных наблюдений и с использованием примеров из художественной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йзаж в эпических и лирических произведениях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кум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Н.А.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во о поэ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В полном разгаре страда деревенска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ображение народных характеров. Проблема социальной несправедливости. Образ русской крестьянки. Тема нелегкой  судьбы русской женщины. Эпическое начало в лирике Некрасова. Особенности языка. Развитие фольклорных традиций в стихотвор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b/>
          <w:sz w:val="28"/>
          <w:szCs w:val="28"/>
        </w:rPr>
        <w:t>«Русские женщины» ( «Княгиня Трубецка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основа сюжета поэмы. Образ русской дворянки и средства его создания. Художественная функция диалога в поэме. Социальная и нравственная проблематика произведения. Авторская позиция и способы её выражения. Особенности строфики и рит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Лирический сюжет. Эпический сюжет. Фольклорные традиции. Строфа. Стихотворный разме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 наизусть фрагментов. Подготовка сообщений об исторической основе поэмы и о судьбах отдельных декабристов, сосланных в Сибирь, с  использованием справочной литературы и ресурсов Интер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.Е .Салтыков-Щедрин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ово о писателе. Сказка </w:t>
      </w:r>
      <w:r>
        <w:rPr>
          <w:rFonts w:cs="Times New Roman" w:ascii="Times New Roman" w:hAnsi="Times New Roman"/>
          <w:b/>
          <w:sz w:val="28"/>
          <w:szCs w:val="28"/>
        </w:rPr>
        <w:t>«Повесть о том ,как один мужик двух генералов прокормил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еобразное художественное осмысление проблем российской действительности. Сочетание  фольклорных традиций литературной сказки. Особенности  сказочного сюжета. Социальная  и нравственная проблематика  сказок М.Е .Салтыкова-Щедрина. Сатирическое обличение  общественных пророков. Проблема  взаимоотношений народа и власти. Изображение  народного характера. Авторская позиция и способы её выражения. Художественная функция гротеска и эзопова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Фантастика . гротеск. Эзопов язык. Сат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Письменный ответ на вопрос о  смысле финала одной из сказок. Сжатое изложение эпизода и ответ на вопрос о его значении в сюжете произведения. Подготовка сообщений о гротеске в литературе и  других видах искус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писа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sz w:val="28"/>
          <w:szCs w:val="28"/>
        </w:rPr>
        <w:t>«Смерть чиновника» , «Мас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названия рассказов. Особенности сюжета и композиции. Приём повтора. Способы выражения авторской позиции. Приём повтора. Способы выражения авторской позиции. Роль художественной детали в рассказах. Смысл фин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. Художественная дета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Письменный ответ на вопрос о смысле финала рассказа. Сообщения  о комических ситуациях на основе  жизненного и читательского опыта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н.ч.</w:t>
      </w:r>
      <w:r>
        <w:rPr>
          <w:rFonts w:cs="Times New Roman" w:ascii="Times New Roman" w:hAnsi="Times New Roman"/>
          <w:sz w:val="28"/>
          <w:szCs w:val="28"/>
        </w:rPr>
        <w:t xml:space="preserve"> А.П. Чехов . «Нал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а 20 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исторического события  в литературном произ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С. Шмелев. «Стр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И. Замятин. «Драк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Фадеев «Разгром»(фраг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исторического события в литературном произведении. Герои и прототипы, образ исторического события и  прототипическая ситуация. Соединение вымысла а правдоподобия ,  достоверности и художественной условности. История в восприятии и оценке автора и его герое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Обра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. Историческое  произве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Рецензия на самостоятельно прочитанную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 Бу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о писателе. Рассказ </w:t>
      </w:r>
      <w:r>
        <w:rPr>
          <w:rFonts w:cs="Times New Roman" w:ascii="Times New Roman" w:hAnsi="Times New Roman"/>
          <w:b/>
          <w:sz w:val="28"/>
          <w:szCs w:val="28"/>
        </w:rPr>
        <w:t>«Подснежни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рическая основа произвед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ема прошлого России в рассказе. Счастье и горе , праздники и будни в жизни главного героя. Приёмы антитезы и повтора в композиции  рассказа . Символический смысл назва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Антитеза. Повтор. Симв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Подготовка устного сообщения о  биографии  писателя и его  жизни в эмиграции. Письменный ответ на вопрос о смысле названия расск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И. Купр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sz w:val="28"/>
          <w:szCs w:val="28"/>
        </w:rPr>
        <w:t>«Куст сирен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12200" cy="4089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обенности сюжета расска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знерадостное настроение  и жизнеутверждающее начало в рассказе. Авторская пози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обенности сюжета рассказ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знерадостное настроение  и жизнеутверждающее начало в рассказе. Авторская позиц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Конфликт. Ир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 </w:t>
      </w:r>
      <w:r>
        <w:rPr>
          <w:rFonts w:cs="Times New Roman" w:ascii="Times New Roman" w:hAnsi="Times New Roman"/>
          <w:sz w:val="28"/>
          <w:szCs w:val="28"/>
        </w:rPr>
        <w:t>Устный ответ на вопрос о формах проявления комического в расска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чинение   о событии, изображённом в художественном произведении.( по сюжету рассказа И.С. Шмелева «Страх») (практику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Мая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о поэте. 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Необычайное приключение, бывшее с Владимиром Маяковским летом на дач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образное решение темы назначения поэта и поэзии в сюжете и образной системе стихотворения. Жизнеподобие  и фантастика в произведении.   Лирический герой и средства создания его  образа. Смысл  основной метафоры произведения. Особая  функция необычайного  диалога. Ритмическая организация. Особенности языка . Словотвор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Реальное фантастическое в сюжете . Метафора. Гипербола. Ритм.  Словотворчество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 чтение   стихотворений наизусть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опоставление фактов биографии поэта и художественной картины. Обсуждение вопроса о роли  гиперболы в искусстве  и в разных ситуациях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Ахм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о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b/>
          <w:sz w:val="28"/>
          <w:szCs w:val="28"/>
        </w:rPr>
        <w:t>«Мужество», «Постучись кулачком- я открою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 военного времени в восприятии поэта. Патриотическая тема в стихотворениях о войне. Фольклорные традиции. Особенности языка, строфики и ритми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01515" cy="20447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ческая и биографическая основы  стихотво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торическая и биографическая основы  стихотвор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льклорные традиции. Трёхсложные размеры стиха( дактиль, анапест, амфибрах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 </w:t>
      </w:r>
      <w:r>
        <w:rPr>
          <w:rFonts w:cs="Times New Roman" w:ascii="Times New Roman" w:hAnsi="Times New Roman"/>
          <w:sz w:val="28"/>
          <w:szCs w:val="28"/>
        </w:rPr>
        <w:t>Выразительное  чтение   стихотворения. Подготовка сообщения о  военной теме в лирике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Забол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о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b/>
          <w:sz w:val="28"/>
          <w:szCs w:val="28"/>
        </w:rPr>
        <w:t>«Я не прошу гармонии в природе…», «В этой роще берёзовой…». «Гроза идё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традиций русской классической литературы в творчестве поэта. Параллелизм изображения жизни природы и жизни человека. Философская проблематика стихотворений. Трагические события в истории человечества и их отражение в произведениях поэ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Лирический сюжет. Проблема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 </w:t>
      </w:r>
      <w:r>
        <w:rPr>
          <w:rFonts w:cs="Times New Roman" w:ascii="Times New Roman" w:hAnsi="Times New Roman"/>
          <w:sz w:val="28"/>
          <w:szCs w:val="28"/>
        </w:rPr>
        <w:t>Выразительное  чтение   стихотворения. Письменной ответ на вопрос о философской  проблематик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опы  и поэтические фигуры»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актикум)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общение  сведений об изобразительно-выразительных  средствах. Выявление в поэтическом тексте тропов (метафора, олицетворение,  символ,  аллегория, гипербола, повтор, анафора и др.) и  объяснение  их  художественной  функции. Анализ особенностей языка художественного произведения.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А.Шолохов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о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ателе.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sz w:val="28"/>
          <w:szCs w:val="28"/>
        </w:rPr>
        <w:t>«Судьба  человека»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ображение трагедии в военные год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а  народа и судьба отдельного человека. Смысл названия рассказа. История Андрея Соколова и Вани  как типичные истории военного времени. Образ простого русского человека, труженика и воина. Андрей Соколов как цельный характер. События и биография  героя. Проблема нравственного выбора в рассказ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 композиции произведения. Образ рассказчика. Роль портретной детали и картин военной прир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 . </w:t>
      </w:r>
      <w:r>
        <w:rPr>
          <w:rFonts w:cs="Times New Roman" w:ascii="Times New Roman" w:hAnsi="Times New Roman"/>
          <w:sz w:val="28"/>
          <w:szCs w:val="28"/>
        </w:rPr>
        <w:t>Характер. Тип. Герой- рассказчик. Повествователь. «Рассказ в расс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 xml:space="preserve">Подготовка устных сообщений об  участниках великой Отечественной войны. Сочинение о биографии  литературного героя. Выразительное чтение фрагментов расска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М. Шук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о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sz w:val="28"/>
          <w:szCs w:val="28"/>
        </w:rPr>
        <w:t>«Срезал», «Чуд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Жанр рассказа. Рассказчик. Внешний и внутренний конфлик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80500" cy="6134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еобразие  шукшинских героев- «чудиков», правдоискател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бражение события в жизни героя как  средство  раскрытия характера. Сочетание  смешного и  серьёзного , бытового и возвышенного. Мастерство писателя в построении диало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оеобразие  шукшинских героев- «чудиков», правдоискателе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ображение события в жизни героя как  средство  раскрытия характера. Сочетание  смешного и  серьёзного , бытового и возвышенного. Мастерство писателя в построении диало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Развернутые  аргументированные</w:t>
      </w:r>
      <w:r>
        <w:rPr>
          <w:sz w:val="28"/>
          <w:szCs w:val="28"/>
        </w:rPr>
        <w:t xml:space="preserve">  ответы  на вопросы о роли </w:t>
      </w:r>
      <w:r>
        <w:rPr>
          <w:rFonts w:cs="Times New Roman" w:ascii="Times New Roman" w:hAnsi="Times New Roman"/>
          <w:sz w:val="28"/>
          <w:szCs w:val="28"/>
        </w:rPr>
        <w:t>события в жизни героя. Выразительное чтение диал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цензия на самостоятельно прочитанное  литературное произвед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актик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как жанр литературной критики и публицистики. Виды рецензий. Чтение фрагментов рецензий . Обсуждение примерного плана рецензии на одну из новинок художественной литературы. Подготовка к написанию реценз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анр новеллы в зарубежной литературе»(об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Мери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Видение Карл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.А.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звержение в Мальстрё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Ген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ры волхв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новление новеллы как  жанра в европейской литературе. Жанровые признаки  новелл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овые признаки новелл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я  роль  необычного сюжета, острого конфликта, драматизм действия. Строгость  построения новеллы. Новелла и рассказ как малые эпические жан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елла. Рассказ. Сю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 xml:space="preserve">Отзыв о самостоятельно прочитанной новелле с изложением и анализом кульминационного эпиз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южет в детективных произвед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Леб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ечный зай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К.Дой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 четыре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.Честер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ловый пер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Кри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йна египетской гробн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Симен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азания мальчика из церковного хо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ый тип построения сюжета в детективах. Конфликт добра и зла, разрешающийся торжеством  добра. Преступник и сыщик как непосредственные участники конфликта.  Соединение двух  сюжетных линий в благополучной  развязке. Галерея ярких типов сыщ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Сюжет. Сюжетная линия. Детектив. Ти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 </w:t>
      </w:r>
      <w:r>
        <w:rPr>
          <w:rFonts w:cs="Times New Roman" w:ascii="Times New Roman" w:hAnsi="Times New Roman"/>
          <w:sz w:val="28"/>
          <w:szCs w:val="28"/>
        </w:rPr>
        <w:t xml:space="preserve">Рецензия на самостоятельно прочитанную кни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южет  в фантастических произвед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.Р.Р.Тол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ббит, или туда и обрат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зи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ющий  колоколь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Шек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ж-пт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ого метода в создании  гипотетических ситуаций, картин «вероятностного мира2. Возможностей действительности в произведениях научной фантастики. Фентези как  особый вид фантастической литературы. Связь  фентези с  традицией мифологии, фольклора, рыцарского романа. Присутствие романтического  принципа двоемирия, конфликта мечты и реальности . Сюжет как цепь испыт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Сюжет. Фантастика. Эпос. Фентези .Романтиз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 xml:space="preserve">Рецензия на самостоятельно прочитанную книг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ые рекомендации книг для чт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75603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2683"/>
                              <w:gridCol w:w="1392"/>
                              <w:gridCol w:w="1400"/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ы ,темы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  по примерной программ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   в авторской программе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ные  виды учеб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Сюжет как метафора жизни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Древнерусская  литература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Классические сюжеты  в мировой литературе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разительное чтение фрагментов эпических, лирически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ое чтение  наизусть  лирических стихотворений , отрывков из художественной прозы, монологов из драматических 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 по ролям  фрагментов драматических  произведений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типа конфликта в произ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зыв о театральной постановке или кинематографической версии  драматического произведения. Сочинение –анализ эпизода     литературного  произведения с использованием ци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.де Сервантес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 Шекспир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Русская литература 18 ве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Д.И.Фонвиз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Р.  Характеристика  конфликта и способов  его  разрешения в литературном произведении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Русская литература 19 ве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.С. Пушкин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.Ю.Лермонт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Р. Характеристика сюжета литературного  произведения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.В.Гоголь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Р. Анализ эпизода эпического  произведения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.С. Тургенев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поставление исторического (или биографического) протособытия и его художественного воплощения в литературном произве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еление сюжетных линий в произве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Ф.И.Тютчев 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ое чтение  наизусть  лирических стихотво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.А.Фет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Р. Пейзаж в эпических произведениях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жатое изложение эпизода и ответ на вопрос о значении данного эпизода в сюжет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ый и  письменный  ответы  на  вопрос  об историческом (или биографическом)  протособытии  и его художественном воплощении в произве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Н.А.Некрасов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ичение  сюжетных и бессюжетных лирических стихотво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.Е.Салтыков-Щедрин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поставление исторического (или биографического) протособытия и его художественного воплощения в литературном произве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еление сюжетных линий в произве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pacing w:lineRule="auto" w:line="240" w:before="24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.П.Чехов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плана  характеристики  образа персонажа  и сопоставительной характеристики двух образов  персонаж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Русская литература 20 ве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Изображение исторического события в литературном произведени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.С.Шмеле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ение над  особенностями построения сюжета в эпических  произве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характеристика   проблематики произведения, историческая , социальная, нравственная , философ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.И.Замят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А.Фадее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.А. Бун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И.Купр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. Сочинение о событии, изображенном в художественном произведении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ый и  письменный  ответы  на  вопрос  об историческом (или биографическом)  протособытии  и его художественном воплощении в произве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.В.Маяковск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поставление исторического (или биографического) протособытия и его художественного воплощения в литературном произведе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ичение  сюжетных и бессюжетных лирических стихотвор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А. Ахматова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А. Заболоцк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. Тропы и и поэтические  фигуры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.А.Шолохов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характеристика  проблематики произведения, историческая , социальная, нравственная , философ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.М.Шукшин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. Рецензия на  самостоятельно  прочитанное литературное  произведение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зыв о  самостоятельно прочитанном остросюжетном произведении ( с использованием  элементов выборочного изложения и цитировани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Жанр новеллы в зарубежной литературе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ие признаков отдельных жанров (новеллы) в литературном  произве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южет в детективных  произведениях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южет в фантастических произведениях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Итоговый урок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2683"/>
                        <w:gridCol w:w="1392"/>
                        <w:gridCol w:w="1400"/>
                        <w:gridCol w:w="2983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ы ,темы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  по примерной программе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   в авторской программе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ные  виды учеб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Сюжет как метафора жизни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Древнерусская  литература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Классические сюжеты  в мировой литературе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разительное чтение фрагментов эпических, лирических произвед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ое чтение  наизусть  лирических стихотворений , отрывков из художественной прозы, монологов из драматических  произвед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 по ролям  фрагментов драматических  произведений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типа конфликта в произвед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зыв о театральной постановке или кинематографической версии  драматического произведения. Сочинение –анализ эпизода     литературного  произведения с использованием ци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.де Сервантес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 Шекспир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Русская литература 18 ве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.И.Фонвиз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Р.  Характеристика  конфликта и способов  его  разрешения в литературном произведении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Русская литература 19 ве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.С. Пушкин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.Ю.Лермонт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Р. Характеристика сюжета литературного  произведения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.В.Гоголь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Р. Анализ эпизода эпического  произведения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.С. Тургенев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поставление исторического (или биографического) протособытия и его художественного воплощения в литературном 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деление сюжетных линий в 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Ф.И.Тютчев 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ое чтение  наизусть  лирических стихотвор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.А.Фет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Р. Пейзаж в эпических произведениях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жатое изложение эпизода и ответ на вопрос о значении данного эпизода в сюжете произве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ый и  письменный  ответы  на  вопрос  об историческом (или биографическом)  протособытии  и его художественном воплощении в произведе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Н.А.Некрасов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ичение  сюжетных и бессюжетных лирических стихотвор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.Е.Салтыков-Щедрин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поставление исторического (или биографического) протособытия и его художественного воплощения в литературном 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деление сюжетных линий в 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auto" w:line="240" w:before="240" w:after="0"/>
                              <w:ind w:left="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.П.Чехов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плана  характеристики  образа персонажа  и сопоставительной характеристики двух образов  персонаж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Русская литература 20 ве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Изображение исторического события в литературном произведени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.С.Шмеле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ение над  особенностями построения сюжета в эпических  произвед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характеристика   проблематики произведения, историческая , социальная, нравственная , философ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.И.Замят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А.Фадее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.А. Бун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И.Купр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. Сочинение о событии, изображенном в художественном произведении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ый и  письменный  ответы  на  вопрос  об историческом (или биографическом)  протособытии  и его художественном воплощении в произве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.В.Маяковск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поставление исторического (или биографического) протособытия и его художественного воплощения в литературном произведен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личение  сюжетных и бессюжетных лирических стихотвор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А. Ахматова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А. Заболоцк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. Тропы и и поэтические  фигуры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.А.Шолохов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характеристика  проблематики произведения, историческая , социальная, нравственная , философ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.М.Шукшин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. Рецензия на  самостоятельно  прочитанное литературное  произведение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зыв о  самостоятельно прочитанном остросюжетном произведении ( с использованием  элементов выборочного изложения и цитирования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Жанр новеллы в зарубежной литературе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ие признаков отдельных жанров (новеллы) в литературном  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южет в детективных  произведениях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южет в фантастических произведениях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Итоговый урок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280" w:after="0"/>
        <w:contextualSpacing/>
        <w:jc w:val="center"/>
        <w:rPr/>
      </w:pPr>
      <w:r>
        <w:rPr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Календарно-тематическое  планирование.( 7 класс на 2016-2017 уч. год)</w:t>
      </w:r>
    </w:p>
    <w:p>
      <w:pPr>
        <w:pStyle w:val="Style12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00035" cy="75603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992"/>
                              <w:gridCol w:w="851"/>
                              <w:gridCol w:w="850"/>
                              <w:gridCol w:w="851"/>
                              <w:gridCol w:w="184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держание  (разделы, тем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-во ча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 7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фа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ные виды 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южет как метафора жиз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стные :воспитание  уважительного отношения  к русской лит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предметные: уметь работать с разными источниками информации;(изобразительное искусство, литература и другие  виды искус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ные:  размышлять  о сюжете и особенностях его постро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Древн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рус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учение» Владимира Мономаха. Художественный  образ и личность  Владимира Мономаха. Своеобразие  сюжета и композиции «Поучение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основе литературного произведения с изображением и со звуком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воспитание  уважительного отношения  к культуре  и традициям  русского наро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: составлять  словарь   устаревших слов.;познакомить с личностью и временем Владимира Мономах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: обсуждать в группах образ   Мономаха; отвечать на вопросы по тексту и на основе  иллюстраций к памятни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Классические сюжеты в мировой литератур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. де Сервантес. Роман «Дон Кихот»(фрагменты). «Вечный» сюжет .Дон Кихот как «вечный» образ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 кни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совершенствовать духовно-нравственных качеств  личност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ая , философская, нравственная проблематика ром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фликт иллюзии  и реальной действи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ллюстрации, фрагменты к/ф)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: называть основные события в жизни героя; подбирать иллюстративный  материал к теме;(образ Дон Кихота , Санчо Пансо и Дульсинеи в изобразительном искусстве, музыке, кинематограф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: письменный ответ на вопрос об  отражении в «вечном» образе «вечных» противоречий жиз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. Шекспир. Трагедия «Ромео и Джульетта». Вечная тема любви и трагедии.  Основной  конфликт . Тема судьбы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основе литературного произведения с изображением и со звуком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совершенствовать духовно-нравственных качеств  личности; М: развивать навыки самостоятельной деятельности; П: наблюдать над особенностями языка ;составлять план  рассказа о главных героях  с использованием  цитат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ы  Ромео и Джульетты   как  «вечные образы». Смысл  финала трагед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ллюстрац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Русская литература 18 ве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И. Фонвизин. Слово о писателе. Комедия «Недоросль». История создания комедии. Социальная и нравственная проблемати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совершенствовать духовно-нравственных качеств  ли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: формулировать выводы об особенностях конфликта в пьесе письменно  рассказывать  о персонаже ; составить план  рассказа о персонаже; М: уметь работать с разными источниками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ожительные  герои комедии  и их  конфликт  с миром Простаковых и Скотини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ллюстрации (детей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блема  воспитания , образования будущего гражданина. «Говорящие» фамилии и имена. Смысл  финала комед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основе литературного произведения с изображением и со звуком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.Р. Практику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Характеристика конфликта  и способов  его разрешения в литературном произве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совершенствовать духовно-нравственных качеств  личности, граждани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: оформлять план  характеристики конфликта в литературном произведении; уметь создавать устную и письменную  характеристику конфликта  по плану; М: уметь работать с литературоведческими словарями; работать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 xml:space="preserve">Р.Р.Практикум. Сочинение (аудиторное№1). Особенности  конфликта комедии и 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реализация в сюжет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совершенствовать духовно-нравственных качеств  личности, граждани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: оформлять план  характеристики конфликта в литературном произведении; уметь создавать устную и письменную  характеристику конфликта  по плану; М: уметь работать с литературоведческими словарями; работать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Русская литература 19  ве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5+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  <w:tab w:val="left" w:pos="582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С. Пушк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  <w:tab w:val="left" w:pos="582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С. Пушки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  <w:tab w:val="left" w:pos="582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 о поэте. Стихотворения «Туча», «Узник»,  «Анчар».Своеобразие сюжета в стихотворениях. Темы  свободы и плена, добра и зла.Символические образы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к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использование различных источников информации; М: уметь понимать проблему, выдвигать гипотизу; воспроизводить известный материал о сюжете ;выразительно читать стихотворения; задавать вопросы; пересказывать и инсценировать эпизоды повести; П: наблюдать за особенностями  языка; выделять особенности  прит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есть  «Станционный  смотритель». Традиционный сюжет  и его  оригинальное переосмысление в повест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 книг, просмотр  к/ф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 Самсона Вырина и тема «маленького человека» в русской литературе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ллюстрации, презентац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.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А.С. Пушкин «Метел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.Ю.Лермон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.Ю.Лермо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лово о поэте. Стихотворения»Три пальмы», «Тучи».Своеобразие лирического сюжета. Темы свободы и судьб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совершенствовать духовно-нравственных качеств  личности; ;М: анализ, синтез; устно и письменно  рассказывать о героях поэмы; выразительно читать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создавать   письменную  работу  творческого характера ,выявлять  жанровую природу , сюжет и композиц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выразительное чтение наизусть 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чтение в лицах; проводить сопоставительный анализ образ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эма «Песня про царя Ивана Васильевича, молодого  опричника  и удалого  купца Калашникова».Нравственная проблематика  произвед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к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 конфликта в «Песне…» . Образы купца Калашникова  и опричника Кирибеевича. Образ Ивана Грозного  и тема «неправедной власти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 книг.Иллюстрации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Р.Практикум. Характеристика  сюжета литературного произвед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совершенствовать духовно-нравственных качеств  личности; ;М: анализ, синтез; создавать конспект (устно и письменно) 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создавать   устную характеристику сюжета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В.Гого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+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В.Гого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лово о писателе. Повесть  «Тарас Бульба» Историческая основа   повести. Картины природы и картины  народной жизни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основе литературного произведения с изображением и со звуком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приобщение к  духовно-нравственным ценностя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: овладение умениями  самостоятельно  организовать  собственную деятельность в группах; сопоставлять фрагменты повести и кинофиль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: выписывать цитаты , характеризующие персонажей; анализировать авторскую позицию ; роль главных  образов 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героического характера, сильных , мужественных  защитников Отече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. 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основе литературного произведения с изображением и со звуком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лавление  товарищества. Патриотическая тема и  тема предательства  в пове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к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ы Остапа и Андрия  и  средства их  создания. Принципы    контраста  в изображении братье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к/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рагменты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приобщение к  духовно-нравственным ценностя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: овладение умениями  самостоятельно  организовать  собственную деятельность в группах; сопоставлять фрагменты повести и кинофиль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: выписывать цитаты , характеризующие персонажей; анализировать авторскую позицию ; роль главных  образов ; анализировать эпиз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 Тараса Бульбы. Трагизм конфликта отца и сына. Конфликт долга и чувства в душах герое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детали  в раскрытии  характера. Смысл финала пове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Р.Р. (Сочи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Практикум. Анализ эпизода эпическ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(домашнее№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приобщение к  духовно-нравственным ценностя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: овладение умениями  самостоятельно  организовать  собственную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:письменный анализ одного из эпизод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.С. Тургене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С. Тургене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казы «Живые мощи»..Биографическая основа расска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 русской крестьян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основе литературного произведения с изображением и со звуком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совершенствовать духовно-нравственных качеств  личности;М: анализ, синтез; (анализировать чувства героев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: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создавать   устную характеристику героини произведения; объяснить роль  деталей и символ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С.Тургенев. «Лес и степь». История создания  цикла «Записки охотника».Мастерство пейзажной живопис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н.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С.Тургенев. «Бежин луг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.И. Тютче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 Тютчев. Слово о поэте. Стихотворения  «Фонтан», «Еще земли  печален вид…»,  «Неохотно и несмело…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софская проблематика стихотворений. Природные образы и средства их созда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основе литературного произведения с изображением и со звуком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 совершенствовать духовно-нравственных качеств  личности; М: уметь понимать проблему, выдвигать гипотизу; воспроизводить известный материал о сюжете ;выразительно читать стихотворения; задавать вопросы; пересказывать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: наблюдать за особенностями  языка; выделять особенности  сюжета 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А.Ф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А.Ф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 о поэте. Стихотворения «Кто поёт, глаза  прищуря…», «На дворе не слышно вьюги…», «Вечер». Философская проблематика стихотворений. Традиции балладного сюжет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. Диск.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совершенствовать духовно-нравственных качеств  личности; обсуждать проблемные вопросы о назначении и роли  поэзии;М: читать и анализировать стихотворения; читать наизусть; сопоставлять художественные тексты; П: письменно отвечать на вопрос о литературном персонаж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Р.Практикум. Пейзаж в эпических и лирических произведения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совершенствовать духовно-нравственных качеств  лич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 ; читать и анализировать фрагменты  произведений; составлять таблицу; умениями самостоятельно  организовывать  собственную деят-ть, оценивать ее; П: выявлять статичность и динамичность художественной картины в литературном произведении; объяснять значение терминов ;подготовка к сочи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А.Некрас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А.Некрас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 о поэте .Стихотворение «В полном разгаре страда деревенская…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народных  характеров. Проблема социальной несправедливости.Образ   русской крестьян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совершенствовать духовно-нравственных качеств  личности; воспитание  чувства  любви  к истории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: уметь работать с различными  источниками информации(словар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: выразительно читать ст-я, выявлять  звучащие в поэтическом  тексте интонации;  сравнивать  образы в поэзии и в  изобразительном искусстве; осуществлять  сопоставительный анализ поэтических 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эма «Русские женщины» («Княгиня Трубецкая»).Историческая основа  сюжета поэмы. Образ русской дворянк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основе литературного произведения с изображением и со звуком.Диск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.Е.Салтыков-Щедри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.Е.Салтыков-Щедри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 о писателе. Сказка «Повесть о том , как один  мужик двух генералов прокормил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еобразное художественное  осмысление проблем  российской  действитель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рет ,иллюстрац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совершенствовать духовно-нравственных качеств  лич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 ; читать и анализировать фрагменты  произведений; составлять таблицу; умениями самостоятельно  организовывать  собственную деят-ть, оценивать ее; работать  со справочной литературой и поисковыми системами в Интернете; П: выявлять статичность и динамичность художественной картины в литературном произведени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.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М.Е.Салтыков-Щедрин «Дикий помещик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П.Чех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П.Чех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 о писателе. Рассказ «Смерть чинов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ысл  названия рассказа .Особенности сюжета и композиц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рет ,иллю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основе литературного произведения с изображением и со звуком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совершенствовать духовно-нравственных качеств  лич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: овладение умениями самостоятельно  организовывать  собственную деят-ть, оценивать ее; инсценирование сказок; П: выделять особенности лексики; комментировать иллюстрации ;писать рецензию на экранизацию одного из рассказов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 «Маска».Способы выражения авторской позиц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н. 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П.Чехов . «Нали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Русская литература 20 в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6+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бражение исторического события  в литературном произве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.С. Шмеле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трах». Образ исторического события в литературном произведен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использование различных источников информации; М: уметь понимать проблему, выдвигать гипотизу;  П: читать и анализировать  фрагменты  из биографии; создавать фрагменты текста  биографического характе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Е.И. Замят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ракон». Герои и прототипы , образ исторического события и прототипическая  ситуац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А.Фадеев. «Разгром».(фрагменты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единение вымысла  и правдоподобия. История в восприятии и оценке автора  и его герое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,фрагменты к/ф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.А.Бун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А.Бун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 о писателе. Рассказ «Подснежник». Историческая основа произведения. Тема прошлого России в рассказ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. Диск. 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Творчество И.А. Бунина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использование различных источников информации; М: уметь понимать проблему, выдвигать гипотизу;  П: читать и анализировать  фрагменты  из биографии; создавать презентации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И.Купри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И.Купр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 «Куст сирени».Особенности сюжета рассказа. Жизнерадостное настроение  и жизнеутверждающее начало в рассказ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рская позиц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. Диск. 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Творчество А.И.Куприна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использование различных источников информации; М: уметь понимать проблему, выдвигать гипотизу;  П: читать и анализировать  фрагменты  из биографии; создавать письменную работ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н.ч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И.Куприн. Рассказ «Храбрые беглецы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к/ф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Р.Р.  Практику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Сочинение   о событии, изображённом в художественном произведении.(аудиторное№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</w:rPr>
                                    <w:t>;( по сюжету рассказа И.С. Шмелева «Страх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использование различных источников информации; М: уметь понимать проблему, выдвигать гипотизу;  П: читать и анализировать  фрагменты  из биографии; создавать письменную работу;( по сюжету рассказа И.С. Шмелева «Страх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.В.Маяков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.В.Маяковск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 о поэ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ихотворение «Необычайное приключение , бывшее с Владимиром Маяковским летом на дач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знеподобие  и фантастика в произве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творчество Маяковског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. Диск. 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Творчество В.В.Маяковского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совершенствовать духовно-нравственных качеств  лич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: овладение умениями самостоятельно  организовывать  собственную деят-ть, оценивать ее; составление таблицы;смысловое ,выразительное чтение;  П: выделять особенности лексики; комментировать собственные  иллюстрации ;писать творческую работу о роли  поэз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А. Ахмат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.А. Ахмат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 о поэте. Стихотворения «Мужество», «Постучись кулачком – я открою…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ческая и биографическая основы 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. Диск. 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Творчество А.А. Ахматовой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совершенствовать духовно-нравственных качеств  лич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: овладение умениями самостоятельно  организовывать  собственную деят-ть, оценивать ее; выразительно декламировать стихотворения описывать чувства , эмоциональное отношение к стихотворениям; П: выделять особенности лексики; комментировать иллюстрации 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А.Заболоц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А.Заболоцкий. Слово о поэте. Стихотво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Я не ищу гармонии в природе..», «В этой роще березовой…», «Гроза идёт..». Философская проблематика стихотвор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. Диск. 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Творчество Н.А. Заболоцкого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совершенствовать духовно-нравственных качеств  лич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: овладение умениями самостоятельно  организовывать  собственную деят-ть; подбирать  музыкальные и живописные иллюстрации к стихотворениям; П: выделять особенности лексики; работа со словарями синоним и антоним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. Практикум. Тропы и поэтические фиг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использование различных источников информации; М: уметь понимать проблему, выдвигать гипотизу;  П: повторить знания о тропах и поэтических фигурах; определять  художественную функцию изобразительно-выразительных средст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.А.Шолох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.А.Шолох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о о  писателе. Рассказ «Судьба человека».Изображение трагедии в военные год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чная экскурсия  на основе фотоальбома и ресурсов Интернета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совершенствовать духовно-нравственных качеств  личности; М: поиск и выделение необходимой информации, самостоятельное создание способов решения; П: делать сопоставительную  характеристику героев, выявлять  художественные особенности текста; оформлять цитатный пл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дьба  народа и судьба отдельного человека. Смысл названия рассказ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Андрея Соколова и Вани  как типичные истории военного времени.Андрей Соколов как цельный характе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эпизодов к/ф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совершенствовать духовно-нравственных качеств  личности; М: поиск и выделение необходимой информации ,самостоятельное создание способов решения; П: составлять  план характеристики  персонажа, выявлять  художественные особенности текста; оформлять цитатный пл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ытия и биография  героя. Проблема нравственного выбора в рассказ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эпизодов к/ф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/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 композиции. Образ рассказчика. Роль портретной детали и картин военной природ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эпизодов к/ф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: совершенствовать духовно-нравственных качеств  личности; М: поиск и выделение необходимой информации самостоятельное создание способов решения; П: комментировать  композиционное построение рассказа; роль детали в тексте, роль картин  военной природы, выявлять  художественные особенности текста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.М.Шукши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М.Шукш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 о  писателе. 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резал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события  в жизни  героя как  средство  раскрытия  характер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. Диск. Реализация проект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Творчество В.М. Шукшин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эпизодов к/ф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формирование гуманистического мировоззрения М: анализ; синтез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ное построение речевого высказывания; построение логической цепи рассуждений; П: уметь создавать отзыв о гер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 «Чудики». Своеобразие  шукшинских героев- «чудиков», правдоиск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ство писател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эпизодов к/ф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формирование гуманистического мировоззрения М: анализ; синтез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ное построение речевого высказывания; построение логической цепи рассуждений; П: уметь создавать устный отзыв о гер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1F497D"/>
                                    </w:rPr>
                                    <w:t>Р.Р.Практику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1F497D"/>
                                    </w:rPr>
                                    <w:t>Рецензия на самостоятельно прочитанное  литературное произведение.(домашнее№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формирование гуманистического мировоззрения М: анализ; синтез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ное построение письменного  высказывания; построение логической цепи рассуждений; П: уметь создавать рецензию  на прочитанное произвед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Жанр новеллы в зарубежной литератур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Мериме. «Видение Карла ХI».Жанровые признаки новелл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ре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формирование гуманистического мировоззрения М: анализ; синтез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ное построение речевого высказывания; построение логической цепи рассуждений; П: выделять черты новеллы как жан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.А.По. «Низвержение в Мальстрём». О.Генри. «Дары волхвов».Особая  роль  необычного сюжет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рет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формирование гуманистического мировоззрения М: анализ; синтез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ное построение речевого высказывания; построение логической цепи рассуждений; П: выделять черты новеллы как жан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Сюжет в детективных  произведения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.Леблан. «Солнечный зайчик». А.К.Дойл. «Знак четырех». Особый тип построения сюжета в детективах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формирование гуманистического мировоззрения; М: устное словесное рисование (групповая работа)П: чтение фрагментов , анализировать жанровое  своеобраз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К.Дойл. «Знак четырех». Конфликт добра и зл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формирование гуманистического мировоззрения; М: устное словесное рисование (групповая работа)П: чтение фрагментов , анализировать жанровое  своеобраз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К.Честертон. «Лиловый парик». Соединение двух  сюжетных линий в благополучной развязк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Сюжет в фантастических произведения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ж.Р.Р.Толк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«Хоббит, или Туда и обратно». Особый тип  построения сюжета в детектива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формирование гуманистического мировоззрения; М: устное словесное рисование (групповая работа)П: чтение фрагментов , анализировать жанровое  своеобраз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А. Азим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Поющие колокольчи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единение двух сюжетных линий в благополучной развязк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формирование гуманистического мировоззрения; М: устное словесное рисование (групповая работа)П: чтение фрагментов , анализировать жанровое  своеобраз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6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.Шек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траж –птица» (обзор). Сюжет как цепь испыта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: формирование гуманистического мировоззрения; М: устное словесное рисование (групповая работа)П: чтение фрагментов , анализировать жанровое  своеобраз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7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Р.Рецензия на самостоятельно прочитанную книг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омендации  книг на лет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.чт: 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Р: 9  ( в т.ч практикум 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удит..с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с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992"/>
                        <w:gridCol w:w="851"/>
                        <w:gridCol w:w="850"/>
                        <w:gridCol w:w="851"/>
                        <w:gridCol w:w="1842"/>
                        <w:gridCol w:w="382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держание  (разделы, тем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-во ча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 7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фа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ные виды 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южет как метафора жиз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ные :воспитание  уважительного отношения  к русской лит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предметные: уметь работать с разными источниками информации;(изобразительное искусство, литература и другие  виды искусст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ные:  размышлять  о сюжете и особенностях его постро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ревн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рус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оучение» Владимира Мономаха. Художественный  образ и личность  Владимира Мономаха. Своеобразие  сюжета и композиции «Поучение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основе литературного произведения с изображением и со звуком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воспитание  уважительного отношения  к культуре  и традициям  русского наро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: составлять  словарь   устаревших слов.;познакомить с личностью и временем Владимира Мономах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: обсуждать в группах образ   Мономаха; отвечать на вопросы по тексту и на основе  иллюстраций к памятни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Классические сюжеты в мировой литератур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. де Сервантес. Роман «Дон Кихот»(фрагменты). «Вечный» сюжет .Дон Кихот как «вечный» образ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 кни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совершенствовать духовно-нравственных качеств  личност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ая , философская, нравственная проблематика рома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фликт иллюзии  и реальной действите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ллюстрации, фрагменты к/ф)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: называть основные события в жизни героя; подбирать иллюстративный  материал к теме;(образ Дон Кихота , Санчо Пансо и Дульсинеи в изобразительном искусстве, музыке, кинематограф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: письменный ответ на вопрос об  отражении в «вечном» образе «вечных» противоречий жиз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. Шекспир. Трагедия «Ромео и Джульетта». Вечная тема любви и трагедии.  Основной  конфликт . Тема судьбы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основе литературного произведения с изображением и со звуком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совершенствовать духовно-нравственных качеств  личности; М: развивать навыки самостоятельной деятельности; П: наблюдать над особенностями языка ;составлять план  рассказа о главных героях  с использованием  цитат;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ы  Ромео и Джульетты   как  «вечные образы». Смысл  финала трагед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ллюстрац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Русская литература 18 ве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И. Фонвизин. Слово о писателе. Комедия «Недоросль». История создания комедии. Социальная и нравственная проблемати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совершенствовать духовно-нравственных качеств  лич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: формулировать выводы об особенностях конфликта в пьесе письменно  рассказывать  о персонаже ; составить план  рассказа о персонаже; М: уметь работать с разными источниками 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ительные  герои комедии  и их  конфликт  с миром Простаковых и Скотинины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ллюстрации (детей)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лема  воспитания , образования будущего гражданина. «Говорящие» фамилии и имена. Смысл  финала комед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основе литературного произведения с изображением и со звуком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.Р. Практику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Характеристика конфликта  и способов  его разрешения в литературном 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совершенствовать духовно-нравственных качеств  личности, граждани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: оформлять план  характеристики конфликта в литературном произведении; уметь создавать устную и письменную  характеристику конфликта  по плану; М: уметь работать с литературоведческими словарями; работать в групп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 xml:space="preserve">Р.Р.Практикум. Сочинение (аудиторное№1). Особенности  конфликта комедии и 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реализация в сюжет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совершенствовать духовно-нравственных качеств  личности, граждани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: оформлять план  характеристики конфликта в литературном произведении; уметь создавать устную и письменную  характеристику конфликта  по плану; М: уметь работать с литературоведческими словарями; работать в групп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Русская литература 19  ве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25+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  <w:tab w:val="left" w:pos="582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С. Пушк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  <w:tab w:val="left" w:pos="582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С. Пушк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  <w:tab w:val="left" w:pos="582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 о поэте. Стихотворения «Туча», «Узник»,  «Анчар».Своеобразие сюжета в стихотворениях. Темы  свободы и плена, добра и зла.Символические образы 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к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использование различных источников информации; М: уметь понимать проблему, выдвигать гипотизу; воспроизводить известный материал о сюжете ;выразительно читать стихотворения; задавать вопросы; пересказывать и инсценировать эпизоды повести; П: наблюдать за особенностями  языка; выделять особенности  прит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есть  «Станционный  смотритель». Традиционный сюжет  и его  оригинальное переосмысление в повест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 книг, просмотр  к/ф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 Самсона Вырина и тема «маленького человека» в русской литературе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ллюстрации, презентаци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.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А.С. Пушкин «Метел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.Ю.Лермон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.Ю.Лермо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ово о поэте. Стихотворения»Три пальмы», «Тучи».Своеобразие лирического сюжета. Темы свободы и судьб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совершенствовать духовно-нравственных качеств  личности; ;М: анализ, синтез; устно и письменно  рассказывать о героях поэмы; выразительно читать произве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: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создавать   письменную  работу  творческого характера ,выявлять  жанровую природу , сюжет и композици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выразительное чтение наизусть 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чтение в лицах; проводить сопоставительный анализ образ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эма «Песня про царя Ивана Васильевича, молодого  опричника  и удалого  купца Калашникова».Нравственная проблематика  произвед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к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 конфликта в «Песне…» . Образы купца Калашникова  и опричника Кирибеевича. Образ Ивана Грозного  и тема «неправедной власти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 книг.Иллюстрации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Р.Практикум. Характеристика  сюжета литературного произвед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совершенствовать духовно-нравственных качеств  личности; ;М: анализ, синтез; создавать конспект (устно и письменно) 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: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создавать   устную характеристику сюжета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В.Гого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+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В.Гого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лово о писателе. Повесть  «Тарас Бульба» Историческая основа   повести. Картины природы и картины  народной жизни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основе литературного произведения с изображением и со звуком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приобщение к  духовно-нравственным ценностям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: овладение умениями  самостоятельно  организовать  собственную деятельность в группах; сопоставлять фрагменты повести и кинофиль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: выписывать цитаты , характеризующие персонажей; анализировать авторскую позицию ; роль главных  образов 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героического характера, сильных , мужественных  защитников Отечест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. 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основе литературного произведения с изображением и со звуком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лавление  товарищества. Патриотическая тема и  тема предательства  в пове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к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ы Остапа и Андрия  и  средства их  создания. Принципы    контраста  в изображении братье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к/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рагменты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приобщение к  духовно-нравственным ценностям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: овладение умениями  самостоятельно  организовать  собственную деятельность в группах; сопоставлять фрагменты повести и кинофиль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: выписывать цитаты , характеризующие персонажей; анализировать авторскую позицию ; роль главных  образов ; анализировать эпизод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 Тараса Бульбы. Трагизм конфликта отца и сына. Конфликт долга и чувства в душах герое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/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детали  в раскрытии  характера. Смысл финала пове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Р.Р. (Сочин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Практикум. Анализ эпизода эпическ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(домашнее№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приобщение к  духовно-нравственным ценностям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: овладение умениями  самостоятельно  организовать  собственную деятель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:письменный анализ одного из эпизод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.С. Тургене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С. Тургене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казы «Живые мощи»..Биографическая основа рассказ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 русской крестьян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основе литературного произведения с изображением и со звуком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совершенствовать духовно-нравственных качеств  личности;М: анализ, синтез; (анализировать чувства героев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: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создавать   устную характеристику героини произведения; объяснить роль  деталей и символ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С.Тургенев. «Лес и степь». История создания  цикла «Записки охотника».Мастерство пейзажной живопис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н.ч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.С.Тургенев. «Бежин луг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.И. Тютче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 Тютчев. Слово о поэте. Стихотворения  «Фонтан», «Еще земли  печален вид…»,  «Неохотно и несмело…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софская проблематика стихотворений. Природные образы и средства их созда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основе литературного произведения с изображением и со звуком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 совершенствовать духовно-нравственных качеств  личности; М: уметь понимать проблему, выдвигать гипотизу; воспроизводить известный материал о сюжете ;выразительно читать стихотворения; задавать вопросы; пересказывать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: наблюдать за особенностями  языка; выделять особенности  сюжета 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А.Ф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А.Ф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 о поэте. Стихотворения «Кто поёт, глаза  прищуря…», «На дворе не слышно вьюги…», «Вечер». Философская проблематика стихотворений. Традиции балладного сюжет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. Диск.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совершенствовать духовно-нравственных качеств  личности; обсуждать проблемные вопросы о назначении и роли  поэзии;М: читать и анализировать стихотворения; читать наизусть; сопоставлять художественные тексты; П: письменно отвечать на вопрос о литературном персонаж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Р.Практикум. Пейзаж в эпических и лирических произведения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совершенствовать духовно-нравственных качеств  лич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 ; читать и анализировать фрагменты  произведений; составлять таблицу; умениями самостоятельно  организовывать  собственную деят-ть, оценивать ее; П: выявлять статичность и динамичность художественной картины в литературном произведении; объяснять значение терминов ;подготовка к сочинени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А.Некрас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А.Некрас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ово о поэте .Стихотворение «В полном разгаре страда деревенская…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народных  характеров. Проблема социальной несправедливости.Образ   русской крестьян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совершенствовать духовно-нравственных качеств  личности; воспитание  чувства  любви  к истории Отече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: уметь работать с различными  источниками информации(словар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: выразительно читать ст-я, выявлять  звучащие в поэтическом  тексте интонации;  сравнивать  образы в поэзии и в  изобразительном искусстве; осуществлять  сопоставительный анализ поэтических  текст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эма «Русские женщины» («Княгиня Трубецкая»).Историческая основа  сюжета поэмы. Образ русской дворянк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основе литературного произведения с изображением и со звуком.Диск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.Е.Салтыков-Щедри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.Е.Салтыков-Щедри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 о писателе. Сказка «Повесть о том , как один  мужик двух генералов прокормил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еобразное художественное  осмысление проблем  российской  действитель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рет ,иллюстрации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совершенствовать духовно-нравственных качеств  лич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 ; читать и анализировать фрагменты  произведений; составлять таблицу; умениями самостоятельно  организовывать  собственную деят-ть, оценивать ее; работать  со справочной литературой и поисковыми системами в Интернете; П: выявлять статичность и динамичность художественной картины в литературном произведени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.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М.Е.Салтыков-Щедрин «Дикий помещик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П.Чех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П.Чех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 о писателе. Рассказ «Смерть чиновни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ысл  названия рассказа .Особенности сюжета и композиц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рет ,иллю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основе литературного произведения с изображением и со звуком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совершенствовать духовно-нравственных качеств  лич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: овладение умениями самостоятельно  организовывать  собственную деят-ть, оценивать ее; инсценирование сказок; П: выделять особенности лексики; комментировать иллюстрации ;писать рецензию на экранизацию одного из рассказов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 «Маска».Способы выражения авторской позиц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н. ч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.П.Чехов . «Налим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Русская литература 20 в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6+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бражение исторического события  в литературном 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.С. Шмеле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Страх». Образ исторического события в литературном произведен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использование различных источников информации; М: уметь понимать проблему, выдвигать гипотизу;  П: читать и анализировать  фрагменты  из биографии; создавать фрагменты текста  биографического характе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Е.И. Замяти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Дракон». Герои и прототипы , образ исторического события и прототипическая  ситуац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А.Фадеев. «Разгром».(фрагменты)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единение вымысла  и правдоподобия. История в восприятии и оценке автора  и его герое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,фрагменты к/ф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.А.Бун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А.Бун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ово о писателе. Рассказ «Подснежник». Историческая основа произведения. Тема прошлого России в рассказ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. Диск. 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Творчество И.А. Бунина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использование различных источников информации; М: уметь понимать проблему, выдвигать гипотизу;  П: читать и анализировать  фрагменты  из биографии; создавать презентации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И.Купри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И.Купр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 «Куст сирени».Особенности сюжета рассказа. Жизнерадостное настроение  и жизнеутверждающее начало в рассказ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ская позиц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. Диск. 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Творчество А.И.Куприна»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использование различных источников информации; М: уметь понимать проблему, выдвигать гипотизу;  П: читать и анализировать  фрагменты  из биографии; создавать письменную работ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н.ч.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.И.Куприн. Рассказ «Храбрые беглецы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к/ф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Р.Р.  Практику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Сочинение   о событии, изображённом в художественном произведении.(аудиторное№2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;( по сюжету рассказа И.С. Шмелева «Страх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использование различных источников информации; М: уметь понимать проблему, выдвигать гипотизу;  П: читать и анализировать  фрагменты  из биографии; создавать письменную работу;( по сюжету рассказа И.С. Шмелева «Страх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.В.Маяков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.В.Маяковский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ово о поэ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хотворение «Необычайное приключение , бывшее с Владимиром Маяковским летом на дач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знеподобие  и фантастика в произвед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творчество Маяковског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. Диск. 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Творчество В.В.Маяковского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совершенствовать духовно-нравственных качеств  лич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: овладение умениями самостоятельно  организовывать  собственную деят-ть, оценивать ее; составление таблицы;смысловое ,выразительное чтение;  П: выделять особенности лексики; комментировать собственные  иллюстрации ;писать творческую работу о роли  поэз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А. Ахмат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.А. Ахматов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ово о поэте. Стихотворения «Мужество», «Постучись кулачком – я открою…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ческая и биографическая основы  стихотвор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. Диск. 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Творчество А.А. Ахматовой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совершенствовать духовно-нравственных качеств  лич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: овладение умениями самостоятельно  организовывать  собственную деят-ть, оценивать ее; выразительно декламировать стихотворения описывать чувства , эмоциональное отношение к стихотворениям; П: выделять особенности лексики; комментировать иллюстрации 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А.Заболоц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А.Заболоцкий. Слово о поэте. Стихотво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Я не ищу гармонии в природе..», «В этой роще березовой…», «Гроза идёт..». Философская проблематика стихотвор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. Диск. 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Творчество Н.А. Заболоцкого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совершенствовать духовно-нравственных качеств  лич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: овладение умениями самостоятельно  организовывать  собственную деят-ть; подбирать  музыкальные и живописные иллюстрации к стихотворениям; П: выделять особенности лексики; работа со словарями синоним и антоним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. Практикум. Тропы и поэтические фиг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использование различных источников информации; М: уметь понимать проблему, выдвигать гипотизу;  П: повторить знания о тропах и поэтических фигурах; определять  художественную функцию изобразительно-выразительных средст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.А.Шолох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.А.Шолох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о о  писателе. Рассказ «Судьба человека».Изображение трагедии в военные год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чная экскурсия  на основе фотоальбома и ресурсов Интернета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совершенствовать духовно-нравственных качеств  личности; М: поиск и выделение необходимой информации, самостоятельное создание способов решения; П: делать сопоставительную  характеристику героев, выявлять  художественные особенности текста; оформлять цитатный пла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дьба  народа и судьба отдельного человека. Смысл названия рассказ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Андрея Соколова и Вани  как типичные истории военного времени.Андрей Соколов как цельный характе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эпизодов к/ф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совершенствовать духовно-нравственных качеств  личности; М: поиск и выделение необходимой информации ,самостоятельное создание способов решения; П: составлять  план характеристики  персонажа, выявлять  художественные особенности текста; оформлять цитатный пла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ытия и биография  героя. Проблема нравственного выбора в рассказ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эпизодов к/ф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/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 композиции. Образ рассказчика. Роль портретной детали и картин военной природ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эпизодов к/ф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: совершенствовать духовно-нравственных качеств  личности; М: поиск и выделение необходимой информации самостоятельное создание способов решения; П: комментировать  композиционное построение рассказа; роль детали в тексте, роль картин  военной природы, выявлять  художественные особенности текста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.М.Шукши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М.Шукш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 о  писателе. Расс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резал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события  в жизни  героя как  средство  раскрытия  характер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. Диск. Реализация проект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Творчество В.М. Шукшин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эпизодов к/ф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формирование гуманистического мировоззрения М: анализ; синтез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ное построение речевого высказывания; построение логической цепи рассуждений; П: уметь создавать отзыв о гер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 «Чудики». Своеобразие  шукшинских героев- «чудиков», правдоиск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ство писател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эпизодов к/ф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формирование гуманистического мировоззрения М: анализ; синтез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ное построение речевого высказывания; построение логической цепи рассуждений; П: уметь создавать устный отзыв о гер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</w:rPr>
                              <w:t>Р.Р.Практику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</w:rPr>
                              <w:t>Рецензия на самостоятельно прочитанное  литературное произведение.(домашнее№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формирование гуманистического мировоззрения М: анализ; синтез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ное построение письменного  высказывания; построение логической цепи рассуждений; П: уметь создавать рецензию  на прочитанное произвед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Жанр новеллы в зарубежной литератур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Мериме. «Видение Карла ХI».Жанровые признаки новелл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ре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формирование гуманистического мировоззрения М: анализ; синтез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ное построение речевого высказывания; построение логической цепи рассуждений; П: выделять черты новеллы как жан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.А.По. «Низвержение в Мальстрём». О.Генри. «Дары волхвов».Особая  роль  необычного сюжет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рет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формирование гуманистического мировоззрения М: анализ; синтез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ное построение речевого высказывания; построение логической цепи рассуждений; П: выделять черты новеллы как жан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Сюжет в детективных  произведения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.Леблан. «Солнечный зайчик». А.К.Дойл. «Знак четырех». Особый тип построения сюжета в детективах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формирование гуманистического мировоззрения; М: устное словесное рисование (групповая работа)П: чтение фрагментов , анализировать жанровое  своеобраз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2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К.Дойл. «Знак четырех». Конфликт добра и зл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формирование гуманистического мировоззрения; М: устное словесное рисование (групповая работа)П: чтение фрагментов , анализировать жанровое  своеобраз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К.Честертон. «Лиловый парик». Соединение двух  сюжетных линий в благополучной развязк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Сюжет в фантастических произведения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ж.Р.Р.Толк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«Хоббит, или Туда и обратно». Особый тип  построения сюжета в детектива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формирование гуманистического мировоззрения; М: устное словесное рисование (групповая работа)П: чтение фрагментов , анализировать жанровое  своеобраз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А. Азим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Поющие колокольчик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единение двух сюжетных линий в благополучной развязк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формирование гуманистического мировоззрения; М: устное словесное рисование (групповая работа)П: чтение фрагментов , анализировать жанровое  своеобраз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6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.Шек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траж –птица» (обзор). Сюжет как цепь испыта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: формирование гуманистического мировоззрения; М: устное словесное рисование (групповая работа)П: чтение фрагментов , анализировать жанровое  своеобраз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7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Р.Рецензия на самостоятельно прочитанную книг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омендации  книг на лет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.чт: 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Р: 9  ( в т.ч практикум 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удит..с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с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 техническое обеспечение образовательного процесса: 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тература. 7класс. Учебник для общеобразовательных учреждений. Под редакцией В.Ф.Чертова .Москва Просвещение  2013   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урочные разработки по литературе . 7 класс  под редакцией В.Ф.Чертова .Москва «Просвещение»,   2014  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тература .Рабочие программы. 5-9 классы под  редакцией В.Ф.Чертова .Москва «Просвещение» 2011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щерякова М.И. Литература в таблицах и схемах.- 2-е изд., испр.-М.:Рольф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/>
          <w:sz w:val="28"/>
          <w:szCs w:val="28"/>
        </w:rPr>
        <w:t>Качурин, М.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исследовательской деятельности учащихся на уроках литературы. – М.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</w:rPr>
        <w:t>. Маранцман, В.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Анализ художественного произведения и читательское восприятие школьников. – Л., 197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i/>
          <w:sz w:val="28"/>
          <w:szCs w:val="28"/>
        </w:rPr>
        <w:t>Обернихина, Т.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 Литература и искусство Древней Руси на уроках в школе. – М. : Владос, 200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/>
          <w:sz w:val="28"/>
          <w:szCs w:val="28"/>
        </w:rPr>
        <w:t>Совреме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сская литература. Элективный курс : учебное пособие для учащихся 10–11 классов общеобразовательных учреждений / под ред. проф. Б. А. Ланина. – М.,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/>
          <w:sz w:val="28"/>
          <w:szCs w:val="28"/>
        </w:rPr>
        <w:t>Богданова, О.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модернизм в контексте современной русской литературы. –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/>
          <w:sz w:val="28"/>
          <w:szCs w:val="28"/>
        </w:rPr>
        <w:t>Минералов, Ю.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рия русской литературы. 90-е годы ХХ века. – М. : Владос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i/>
          <w:sz w:val="28"/>
          <w:szCs w:val="28"/>
        </w:rPr>
        <w:t>Нефагина, Г. Л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сская проза конца ХХ века. – М. : Флинта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и информационное оснащение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РМ учителя, проектор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ОР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С: Репетитор. Литература. Адрес в интерне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s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7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правочно-инормационный интернет- портал «Русский язык»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ые словари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истема оценки  планируемых  результатов</w:t>
      </w:r>
    </w:p>
    <w:p>
      <w:pPr>
        <w:pStyle w:val="Heading1"/>
        <w:spacing w:lineRule="auto" w:line="240" w:before="240" w:after="0"/>
        <w:rPr/>
      </w:pPr>
      <w:r>
        <w:rPr/>
        <w:t>Техника чт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лу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себ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–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– 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–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–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– 2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УСТНОГО ОТВЕТ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вет, обнаруживающий прочные знания и глубокое понимание текста изучаемого произведения, умение объясни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; свободное владение монологической литературн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вет, который показывает прочные знания и достаточно глубокое понимание текста изучаемого произведения; умение объяснить взаимосвязь событий, характеры и поступки героев и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 Однако допускается одна – две неточности в отв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вет, свидетельствующий в основном о знании и понимании текста изучаемого произведения; умение объяснить взаимосвязь основных событий, характеры и поступки героев и роль важнейших художественных  средств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м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и уровня чтения нормам, установленным для данного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техникой чтения, бедность выразительность средств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44"/>
        <w:gridCol w:w="1302"/>
        <w:gridCol w:w="2754"/>
        <w:gridCol w:w="1653"/>
        <w:gridCol w:w="1824"/>
        <w:gridCol w:w="2255"/>
        <w:gridCol w:w="1411"/>
        <w:gridCol w:w="1353"/>
      </w:tblGrid>
      <w:tr>
        <w:trPr>
          <w:trHeight w:val="63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. Тема уро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учащихс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блицы, карты, диски, фильмы, ЦОР, учебно-лабораторное оборудование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 программы</w:t>
            </w:r>
          </w:p>
        </w:tc>
      </w:tr>
      <w:tr>
        <w:trPr>
          <w:trHeight w:val="1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у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южет как метафора жизни"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тупительную статью учебника. Размышлять о сюжете и особенностях его построения. Отвечать на вопросы. Приводить примеры из жизни и литературы на заданную те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учебника, ответы на вопрос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4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оучение" Владимира Мономах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плетение конкретно-исторического и общечеловеческого в сюжете "Поучения"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памятника. Рассказывать о личности и времени Владимира Мономаха. Повторять сведения по теории литературы. Объяснять значения устаревших слов. Обсуждать в группах образ Мономаха. Отвечать на вопросы по тексту и на основе иллюстраций к памятник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4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ческиесюжеты в мировой литерату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  Сервантеса "Дон Кихот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рагменты). Роман Сервантеса и рыцарские романы. "Вечный" сюжет о подвиге во имя прекрасной дам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сообщения о фактах биографии и творчества. Читать статью учебника. Отвечать на вопросы. Читать и комментировать текст. Обмениваться впечатлениями о прочитанном. Представлять презентации, слайд-шоу, другой иллюстративный материал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, слайд-шо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езентац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-1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 Кихот как "вечный" образ. Социальная, философская, нравственная проблематика романа. Проблема выбора жизненного идеал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ывать и анализировать фрагменты текста. Обсуждать иллюстрации и комментарии к прочитанному. Рассказывать о герое с использованием цитат текста. Формулировать выводы в группах по заданной проблеме. Отвечать на вопрос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. Сообщ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-1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гедия Шекспира "Ромео и Джульетта"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Вечная " тема любви в трагедии. Основной конфлик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сообщения о фактах биографии и творчества. Читать статью учебника. Отвечать на вопросы. Читать и комментировать текст. Обмениваться впечатлениями о прочитанном. Представлять презентации, слайд-шоу, другой иллюстративный материа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, слайд-шо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езентац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текс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-18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Ромео и Джульетты как "вечные" образы. Смысл финала трагед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ывать и анализировать фрагменты текста. Обсуждать иллюстрации и комментарии к прочитанному. Рассказывать о герое с использованием цитат текста. Формулировать выводы в группах по заданной проблеме. Отвечать на вопрос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писател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-18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VIII в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е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И. Фонвизина "Недоросль"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создания комедии. Сатирическая направленность комед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сообщения о фактах биографии и творчества. Читать статью учебника. Отвечать на вопросы. Анализировать список действующих лиц. Читать и комментировать фрагменты комеди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обще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5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герои комедии и их конфликт с миром простаковых и скотинины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. Делать записи в тетрадях. Формулировать выводы об особенностях конфликта в пьесе. Устно рассказывать о персонаже. Составлять план рассказа о персонаже. Работать со справочной литературой и поисковыми системами в Интерне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по заданной пробл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5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02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 нравственная проблематика комедии "Недоросль". Смысл финала комед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являть характерные черты трагического и комического в литературе, объяснять причины очищающего и возвышающего воздействия на душу читателя трагического и комического в искусств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группах по заданной проблеме. Выполнять творческую рабо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02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. Конфликт в литературном произведен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записи в тетрадях (конспектировать). Работать с литературоведческими словарями. Читать статьи учебника. Работать в группе. Оформлять план характеристики конфликта в литературном произведении. Готовить устную и письменную характеристику конфликта по плану. Приводить примеры произведений с разными видами конфлик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онфлик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характеристика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-09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IX в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е "Туча". Своеобразие сюжета. Параллелизм в изображении мира природы и мира лю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презентацию о пушкинских местах. Подбирать примеры образов русской деревни, русской жизни из произведений поэ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езентац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-09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"Узник", "Анчар". Темы свободы и плена, добра и зла. Роль антитезы в компози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анализировать стихотворения. Описывать картины, изображенные в стихотворениях. Читать стихотворения наизу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6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А.С.Пушкина "Станционный смотритель". Традиционный сюжет и его оригинальное переосмысление в пове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литературного произведения. Выразительно читать фрагменты произведения. Отвечать на вопросы. Сопоставлять притчу и сюжет пове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6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Самсона Вырина и тема "маленького человека" в русской литературе. Образ повествовател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эпизоды. Писать работу исследовательского характера. Искать информацию в справочной литературе и на сайтах Интернета. Составлять план повест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писател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Ю. Лермон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"Три пальмы", "Тучи". Тема свободы и судьбы. Мотивы одиночества и смир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биографии и судьбы двух поэтов. Готовить сообщение по биографическому материалу. Рассказывать о своих чувствах, навеянных произведениями. Обсуждать иллюстрации. Анализировать образы. Учить стихотворение наизу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обще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наизуст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Ю.Лермонтов. Поэма "Песня про царя Ивана Васильевича, молодого опричника и удалого купца Калашникова". Своеобразие сюжета, его историческая основа. Картины русского быта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, в том числе цитатный, литературного произведения. Характеризовать сюжет произведения, его тематику, проблематику, идейно-эмоциональное содержание. Подбирать цитаты из текста литературного произведения по заданной теме. Выступать с развёрнутыми письменными сообщениям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ый анализ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30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проблематика поэмы. Особенности конфликта в "Песне…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к истории и времени создания произведения. Письменно описывать портрет героя в поэме. Проводить сопоставительный анализ образов. Составлять план сочин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30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. Характеристика сюжета и его связи с проблематикой произвед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актические задания, связанные с характеристикой сюжета. Выявлять проблематику произведений. Сопоставлять сюжеты различных видов. Читать разделы учебника. Делать записи в тетрадях. Готовить устную характеристику сюжета произвед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писател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-13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о писателе. Историческая основа повести "Тарас Бульба"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сообщения о фактах биографии и творчества. Читать статью учебника. Отвечать на вопрос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бирать материал о биографии и творчестве писателя, истории создания произведения с использованием справочной литературы и ресурсов Интерне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обще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ерсонаж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-13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Остапа и Андрия и средства их создания. Принцип контраста в изображении братье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атику и проблематику произведения, выявлять авторскую самобытность в постановке и решении существенно значимых проблем. Составлять сопоставительную характеристику героев повести. Характеризовать персонаж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характеристи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атный план рассказа о геро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0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Тараса Бульбы. Трагизм конфликта отца и сы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иллюстрации и цитатный план рассказа о герое. Работать в группах при обсуждении вариантов характеристики собирательного образа. Характеризовать персонаж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атный пла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работ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7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авление товарищества. Патриотическая тема и тема предательства в пове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ать с отчетами о проделанной самостоятельной работе. Сопоставлять фрагменты повести и кинофрагменты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фрагмен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проделанной работ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пересказ эпизод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7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финала повести "Тарас Бульба". Письменный ответ на вопрос об основном конфликте пове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 пересказывать эпизод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бирать убедительные аргументы при ответе на проблемный вопро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ую рабо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 об основном конфликте пове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-04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. Анализ эпического произвед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ать основные этапы анализа эпизода. Читать образцы анализа эпизода. Определять взаимосвязь сюжета и эпизода. Готовить письменный анализ одного из эпизодов стихотвор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эпизод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ый анализ одного из эпизодов стихотвор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-04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С. Тургене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о писателе. Биографическая основа рассказов. История создания цикла "Записки охотника". Образ охотника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сообщения о фактах биографии и творчества. Работать с учебником. Отвечать на вопросы. Читать фрагменты рассказа. Подбирать высказывания о писателе. Комментировать цитаты. Проводить обсуждение в групп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обще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на основе дополнительной литературы и ресурсов Интерне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-1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в изображении жизни народа. Сочувственное отношение к бесправным, обездоленным. Рассказ "Живые мощи"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анализировать чувства рассказчика. Готовить устный рассказ о героине. Выступать с сообщением на основе дополнительной литературы и ресурсов Интернета. Объяснять роль деталей и символ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сказы содержания художественного произвед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-1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 рассказа И.С.Тургенева "Лес и степь". Роль пейзажа в рассказ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сказывать содержание художественного произведения подробно, максимально используя характерные для стиля писателя слова, выражения, синтаксические конструкции. Формулировать художественную идею рассказа. Определять роль пейзажа в произведен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18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Тютче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о поэте. Стихотворения "Фонтан", "Еще земли печален вид…", "Неохотно и несмело…" Философская проблематика стихотворени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бразы, используя устное словесное рисование. Выразительно читать стихотворения. Обсуждать и комментировать иллюстрации. Учить стихотворение наизу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тихотворение наизуст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18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Фе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о поэте. Стихотворения "Кот поет, глаза прищуря…", "На дворе не слышно вьюги...", "Вечер". Параллелизм в описании жизни природы и жизни человека. Особенности сюжета в лирических произведения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устные сообщения. Отвечать на вопросы. Выразительно читать стихотворения. Обсуждать проблемные вопросы о назначении и роли поэзии, связи лирической поэзии философии. Учить стихотворение наизу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тихотворение наизуст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-25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. Пейзаж в эпическом и лирическом произведен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я терминов в литературоведении по заданной теме. Читать и анализировать фрагменты произведений. Составлять таблицу. Обсуждать план анализа пейзажа в литературном произведении. Приводить примеры пейзажных зарисовок, анализировать и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-25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А. Некра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е "В полном разгаре страда деревенская…" Изображение народных характеров. Проблема социальной несправедлив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ть лекцию о творчестве поэта, читать и комментировать стихотворение. Выделять изобразительно-выразительные средства языка. Отмечать близость стихотворения поэта и фольклорных произведений. Наблюдать за особенностями лексики. Объяснять смысл отдельных строк в стихотворен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поэм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5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"Русские женщины" ("Княгиня Трубецкая"). Историческая основа сюжета поэмы. Образ русской дворянки и средства его создания. Социальная и нравственная проблематика произвед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устные сообщения об исторической основе поэмы, прототипе одной из её героинь. Выразительно читать фрагменты поэмы. Отвечать на вопросы. Определять роль эпизода в поэме. Искать описание героев в тексте. Составлять литературно-музыкальную композиц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ый материа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стных сообщений и композиц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писател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5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Е. Салтыков-Щедри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а "Повесть о том, как один мужик двух генералов прокормил". Особенности сказочного сюжета. Социальная и нравственная проблематика сказо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товить развернутый устный ответ, подбирать необходимые факты при рассказе о жизни и творчестве поэта, об истории создания произведения. Давать жанровую характеристику изучаемого литературного произвед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комментировать сказку. Отвечать на вопросы. Готовить устные сообщения, характеристики эпизодов. Пересказывать эпизоды текста. Выделять и объяснять роль художественных детал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комментировать сказк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2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"Премудрыйпискарь". Своеобразное художественное осмысление проблем российской действительности. Художественная функция гротеска и эзопова язы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комментировать сказку. Отвечать на вопросы. Готовить устные сообщения, характеристики эпизодов. Пересказывать эпизоды текста. Выделять в иллюстрациях черты гротескного изображения. Подбирать примеры. Писать отзыв по сказке. Комментировать название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зы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отзыв по сказк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2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П. Чех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"Смерть чиновника". Смысл названия рассказа. Особенности сюжета и компози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 читать статью учебника. Записывать высказывания писателя. Готовить презентацию о сюжетах и героях произведения. Читать рассказ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опросы по тексту произведения. Давать устный или письменный ответ на вопрос по тексту произведения, в том числе с использованием цитир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езентац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рассказ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29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. Рассказ "Смерть чиновника". Осмеяние трусости и угодничест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ять признаки комической ситуации. Делать выводы об идейно-художественном своеобразии рассказа. Уточнять значения слов и выражен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сказывать содержание художественного произведения подробно, максимально используя характерные для стиля писателя слова, выражения, синтаксические конструк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 отвечать на вопросы о смысле финала рассказ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 отвечать на вопросы о смысле финала рассказ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29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. Рассказ "Маска". Роль художественной детали в рассказе. Авторская позиция и юмор в рассказе (грустный юмор рассказа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южет произведения, его тематику, проблематику, идейно-эмоциональное содержание. Читать по ролям рассказы писателя. Смотреть и обсуждать фрагменты кинофильмов по рассказам. Комментировать фрагменты текста. Писать рецензию на экранизацию одного из рассказ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кинофильм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рецензию на экранизацию одного из рассказ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05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X в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С. Шмел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трах". Образ исторического события в литературном произведении. Герои и прототип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и учебника. Описывать репродукции картин. Читать и анализировать текст. Писать отзыв о писателе на основе документального фильма о нем. Формулировать проблемные вопросы по тексту. Самостоятельно комментировать текст. Делать выводы об авторской позиции и изображении исторического события в литературе. Составлять тезисы лекции. Сопоставлять творческую манеру писателей. Подбирать примеры репродукций, кинофильмов по тем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, кинофрагмен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исател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имеры репродукций, кинофильмов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05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 И. Замят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Дракон". Образ исторического события в литературном произведении. Соединение вымысла и правдоподобия, достоверности и художественной условн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и учебника. Описывать репродукции картин. Читать и анализировать текст. Писать отзыв о писателе на основе документального фильма о нем. Формулировать проблемные вопросы по тексту. Самостоятельно комментировать текст. Делать выводы об авторской позиции и изображении исторического события в литературе. Составлять тезисы лекции. Сопоставлять творческую манеру писателей. Подбирать примеры репродукций, кинофильмов по тем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, кинофрагмен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исател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анализировать текс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-12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Фаде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Разгром"(фрагменты). Образ исторического события в литературном произведении. История в восприятии и оценке автора и герое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и учебника. Описывать репродукции картин. Читать и анализировать текст. Писать отзыв о писателе на основе документального фильма о нем. Формулировать проблемные вопросы по тексту. Самостоятельно комментировать текст. Делать выводы об авторской позиции и изображении исторического события в литературе. Составлять тезисы лекции. Сопоставлять творческую манеру писателей. Подбирать примеры репродукций, кинофильмов по тем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, кинофрагмен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отзыв о писателе на основе документального фильма о не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-12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А. Бу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одснежник". Историческая основа произведения. Тема прошлого России в рассказ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историческую основу и сюжет рассказа. Готовить устное сообщение о биографии и творчестве писателя. Сравнивать изображение в живописи и литературе. Отвечать на вопросы. Составлять презентацию по теме. Подбирать материал для краткой и полной характеристики героя. Характеризовать герое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езентац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20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И. Купр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Куст сирени". Особенности сюжета рассказа.Жизнерадостное настроение и жизнеутверждающее начало в рассказ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сообщение на основе использования дополнительного материала. Выражать впечатление о прочитанном. Наблюдать за изменением в настроениях героев. Соотносить название текста с его сюжетом. Самостоятельно читать рассказы писателя. Выявлять признаки комического в тексте. Создавать письменную работу в жанре сочин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6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.Мая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Необычайное приключение, бывшее с Владимиром Маяковским летом на даче". Своеобразное решение темы назначения поэта и поэзии в сюжете и образно системе стихотвор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. Отвечать на вопросы. Отмечать художественное своеобразие текста. Выписывать из стихотворения слова на заданную тему. Составлять таблицу. Писать творческую работу о роли поэзии. Готовить собственные иллюстрации к стихотворению. Подбирать примеры комических фрагментов из стихотвор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6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А.Ахма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Мужество", "Постучись кулачком - я открою…"Историческая и биографическая основа стихотворений. Патриотическая тема в стихотворениях о войн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с устными сообщениями о поэте. Читать главы учебника. Выразительно декламировать стихотворения. Наблюдать над особенностями ритма в стихотворении. Читать стихотворение наизусть. Выписывать изобразительно-выразительные средства поэтической речи. Описывать чувства, эмоциональное отношение к стихотворения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узыкальные и живописные иллюстрации к стихотворения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4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А. Заболоц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Я не ищу гармонии в природе…", "В этой роще березовой…", "Гроза идет". Параллелизм  изображения жизни природы и человека. Философская проблематика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учебника. Работать над выразительностью чтения. Отвечать на вопросы. Подбирать музыкальные и живописные иллюстрации к стихотворениям. Работать со словарями синонимов и антоним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 живописные иллюстр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об особенностях использования тропов в лирическом тексте по план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4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. Тропы и поэтические фигур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знания о тропах и поэтических фигурах. Определять художественную функцию изобразительно-выразительных средств. Выполнять практические задания по анализу поэтической речи. Подбирать примеры по теме. Читать главы учебника. Готовить устный рассказ об особенностях использования тропов в лирическом тексте по план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для  заочной экскурс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1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А. Шолох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"Судьба человека". Роль портретной детали и картин весенней природы. Изображение трагедии народа в военные год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атериал заочной экскурсии на основе фотоальбома и ресурсов Интернета. Составлять таблицу по творчеству и биографии писателя. Читать эпизоды рассказ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ссказ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1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ростого русского человека, труженика, и воина. События в биографии геро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описания героя. Объяснять чувства героя. Отвечать на вопросы. Подготовить рассказ об образе. Пересказывать фрагменты рассказа. Составлять план характеристики персонаж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характеристики геро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анализ эпизода рассказ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-18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нравственного выбора в рассказе "Судьба человека"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 иллюстрации и фрагменты кинофильма. Готовить выразительное чтение и анализ эпизода рассказ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являть авторскую самобытность в постановке общественно значимых проблем, возможную полемику с другими произведениями близкой темати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и фрагменты кинофильм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ссказ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-18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рассказа. Истории Андрея Соколова и Вани как типичные истории военного времен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арактеризовать сюжет произведения, его тематику, проблематику, идейно-эмоциональное содержание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арактеризовать отдельный персонаж и средства создания его образа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композиционное построение рассказ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-25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о биографии литературного геро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творческую работу.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обирать целенаправленно материал, необходимый для написания сочинения на заранее объявленную тему. </w:t>
            </w:r>
            <w:r>
              <w:rPr>
                <w:rStyle w:val="C2"/>
                <w:rFonts w:cs="Times New Roman" w:ascii="Times New Roman" w:hAnsi="Times New Roman"/>
                <w:color w:val="010202"/>
                <w:sz w:val="20"/>
                <w:szCs w:val="20"/>
                <w:shd w:fill="FFFFFF" w:val="clear"/>
              </w:rPr>
              <w:t>Анализировать смысловые связи предложений в тексте. Передавать личное отношение к произведению.</w:t>
            </w:r>
            <w:r>
              <w:rPr>
                <w:rStyle w:val="Appleconvertedspace"/>
                <w:rFonts w:cs="Times New Roman" w:ascii="Times New Roman" w:hAnsi="Times New Roman"/>
                <w:color w:val="010202"/>
                <w:sz w:val="20"/>
                <w:szCs w:val="20"/>
                <w:shd w:fill="FFFFFF" w:val="clear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ходить ошибки и редактировать черновые варианты собственных письменных рабо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очной экскурсии по творчеству и биографии писател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-25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М.Шукш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Чудик". Своеобразие шукшинских героев-"чудиков", правдоискател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учебника. Представлять группой заочную экскурсию по творчеству и биографии писателя. Читать и анализировать фрагменты рассказа. Смотреть и обсуждать фрагменты кинофильмов. Отвечать на вопрос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кинофильм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анализировать рассказ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-08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Шукшин "Срезал". Изображение события в жизни героя как средство раскрытия характера. Сочетание смешного и серьезного, бытового и возвышенног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вать общую характеристику художественного мира произведения. Характеризовать отдельный персонаж и средства создания его образа. Пересказывать содержание художественного произведения подробно, максимально используя характерные для стиля писателя слова, выражения, синтаксические конструк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определения реценз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-08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. Рецензия на самостоятельно прочитанное литературное произведение или театральную постановку. Рецензия как жанр литературной критики и публицисти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пределения рецензии. Читать и комментировать рецензии. Редактировать рецензии. Составлять план рецензии. Подбирать цитаты для рецензии. Создавать творческую работу в жанре реценз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реценз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написание реценз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-15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литер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Мер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Видение Карла XI".  Жанровые признаки новелл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учебника. Отвечать на вопросы. Читать новеллу. Делиться собственным впечатлением о прочитанном. Выделять черты новеллы как жанра. Прослушивать фрагменты новеллы в аудиформате. Работать со справочной литературой и Интернетом. Комментировать фрагменты новелл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овелл. Ответы на вопрос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-22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.А.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Низвержение Мальстрём". Особая роль необычного сюжета, острого конфликта, драматизма действия, строгость построения новел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учебника. Отвечать на вопросы. Читать новеллу. Делиться собственным впечатлением о прочитанном. Выделять черты новеллы как жанра. Прослушивать фрагменты новеллы в аудиформате. Работать со справочной литературой и Интернетом. Комментировать фрагменты новелл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и фрагменты кинофиль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овелл. Ответы на вопрос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-22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Ген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Дары волхвов". Сила любви и преданн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, в том числе цитатный, литературного произведения. Подбирать цитаты из текста литературного произвед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. Ответить на вопрос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-29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Леб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лнечные зайчики". Особый тип построения сюжета в детектива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. Читать фрагменты рассказа, выражать впечатление о прочитанном. Устно пересказывать прочитанное. Смотреть и обсуждать кинофрагменты. Делать устные отзывы о прочитанном произведен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фрагмен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зыв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пересказ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-29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Кри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Тайна египетской гробницы". Преступник и сыщик как непосредственные участники конфликта. Соединение двух сюжетных линий в благополучной развязк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. Читать фрагменты рассказа, выражать впечатление о прочитанном. Устно пересказывать прочитанное. Смотреть и обсуждать кинофрагменты. Делать устные отзывы о прочитанном произведен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фрагмен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тзыв о прочитанном произведен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-06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Симено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оказания мальчика из церковного хора". Преступник и сыщик как непосредственные участники конфлик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. Читать фрагменты рассказа, выражать впечатление о прочитанном. Устно пересказывать прочитанное. Смотреть и обсуждать кинофрагменты. Делать устные отзывы о прочитанном произведен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фрагмен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зыв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ересказ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-06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К.Дой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Знак четырех". Особый тип построения сюжета в детективах. Конфликт добра и зла, разрешающийся торжеством доб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 Читать осознанно художественное произведение, эмоционально откликаться на прочитанное, выражать личное читательское отношение к прочитанному. Характеризовать отдельный персонаж и средства создания его образа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вать жанровую характеристику изучаемого литературного произвед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ересказ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-13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К.Честерт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Лиловый парик". Особый  тип построения сюжета в детективах. Конфликт добра и зла, разрешающийся торжеством доб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оспринимать художественную условность как специфическую характеристику искусства в различных формах – от правдоподобия до фантастики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тать осознанно художественное произведение, эмоционально откликаться на прочитанное, выражать личное читательское отношение к прочитанному. Характеризовать сюжет произведения, его тематику, проблематику, идейно-эмоциональное содержание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ересказ, анализ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-13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.Р.Тол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Хоббит, или Туда и обратно". Присутствие романтического принципа двоемирия, конфликта мечты и реальн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отовить развернутый устный ответ, подбирать необходимые факты при рассказе о жизни и творчестве поэта, об истории создания произведения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арактеризовать героев произведения. Составлять план произведения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произвед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роизвед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20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Ази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оющий колокольчик". Присутствие романтического принципа двоемирия, конфликта мечты и реальн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ринимать художественную условность как специфическую характеристику искусства в различных формах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характеризовать идейно-эмоциональное содержание произведения, определять, что утверждается, а что отрицается автором. Выявлять художественные средства создания образов прекрасных, возвышенных и их антиподов – образов безобразных и низменны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ересказ, анализ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20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Шек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траж-птица". Фэнтези как особый вид фантастической литературы. Связь фэнтези с традицией мифологии, фольклора, рыцарского рома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атьи учебника. Отвечать на вопросы. Читать фрагменты изучаемого произведения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арактеризовать сюжет произведения, его тематику, проблематику, идейно-эмоциональное содержание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жанровые разновидности эпических произведений. Сопоставлять персонажей литературного произвед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-27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уро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. Делать записи. Осмыслять перспективы изучения литературы в следующем году. Знакомиться с рекомендациями книг для летнего чт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чт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-27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964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Calibri" w:cs="Times New Roman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eastAsia="Calibri"/>
      <w:b/>
      <w:i/>
      <w:sz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Liberation Serif" w:cs="DejaVu Sans"/>
      <w:kern w:val="2"/>
      <w:sz w:val="24"/>
      <w:szCs w:val="24"/>
      <w:lang w:bidi="hi-I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slov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2:00Z</dcterms:created>
  <dc:creator>User</dc:creator>
  <dc:description/>
  <cp:keywords/>
  <dc:language>en-US</dc:language>
  <cp:lastModifiedBy>Пользователь</cp:lastModifiedBy>
  <dcterms:modified xsi:type="dcterms:W3CDTF">2016-10-08T02:01:00Z</dcterms:modified>
  <cp:revision>3</cp:revision>
  <dc:subject/>
  <dc:title>Автономное  профессиональное  образовательное  учреждение</dc:title>
</cp:coreProperties>
</file>