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Narrow" w:ascii="Arial Narrow" w:hAnsi="Arial Narrow"/>
          <w:spacing w:val="0"/>
          <w:sz w:val="24"/>
          <w:szCs w:val="24"/>
        </w:rPr>
        <w:t>Рабочая программа по информатике 11 классах</w:t>
      </w:r>
    </w:p>
    <w:p>
      <w:pPr>
        <w:pStyle w:val="TextBody"/>
        <w:rPr>
          <w:rFonts w:ascii="Arial Narrow" w:hAnsi="Arial Narrow" w:cs="Arial Narrow"/>
          <w:spacing w:val="0"/>
          <w:sz w:val="24"/>
          <w:szCs w:val="24"/>
        </w:rPr>
      </w:pPr>
      <w:r>
        <w:rPr>
          <w:rFonts w:cs="Arial Narrow" w:ascii="Arial Narrow" w:hAnsi="Arial Narrow"/>
          <w:spacing w:val="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pacing w:val="0"/>
          <w:sz w:val="24"/>
          <w:szCs w:val="24"/>
        </w:rPr>
      </w:pPr>
      <w:r>
        <w:rPr>
          <w:rFonts w:cs="Arial Narrow" w:ascii="Arial Narrow" w:hAnsi="Arial Narrow"/>
          <w:spacing w:val="0"/>
          <w:sz w:val="24"/>
          <w:szCs w:val="24"/>
        </w:rPr>
        <w:t xml:space="preserve">Пояснительная записка  </w:t>
      </w:r>
    </w:p>
    <w:p>
      <w:pPr>
        <w:pStyle w:val="Normal"/>
        <w:ind w:firstLine="284"/>
        <w:jc w:val="both"/>
        <w:rPr/>
      </w:pPr>
      <w:r>
        <w:rPr/>
        <w:t xml:space="preserve">Настоящая рабочая программа курса «Информатика и информационно-коммуникационные технологии» для 10-11 классов разработана в рамках реализации Федерального компонента ГОС по информатике и информационным технологиям, примерной программы по информатике и ИКТ для среднего образования,  авторской программы Н.В.Макаровой для 10-11 классов, </w:t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Программа предусматривает обучение по учебно-методическому комплекту Макаровой Н.В., который включен в перечень учебников рекомендованных Министерством образовани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одержание курса позволяет развить основу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с другими дисциплинами</w:t>
      </w:r>
      <w:r>
        <w:rPr>
          <w:color w:val="FF0000"/>
        </w:rPr>
        <w:t>.</w:t>
      </w:r>
    </w:p>
    <w:p>
      <w:pPr>
        <w:pStyle w:val="Normal"/>
        <w:ind w:firstLine="284"/>
        <w:jc w:val="both"/>
        <w:rPr>
          <w:bCs/>
          <w:color w:val="FF0000"/>
        </w:rPr>
      </w:pPr>
      <w:r>
        <w:rPr>
          <w:bCs/>
        </w:rPr>
        <w:t xml:space="preserve">     </w:t>
      </w:r>
      <w:r>
        <w:rPr>
          <w:bCs/>
        </w:rPr>
        <w:t>Эта программа – продолжение курса информатики и ИКТ  в  10 класс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отводится 35 часов   (по 1 часу в неделю в 11 классах).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21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Изучение предмета </w:t>
      </w:r>
      <w:r>
        <w:rPr>
          <w:b/>
          <w:bCs/>
          <w:i/>
          <w:iCs/>
        </w:rPr>
        <w:t>информатики и информационных технологи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пособствует решению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  <w:iCs/>
        </w:rPr>
        <w:t>обеспечить</w:t>
      </w:r>
      <w:r>
        <w:rPr/>
        <w:t xml:space="preserve">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  <w:iCs/>
        </w:rPr>
        <w:t>систематизировать</w:t>
      </w:r>
      <w:r>
        <w:rPr/>
        <w:t xml:space="preserve">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  <w:iCs/>
        </w:rPr>
        <w:t>заложить</w:t>
      </w:r>
      <w:r>
        <w:rPr/>
        <w:t xml:space="preserve">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  <w:iCs/>
        </w:rPr>
        <w:t>сформировать</w:t>
      </w:r>
      <w:r>
        <w:rPr>
          <w:b/>
        </w:rPr>
        <w:t xml:space="preserve"> </w:t>
      </w:r>
      <w:r>
        <w:rPr/>
        <w:t xml:space="preserve">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истема уроков условна, но выделяются следующие виды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 совместные усилия учителя и учеников для решения общей проблемной познавательной задачи. На этом уроке используются возможности интерактивной доски, демонстрационный материал, разработанный учителем и ученикам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-практикум.</w:t>
      </w:r>
      <w:r>
        <w:rPr>
          <w:rFonts w:cs="Times New Roman" w:ascii="Times New Roman" w:hAnsi="Times New Roman"/>
          <w:sz w:val="24"/>
          <w:szCs w:val="24"/>
        </w:rPr>
        <w:t xml:space="preserve"> На уроке учащиеся работают с заданиями по алгоритму, предложенному в учебнике, а так же над созданием проекта по теме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 контроль проводится в форме защиты проекта  по теме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</w:t>
        <w:softHyphen/>
        <w:t>мационных процессов. Она способствует формированию современного научного мировоз</w:t>
        <w:softHyphen/>
        <w:t>зрения, развитию интеллектуальных способностей и познавательных интересов школьни</w:t>
        <w:softHyphen/>
        <w:t>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</w:t>
        <w:softHyphen/>
        <w:t>пают информационные процессы и информационные технологии. Теоретическая часть кур</w:t>
        <w:softHyphen/>
        <w:t>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же часть курса направлена на освоение школьниками навыков исполь</w:t>
        <w:softHyphen/>
        <w:t>зования средств информационных технологий, являющееся значимым не только для форми</w:t>
        <w:softHyphen/>
        <w:t>рования функциональной грамотности, социализации школьников, последующей деятельно</w:t>
        <w:softHyphen/>
        <w:t>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технологии, методы и формы рабо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занятий школьников 10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</w:t>
        <w:softHyphen/>
        <w:t>тичь наибольшего педагогического эффек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обучения (рассказ, объяснение, беседа, работа с учебником); наглядные методы (наблюдение, иллюстрация, демонстрация наглядных пособий, пре</w:t>
        <w:softHyphen/>
        <w:t>зентаций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 (устные и письменные упражнения, практические работы за ПК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ролевой метод.</w:t>
      </w:r>
      <w:bookmarkEnd w:id="0"/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ипы уро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изучения нового материала; урок контроля знаний;</w:t>
      </w:r>
    </w:p>
    <w:p>
      <w:pPr>
        <w:pStyle w:val="Style15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</w:rPr>
        <w:t>обобщающий урок;</w:t>
      </w:r>
      <w:bookmarkEnd w:id="1"/>
    </w:p>
    <w:p>
      <w:pPr>
        <w:pStyle w:val="Style15"/>
        <w:rPr>
          <w:rFonts w:ascii="Times New Roman" w:hAnsi="Times New Roman" w:cs="Times New Roman"/>
        </w:rPr>
      </w:pPr>
      <w:bookmarkStart w:id="2" w:name="bookmark3"/>
      <w:r>
        <w:rPr>
          <w:rFonts w:cs="Times New Roman" w:ascii="Times New Roman" w:hAnsi="Times New Roman"/>
        </w:rPr>
        <w:t>комбинированный урок.</w:t>
      </w:r>
      <w:bookmarkEnd w:id="2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/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</w:rPr>
        <w:t>учащимися 10-11 классов в течении 68 часов (в том числе в 10 классе - 70 учебных часа из расчета 2 час в неделю и в 11 классе - 35 учебных часов из расчета 1 час в неделю)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709"/>
        <w:jc w:val="both"/>
        <w:rPr/>
      </w:pPr>
      <w:r>
        <w:rPr>
          <w:u w:val="single"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</w:t>
      </w:r>
    </w:p>
    <w:p>
      <w:pPr>
        <w:pStyle w:val="Normal"/>
        <w:ind w:firstLine="709"/>
        <w:jc w:val="both"/>
        <w:rPr/>
      </w:pPr>
      <w:r>
        <w:rPr/>
        <w:t>Основными метапредме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государственным образовательным стандартом общего образования основными предме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РЕБОВАНИЯ К УРОВНЮ ПОДГОТОВКИ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КТ на базовом уровне обучающийся должен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/поним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назначение и функции операционных систем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эффективной организации индивидуального информационного простран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"/>
        <w:gridCol w:w="5854"/>
        <w:gridCol w:w="788"/>
        <w:gridCol w:w="867"/>
        <w:gridCol w:w="1022"/>
      </w:tblGrid>
      <w:tr>
        <w:trPr>
          <w:trHeight w:val="1154" w:hRule="atLeast"/>
        </w:trPr>
        <w:tc>
          <w:tcPr>
            <w:tcW w:w="95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Учебно-тематическое планирование курс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11 класс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Четверт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Тем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57" w:firstLine="217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Всего</w:t>
            </w:r>
          </w:p>
          <w:p>
            <w:pPr>
              <w:pStyle w:val="Normal"/>
              <w:ind w:left="-160" w:right="57" w:firstLine="217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час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Теор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Практика</w:t>
            </w:r>
          </w:p>
        </w:tc>
      </w:tr>
      <w:tr>
        <w:trPr>
          <w:trHeight w:val="57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</w:rPr>
              <w:t>Тема 1. Основы Социальной информат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</w:rPr>
              <w:t>Тема 2. Информационные системы и технолог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4(3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</w:rPr>
              <w:t>Тема 2. Информационные системы и технолог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4(1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</w:rPr>
              <w:t>Тема 3. Информационная технология автоматизированной обработки текс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(6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</w:rPr>
              <w:t>Тема 3. Информационная технология автоматизированной обработки текс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8(2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</w:rPr>
              <w:t>Тема 4. Информационная технология хранения данны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(8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</w:rPr>
              <w:t>Тема 4. Информационная технология хранения данны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12(4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</w:rPr>
              <w:t>Защита проект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ОДЕРЖАНИЕ КУРС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1 клас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iCs/>
          <w:color w:val="000000"/>
        </w:rPr>
        <w:t>Тема 1. Основы Социальной информатики (6 часов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 Narrow" w:ascii="Arial Narrow" w:hAnsi="Arial Narrow"/>
        </w:rPr>
        <w:t>Обработка информации. Систематизация информации. Изменение формы представления информации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ind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правление системой как информационный процесс.</w:t>
      </w:r>
    </w:p>
    <w:p>
      <w:pPr>
        <w:pStyle w:val="TextBodyIndent"/>
        <w:ind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Практические работы</w:t>
      </w:r>
    </w:p>
    <w:p>
      <w:pPr>
        <w:pStyle w:val="TextBodyIndent"/>
        <w:numPr>
          <w:ilvl w:val="0"/>
          <w:numId w:val="5"/>
        </w:numPr>
        <w:ind w:left="567" w:hanging="360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567" w:hanging="36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Создание информационного проекта по теме</w:t>
      </w: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.</w:t>
      </w:r>
    </w:p>
    <w:p>
      <w:pPr>
        <w:pStyle w:val="TextBodyIndent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284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567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В результате изучения темы обучающиеся  должны: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hanging="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Иметь представле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280" w:leader="none"/>
        </w:tabs>
        <w:ind w:left="720" w:right="113" w:hanging="360"/>
        <w:rPr/>
      </w:pPr>
      <w:r>
        <w:rPr>
          <w:rFonts w:cs="Arial Narrow" w:ascii="Arial Narrow" w:hAnsi="Arial Narrow"/>
        </w:rPr>
        <w:t>о систематизации информ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280" w:leader="none"/>
        </w:tabs>
        <w:ind w:left="720" w:right="11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озможностях, преимуществах и недостатках автоматизированной обработки данных;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изнаки информационного общества;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озможные информационные угрозы;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способы защиты информации.</w:t>
      </w:r>
    </w:p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приводить примеры использования основных методов информатики и средств ИКТ при анализе процессов в обществе, природе и технике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iCs/>
          <w:color w:val="000000"/>
        </w:rPr>
        <w:t>Тема 2. Информационные системы и технологии (4 часа)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Практические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ind w:left="567" w:right="57" w:hanging="360"/>
        <w:rPr/>
      </w:pPr>
      <w:r>
        <w:rPr>
          <w:rFonts w:cs="Arial Narrow" w:ascii="Arial Narrow" w:hAnsi="Arial Narrow"/>
          <w:b/>
          <w:i/>
          <w:iCs/>
        </w:rPr>
        <w:t>Распознавание информационных процессов в различных системах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284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567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В результате изучения темы обучающиеся  должны: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Иметь представление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о цели управления, воздействия внешней среды;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о роли обратной связи в управлении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ипы систем управления;</w:t>
      </w:r>
    </w:p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познавать информационные  процессы в различных управляющих системах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iCs/>
          <w:color w:val="000000"/>
        </w:rPr>
        <w:t>Тема 3. Информационная технология автоматизированной обработки текста (8 часов).</w:t>
      </w:r>
    </w:p>
    <w:p>
      <w:pPr>
        <w:pStyle w:val="Normal"/>
        <w:ind w:firstLine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Автоматизация редактирования и форматирования текста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Практические работы</w:t>
      </w:r>
    </w:p>
    <w:p>
      <w:pPr>
        <w:pStyle w:val="Normal"/>
        <w:numPr>
          <w:ilvl w:val="0"/>
          <w:numId w:val="18"/>
        </w:numPr>
        <w:ind w:left="426" w:right="57" w:hanging="360"/>
        <w:rPr/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Инструменты автоматизации редактирования.</w:t>
      </w:r>
      <w:r>
        <w:rPr>
          <w:rFonts w:cs="Arial Narrow" w:ascii="Arial Narrow" w:hAnsi="Arial Narrow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426" w:right="57" w:hanging="360"/>
        <w:rPr/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Инструменты автоматизации форматирования.</w:t>
      </w:r>
      <w:r>
        <w:rPr>
          <w:rFonts w:cs="Arial Narrow" w:ascii="Arial Narrow" w:hAnsi="Arial Narrow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426" w:right="57" w:hanging="360"/>
        <w:rPr>
          <w:rFonts w:ascii="Arial Narrow" w:hAnsi="Arial Narrow" w:cs="Arial Narrow"/>
          <w:b/>
          <w:b/>
          <w:i/>
          <w:i/>
          <w:iCs/>
          <w:color w:val="000000"/>
          <w:lang w:val="en-US" w:eastAsia="en-US"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Стилевое форматирование.</w:t>
      </w:r>
    </w:p>
    <w:p>
      <w:pPr>
        <w:pStyle w:val="Normal"/>
        <w:numPr>
          <w:ilvl w:val="0"/>
          <w:numId w:val="18"/>
        </w:numPr>
        <w:ind w:left="426" w:right="57" w:hanging="360"/>
        <w:rPr>
          <w:rFonts w:ascii="Arial Narrow" w:hAnsi="Arial Narrow" w:cs="Arial Narrow"/>
          <w:b/>
          <w:b/>
          <w:i/>
          <w:i/>
          <w:iCs/>
          <w:color w:val="000000"/>
          <w:lang w:val="en-US" w:eastAsia="en-US"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Создание оглавления.</w:t>
      </w:r>
    </w:p>
    <w:p>
      <w:pPr>
        <w:pStyle w:val="Normal"/>
        <w:numPr>
          <w:ilvl w:val="0"/>
          <w:numId w:val="18"/>
        </w:numPr>
        <w:ind w:left="426" w:right="57" w:hanging="360"/>
        <w:rPr>
          <w:rFonts w:ascii="Arial Narrow" w:hAnsi="Arial Narrow" w:cs="Arial Narrow"/>
          <w:b/>
          <w:b/>
          <w:i/>
          <w:i/>
          <w:iCs/>
          <w:color w:val="000000"/>
          <w:lang w:val="en-US" w:eastAsia="en-US"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Перекрестные ссылки.</w:t>
      </w:r>
    </w:p>
    <w:p>
      <w:pPr>
        <w:pStyle w:val="Normal"/>
        <w:numPr>
          <w:ilvl w:val="0"/>
          <w:numId w:val="18"/>
        </w:numPr>
        <w:ind w:left="425" w:hanging="357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Сортиров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3544" w:leader="none"/>
        </w:tabs>
        <w:ind w:left="426" w:right="113" w:hanging="358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Преобразование графической информации в текстовую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567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567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В результате изучения темы обучающиеся  должны: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Иметь представление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об информационной технологии автоматизированной обработки текста;</w:t>
      </w:r>
    </w:p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t>расставлять переносы в документе;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t>вставлять номера страниц;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lang w:val="en-US" w:eastAsia="en-US"/>
        </w:rPr>
        <w:t>выполнять стилевое форматирование;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lang w:val="en-US" w:eastAsia="en-US"/>
        </w:rPr>
        <w:t>создавать оглавление;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t>создавать перекрестные ссылки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color w:val="000000"/>
          <w:lang w:val="en-US" w:eastAsia="en-US"/>
        </w:rPr>
        <w:t>осуществлять сортировку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брабатывать сканированный текст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iCs/>
          <w:color w:val="000000"/>
        </w:rPr>
        <w:t>Тема 4. Информационная технология хранения данных (12 часов).</w:t>
      </w:r>
    </w:p>
    <w:p>
      <w:pPr>
        <w:pStyle w:val="Normal"/>
        <w:ind w:right="57" w:firstLine="284"/>
        <w:jc w:val="both"/>
        <w:rPr/>
      </w:pPr>
      <w:r>
        <w:rPr>
          <w:rFonts w:cs="Arial Narrow" w:ascii="Arial Narrow" w:hAnsi="Arial Narrow"/>
        </w:rPr>
        <w:t xml:space="preserve">Знакомство с системой управления базами данных </w:t>
      </w:r>
      <w:r>
        <w:rPr>
          <w:rFonts w:cs="Arial Narrow" w:ascii="Arial Narrow" w:hAnsi="Arial Narrow"/>
          <w:lang w:val="en-US"/>
        </w:rPr>
        <w:t>Acces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color w:val="000000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lang w:val="en-US" w:eastAsia="en-US"/>
        </w:rPr>
        <w:t xml:space="preserve">Виды моделей данных. </w:t>
      </w:r>
      <w:r>
        <w:rPr>
          <w:rFonts w:cs="Arial Narrow" w:ascii="Arial Narrow" w:hAnsi="Arial Narrow"/>
        </w:rPr>
        <w:t>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Практические работы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 Narrow" w:hAnsi="Arial Narrow" w:cs="Arial Narrow"/>
          <w:b/>
          <w:b/>
          <w:i/>
          <w:i/>
          <w:iCs/>
          <w:color w:val="000000"/>
          <w:lang w:val="en-US" w:eastAsia="en-US"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Теоретические этапы разработки базы данных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Создание базы данных в режиме мастера.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Создание базы данных в режиме конструктора.</w:t>
      </w:r>
      <w:r>
        <w:rPr>
          <w:rFonts w:cs="Arial Narrow" w:ascii="Arial Narrow" w:hAnsi="Arial Narrow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rFonts w:cs="Arial Narrow" w:ascii="Arial Narrow" w:hAnsi="Arial Narrow"/>
          <w:b/>
          <w:bCs/>
          <w:i/>
          <w:iCs/>
          <w:color w:val="000000"/>
          <w:lang w:val="en-US" w:eastAsia="en-US"/>
        </w:rPr>
        <w:t>Ввод данных в базу.</w:t>
      </w:r>
      <w:r>
        <w:rPr>
          <w:rFonts w:cs="Arial Narrow" w:ascii="Arial Narrow" w:hAnsi="Arial Narrow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Создание форм.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 Narrow" w:hAnsi="Arial Narrow" w:cs="Arial Narrow"/>
          <w:b/>
          <w:b/>
          <w:i/>
          <w:i/>
          <w:iCs/>
          <w:color w:val="000000"/>
          <w:lang w:val="en-US" w:eastAsia="en-US"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Создание связанных таблиц.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 Narrow" w:hAnsi="Arial Narrow" w:cs="Arial Narrow"/>
          <w:b/>
          <w:b/>
          <w:i/>
          <w:i/>
          <w:iCs/>
          <w:color w:val="000000"/>
          <w:lang w:val="en-US" w:eastAsia="en-US"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Сортировка и отбор данных.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 Narrow" w:hAnsi="Arial Narrow" w:cs="Arial Narrow"/>
          <w:b/>
          <w:b/>
          <w:i/>
          <w:i/>
          <w:iCs/>
          <w:color w:val="000000"/>
          <w:lang w:val="en-US" w:eastAsia="en-US"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Создание запросов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  <w:color w:val="000000"/>
          <w:lang w:val="en-US" w:eastAsia="en-US"/>
        </w:rPr>
        <w:t>Создание отчетов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284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567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firstLine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В результате изучения темы обучающиеся  должны: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11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Иметь представление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об информационной технологии хранения данных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t>виды моделей данных;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</w:rPr>
        <w:t>способы осуществления ввода и редактирования данных.</w:t>
      </w:r>
    </w:p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15"/>
        </w:numPr>
        <w:ind w:left="720" w:right="57" w:hanging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создавать базу данных с помощью мастера и конструктора;</w:t>
      </w:r>
    </w:p>
    <w:p>
      <w:pPr>
        <w:pStyle w:val="Normal"/>
        <w:numPr>
          <w:ilvl w:val="0"/>
          <w:numId w:val="15"/>
        </w:numPr>
        <w:ind w:left="720" w:right="57" w:hanging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упорядочивать данные в базе; </w:t>
      </w:r>
    </w:p>
    <w:p>
      <w:pPr>
        <w:pStyle w:val="Normal"/>
        <w:numPr>
          <w:ilvl w:val="0"/>
          <w:numId w:val="15"/>
        </w:numPr>
        <w:ind w:left="720" w:right="57" w:hanging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>формировать запросы на поиск данных в базе;</w:t>
      </w:r>
    </w:p>
    <w:p>
      <w:pPr>
        <w:pStyle w:val="Normal"/>
        <w:numPr>
          <w:ilvl w:val="0"/>
          <w:numId w:val="15"/>
        </w:numPr>
        <w:ind w:left="720" w:right="57" w:hanging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>создавать формы, отчеты;</w:t>
      </w:r>
    </w:p>
    <w:p>
      <w:pPr>
        <w:pStyle w:val="Normal"/>
        <w:numPr>
          <w:ilvl w:val="0"/>
          <w:numId w:val="15"/>
        </w:numPr>
        <w:ind w:left="720" w:right="57" w:hanging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>приводить примеры использования баз данных при решении учебных и практических задач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color w:val="000000"/>
        </w:rPr>
        <w:t>Защита проекта по любой теме курса.  (4 часа)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Контрольно-измерительные материалы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Информатика. 10-11 класс. Формирование компьютерных компетенций: практические работы / авт.-сост.          Е.Ю. Чурюмова. -  Волгоград: Учитель, 2007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Информатика 7-11 классы: тесты (базовый уровень) / авт.-сост. Е.В. Полякова. -  Волгоград: Учитель, 2008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Информационные источники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i/>
          <w:iCs/>
        </w:rPr>
        <w:t>основные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</w:rPr>
        <w:t>Программа по Информатике и ИКТ 5-11 классы, Н.В. Макаровой, Питер 2008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.В.Макарова, «Информатика и ИКТ», учебник, 10 класс, Питер, 2008г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.В.Макарова, «Информатика и ИКТ», учебник, 11 класс, Питер, 2008г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тика и ИКТ задачник по моделированию. 9-11 класс под. ред. Н.В. Макаровой, Питер 2008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bCs/>
          <w:i/>
          <w:iCs/>
        </w:rPr>
        <w:t>дополнительные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Информатика и ИКТ. Методическое пособие для учителей. Информационная картина мира, под. ред. Н.В. Макаровой, Питер 2008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Информатика и ИКТ. Методическое пособие для учителей. Программное обеспечение информационных технологий, под. ред. Н.В. Макаровой, Питер 2008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Информатика и ИКТ. Методическое пособие для учителей. Техническое обеспечение информационных технологий, под. ред. Н.В. Макаровой, Питер 2008</w:t>
      </w:r>
    </w:p>
    <w:p>
      <w:pPr>
        <w:pStyle w:val="Normal"/>
        <w:widowControl w:val="false"/>
        <w:ind w:left="54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Программное обеспечение курса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перационная система </w:t>
      </w:r>
      <w:r>
        <w:rPr>
          <w:rFonts w:cs="Arial Narrow" w:ascii="Arial Narrow" w:hAnsi="Arial Narrow"/>
          <w:lang w:val="en-US"/>
        </w:rPr>
        <w:t>Window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XP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лект</w:t>
      </w:r>
      <w:r>
        <w:rPr>
          <w:rFonts w:cs="Arial Narrow" w:ascii="Arial Narrow" w:hAnsi="Arial Narrow"/>
          <w:lang w:val="en-US"/>
        </w:rPr>
        <w:t xml:space="preserve"> Microsoft Office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нет браузер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льтимедиа проигрыватель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Программа для просмотра и редактирования изображений.</w:t>
      </w:r>
    </w:p>
    <w:p>
      <w:pPr>
        <w:sectPr>
          <w:type w:val="nextPage"/>
          <w:pgSz w:w="11906" w:h="16838"/>
          <w:pgMar w:left="1276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 для распознавания изображений.</w:t>
      </w:r>
    </w:p>
    <w:p>
      <w:pPr>
        <w:pStyle w:val="List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969" w:hanging="12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984" w:hanging="127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669" w:hanging="9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pacing w:val="-20"/>
      <w:lang w:val="ru-RU" w:bidi="ar-SA"/>
    </w:rPr>
  </w:style>
  <w:style w:type="character" w:styleId="Style13">
    <w:name w:val="Основной текст с отступом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22">
    <w:name w:val="Заголовок №2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Заголовок №2 (2)"/>
    <w:basedOn w:val="Normal"/>
    <w:qFormat/>
    <w:pPr>
      <w:shd w:fill="FFFFFF" w:val="clear"/>
      <w:spacing w:lineRule="exact" w:line="293" w:before="0" w:after="240"/>
      <w:ind w:hanging="300"/>
      <w:outlineLvl w:val="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10:00Z</dcterms:created>
  <dc:creator>Илья</dc:creator>
  <dc:description/>
  <dc:language>en-US</dc:language>
  <cp:lastModifiedBy>Пользователь</cp:lastModifiedBy>
  <dcterms:modified xsi:type="dcterms:W3CDTF">2016-08-24T17:10:00Z</dcterms:modified>
  <cp:revision>2</cp:revision>
  <dc:subject/>
  <dc:title>Рабочая программа по информатике в 10-11 классах</dc:title>
</cp:coreProperties>
</file>