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ое  профессиональное  образовательное 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горский колледж-интернат олимпийского резер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а к применению приказом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 ___  от ________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_____  от________ </w:t>
            </w:r>
          </w:p>
        </w:tc>
      </w:tr>
    </w:tbl>
    <w:p>
      <w:pPr>
        <w:pStyle w:val="Normal"/>
        <w:spacing w:lineRule="atLeast" w:line="0" w:before="0" w:after="0"/>
        <w:ind w:left="-709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-709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ктивного курса «Культура русской ре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10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рковой Валентины Васил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элективного курса «Нормы русского языка» составлена в связи с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одготовкой учащихся к ЕГЭ по русскому язык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средним уровнем ОРФО- и пунктуационной грамотности учащихс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тсутствием серьёзной подготовки учащихся по разделу «Культура речи. Нормы русского литературного язы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более острые проблемы, которые решает данная программ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учащихся с хорошей мотивацией к учебному процессу и изучению русского язык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ранняя профессиональная ориентация в области изучения гуманитарных предмет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авторская программа основывается на учебных пособиях Л. Г. Смирновой «Культура русской речи» и «Нормы русского литературного языка» (под ред. О. В. Загоровской)</w:t>
      </w:r>
    </w:p>
    <w:p>
      <w:pPr>
        <w:pStyle w:val="Heading4"/>
        <w:ind w:left="360" w:hanging="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и программы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реодолеть искусственный разрыв, созданный между средней и высшей школой, помочь учащимся подготовиться к поступлению в ву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вить учащимся интерес к предмету русского язы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опирается на учебные пособия Л. Г. Смирновой «Культура русской речи» и «Нормы русского литературного языка» (под ред. О. В. Загоровской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учащиеся будут получать теоретические знания по таким лингвистическим дисциплинам, как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Современный русский язы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Культура реч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рфограф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ункт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актических и лабораторных занятиях ребята будут закреплять полученные знания и применять их на практике. Предполагается работа с разными типами лингвистических словарей,  выполнение программированных и тестовых заданий повышенной сл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год обучения (10 класс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ч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34 часа)</w:t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29"/>
        <w:gridCol w:w="6205"/>
        <w:gridCol w:w="726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исьменных и творческих работ</w:t>
            </w:r>
          </w:p>
        </w:tc>
      </w:tr>
      <w:tr>
        <w:trPr/>
        <w:tc>
          <w:tcPr>
            <w:tcW w:w="1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язык и его основные разновидности. Культура речи как научная дисциплина. Качества хорошей речи. Понятие нормы (1 час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язык и его основные разновидности. Культура речи как научная дисциплина. Качества хорошей речи. Понятие нор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ный жаргон. Какие мысли можно выразить средствами жаргона?»</w:t>
            </w:r>
          </w:p>
        </w:tc>
      </w:tr>
      <w:tr>
        <w:trPr/>
        <w:tc>
          <w:tcPr>
            <w:tcW w:w="1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русского языка (7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фоэпических нор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ктёрской ре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ологические нор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ышления перед экраном телевизор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ологические нор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раб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произношения гласных звуков.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изношения гласных звуков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«Найди ошибку в произношени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согласных звуков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«Найди ошибку в произношени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согласных звуков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«Найди ошибку в произношении»</w:t>
            </w:r>
          </w:p>
        </w:tc>
      </w:tr>
      <w:tr>
        <w:trPr/>
        <w:tc>
          <w:tcPr>
            <w:tcW w:w="1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 в русском языке (9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«Ты и твоё им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происхожде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активного/пассивного запас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проек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сферы употребле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о чистоте русского язы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окраска слов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аповедные уголки малой моей родины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ческие обороты.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на основе фразеологического оборота. Малые проекты «Библейские выражен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рудитов «Как появились эти крылатые слова?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нормы. Выразительные особенности словообразования (3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нормы. Выразительные особенности словообразова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нормы. Выразительные особенности словообразова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нормы. Выразительные особенности словообразова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</w:tr>
      <w:tr>
        <w:trPr/>
        <w:tc>
          <w:tcPr>
            <w:tcW w:w="1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. (8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имён существительных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имён существительных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имён прилагательных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имён числительных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имён числительных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местоимени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глаголов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</w:t>
            </w:r>
          </w:p>
        </w:tc>
      </w:tr>
      <w:tr>
        <w:trPr>
          <w:trHeight w:val="312" w:hRule="atLeast"/>
        </w:trPr>
        <w:tc>
          <w:tcPr>
            <w:tcW w:w="1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ормы (13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ормы. Принципы русской орфограф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е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е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на стыке приставки и корн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суффиксах (кроме Н-НН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00:00Z</dcterms:created>
  <dc:creator>1</dc:creator>
  <dc:description/>
  <cp:keywords/>
  <dc:language>en-US</dc:language>
  <cp:lastModifiedBy>Home</cp:lastModifiedBy>
  <cp:lastPrinted>2010-10-18T11:50:00Z</cp:lastPrinted>
  <dcterms:modified xsi:type="dcterms:W3CDTF">2018-10-03T15:32:00Z</dcterms:modified>
  <cp:revision>9</cp:revision>
  <dc:subject/>
  <dc:title/>
</cp:coreProperties>
</file>